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tinem Červeným, ředitelem Sekce provozní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TEM Česká republika a.s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Tomášem Kýnem, předsedou představenstva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Pod stadiony 2719/19, 150 00 Praha 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v obchodním rejstříku </w:t>
      </w:r>
      <w:r>
        <w:rPr>
          <w:rFonts w:cs="Times New Roman"/>
          <w:bCs/>
        </w:rPr>
        <w:t xml:space="preserve">vedeném Městským soudem v Praze, oddíl C, vložka </w:t>
      </w:r>
      <w:r>
        <w:rPr/>
        <w:t>8091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IČO: </w:t>
      </w:r>
      <w:r>
        <w:rPr/>
        <w:t>2415205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DIČ:  </w:t>
      </w:r>
      <w:r>
        <w:rPr/>
        <w:t>CZ2415205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color w:val="000000"/>
          <w:szCs w:val="20"/>
        </w:rPr>
        <w:t>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Provedení inventury majetku kategorie IT - hardware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 nebezpečí dílo, které spočívá v provedení inventury majetku v kategorii IT – hardware vyjma serverové techniky (dále jen „dílo“ nebo „předmět smlouvy“) a závazek objednatele řádně provedené dílo převzít a v souladu </w:t>
        <w:br/>
        <w:t>s čl. II této smlouvy uhradit zhotoviteli cenu díla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lnění etapy č. 1: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Times New Roman"/>
        </w:rPr>
        <w:t>- Provedení inventury hmotného majetku v oblasti IT – hardware vyjma serverové techniky (zejména počítače, notebooky, mobilní telefony, dataprojektory apod.) označeného čárovými kódy)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  <w:t>- Dohledání nenalezeného majetku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  <w:t>- Vyhotovení řádných inventurních soupis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- Porovnání skutečných stavů majetku se stavy účetními a vyčíslení inventarizačních rozdílů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Plnění etapy č. 2: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rFonts w:cs="Times New Roman"/>
        </w:rPr>
        <w:t xml:space="preserve">Obnovení označení a umístění majetku (popis, typ, výrobní číslo, kancelář, uživatel apod.)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 je uvedena v Příloze č. 1, která tvoří nedílnou součást 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VU 17-0185.1), včetně jejích příloh 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86.000,- Kč </w:t>
      </w:r>
      <w:r>
        <w:rPr>
          <w:rFonts w:cs="Times New Roman"/>
        </w:rPr>
        <w:t xml:space="preserve">(slovy: osmdesátšesttisíc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>104.060,-</w:t>
      </w:r>
      <w:r>
        <w:rPr>
          <w:rFonts w:cs="Times New Roman"/>
        </w:rPr>
        <w:t xml:space="preserve"> Kč (slovy: stočtyřitisícšedesát korun českých) s DPH.</w:t>
      </w:r>
    </w:p>
    <w:p>
      <w:pPr>
        <w:pStyle w:val="Zkladntext2"/>
        <w:numPr>
          <w:ilvl w:val="0"/>
          <w:numId w:val="15"/>
        </w:numPr>
        <w:suppressAutoHyphens w:val="false"/>
        <w:spacing w:lineRule="auto" w:line="276"/>
        <w:ind w:left="0" w:hanging="360"/>
        <w:jc w:val="both"/>
        <w:rPr/>
      </w:pPr>
      <w:r>
        <w:rPr>
          <w:rFonts w:cs="Times New Roman"/>
        </w:rPr>
        <w:t>Platba za splnění předmětu smlouvy se uskuteční ve 2 etapách, vždy po předání kompletního části díla dle specifikace v čl. III této smlouvy, a to po oboustranném podepsání akceptačního protokolu a bude probíhat takto: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 odevzdání 1. etapy předmětu plnění a po podpisu akceptačního protokolu bude zhotoviteli uhrazena částka 50.000,- Kč (slovy: padesáttisíc korun českých) bez DPH, tj. 60.500,- Kč s DPH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 odevzdání 2. etapy předmětu plnění a po podpisu akceptačního protokolu bude zhotoviteli uhrazena částka 36.000,-Kč (slovy: třicetšesttisíc korun českých) bez DPH, tj. 43.560,- Kč s 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</w:t>
      </w:r>
      <w:r>
        <w:rPr>
          <w:rFonts w:cs="Times New Roman"/>
          <w:i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>Plnění dle etapy č. 1 je zhotovitel povinen odevzdat do 14 dnů od podpisu smlouvy ZAK 17-0185.1 oběma smluvními stranami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>Plnění dle etapy č. 2 je zhotovitel povinen odevzdat do 28 dnů od podpisu smlouvy ZAK 17-0185.1 oběma smluvními stranami.</w:t>
      </w:r>
    </w:p>
    <w:p>
      <w:pPr>
        <w:pStyle w:val="Zkladntext2"/>
        <w:numPr>
          <w:ilvl w:val="0"/>
          <w:numId w:val="9"/>
        </w:numPr>
        <w:spacing w:lineRule="auto" w:line="276"/>
        <w:ind w:left="142" w:hanging="360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9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zpracovat a odevzdat dílo za každou etapu samostatně, ve dvou kopiích, </w:t>
        <w:br/>
        <w:t>a to dokumentaci v tištěné i digitální formě; digitální výstupy na paměťových nosičí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</w:t>
      </w:r>
      <w:r>
        <w:rPr>
          <w:rFonts w:cs="Times New Roman"/>
          <w:i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akceptačního protokolu, jehož vzor tvoří jako příloha č. 2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Provedení inventury majetku v kategorii IT - hardware“ zajišťovat veškeré smluvní povinnosti sám, 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ých termínech se rozumí provedení díla v souladu s čl. III této smlouvy, ve stavu, jež odpovídá požadavkům na kvalitu díla, resp. podmínkám stanoveným v právních předpisech a závazně technických normách, požadavkům na kvalitu předmětu smlouvy a podmínkám veřejné zakázky VU 17-0185.1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předmět této smlouvy je provedený podle podmínek smlouvy a zadávací dokumentac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, které nebrání akceptaci, se zhotovitel zavazuje odstranit ve lhůtách stanovených v akceptačním protokolu, jehož vzor tvoří jako příloha č. 1 nedílnou součást této smlouvy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/>
        <w:t>Za prodlení s termínem předání jednotlivých etap díla dle čl. III této smlouvy v důsledku okolností na straně zhotovitele zaplatí zhotovitel objednateli smluvní pokutu ve výši 1000,- Kč (slovy: tisíc korun českých) za každý započatý den prodlení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 případě, že se zhotovitel neúčastní řádně oznámené pracovní porady dle čl. I odst. 6 této smlouvy, zaplatí objednateli smluvní pokutu ve výši 1000,- Kč (slovy: tisíc korun českých) za každou jednotlivou neúčast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szCs w:val="24"/>
          <w:u w:val="single"/>
        </w:rPr>
        <w:t xml:space="preserve"> </w:t>
      </w:r>
      <w:r>
        <w:rPr>
          <w:rFonts w:cs="Times New Roman"/>
          <w:b/>
          <w:szCs w:val="24"/>
          <w:u w:val="single"/>
        </w:rPr>
        <w:t>IX.</w:t>
      </w:r>
      <w:r>
        <w:rPr>
          <w:rFonts w:cs="Times New Roman"/>
          <w:b/>
          <w:u w:val="single"/>
        </w:rPr>
        <w:t xml:space="preserve">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uzavírá na dobu určitou, účinnosti nabývá dnem podpisu smlouvy a končí</w:t>
      </w:r>
      <w:r>
        <w:rPr>
          <w:rFonts w:cs="Times New Roman"/>
          <w:sz w:val="21"/>
          <w:szCs w:val="21"/>
        </w:rPr>
        <w:t xml:space="preserve"> splněním závazku vymezeném v čl. I 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Lukáš Makovec, tel. xxxxxxxx, e-mail: xxxxxxxxxx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 tel. xxxxxxxx, e-mail: xxxxxxxxxx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Specifikace předmětu smlouvy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Mgr. Martin Červený,</w:t>
        <w:tab/>
        <w:tab/>
        <w:t xml:space="preserve">         </w:t>
        <w:tab/>
        <w:tab/>
        <w:tab/>
        <w:t>Ing. Tomáš Kýn,</w:t>
        <w:tab/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ředitel Sekce provozní</w:t>
        <w:tab/>
        <w:tab/>
        <w:tab/>
        <w:tab/>
        <w:tab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7-0185.1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  <w:i w:val="false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2:00Z</dcterms:created>
  <dc:creator>Hájková Martina Mgr. (IPR/SPE)</dc:creator>
  <dc:description/>
  <cp:keywords/>
  <dc:language>en-US</dc:language>
  <cp:lastModifiedBy>Fedina Martin Mgr. (IPR/KRA)</cp:lastModifiedBy>
  <cp:lastPrinted>2017-06-13T15:00:00Z</cp:lastPrinted>
  <dcterms:modified xsi:type="dcterms:W3CDTF">2017-06-30T12:05:00Z</dcterms:modified>
  <cp:revision>5</cp:revision>
  <dc:subject/>
  <dc:title/>
</cp:coreProperties>
</file>