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9"/>
        <w:gridCol w:w="403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cs-CZ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ELVOREV s.r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Anenská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hd w:fill="FFFFFF" w:val="clear"/>
              </w:rPr>
              <w:t>695 01 Hodon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lang w:eastAsia="cs-CZ"/>
              </w:rPr>
            </w:pPr>
            <w:r>
              <w:rPr>
                <w:rFonts w:cs="Calibri" w:ascii="Arial" w:hAnsi="Arial"/>
                <w:lang w:eastAsia="cs-CZ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– 37/2024/MaK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alátová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 342 558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0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3.2024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jednávka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Vážení,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1"/>
          <w:szCs w:val="21"/>
        </w:rPr>
        <w:t xml:space="preserve">na základě Vaší cenové nabídky u Vás objednáváme provedení elektroinstalace v prostorách „školního klubu“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1"/>
          <w:szCs w:val="21"/>
        </w:rPr>
        <w:t>Místo: budova gymnázia, ul. Legionářů 813/1, Hodonín.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>Termín realizace březen-duben 2024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ohodnutá cena do 155.000,- vč. DPH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akturu, která bude obsahovat přesný název dodavatele, zapsaný v obchodním rejstříku s místem zápisu nebo podnikání na základě živnostenského listu, s číslem jednacím, datem vydání a kým byl vydán, s daňovým identifikačním číslem nebo s identifikačním číslem organizace, vystavte na: Gymnázium, obchodní akademie a jazyková škola s právem státní jazykové zkoušky Hodonín, příspěvková organizace, Legionářů 813/1, 695 01  Hodonín.</w:t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S pozdravem</w:t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</w:rPr>
        <w:tab/>
      </w:r>
      <w:r>
        <w:rPr>
          <w:rFonts w:cs="Calibri"/>
          <w:sz w:val="21"/>
          <w:szCs w:val="21"/>
        </w:rPr>
        <w:tab/>
        <w:tab/>
      </w:r>
    </w:p>
    <w:p>
      <w:pPr>
        <w:pStyle w:val="Normal"/>
        <w:ind w:left="4956" w:firstLine="708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Mgr. Kateřina Kouřilová, v.r.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835" w:leader="none"/>
          <w:tab w:val="left" w:pos="5245" w:leader="none"/>
          <w:tab w:val="left" w:pos="7371" w:leader="none"/>
        </w:tabs>
        <w:spacing w:before="0" w:after="200"/>
        <w:rPr/>
      </w:pPr>
      <w:r>
        <w:rPr>
          <w:rFonts w:cs="Calibri"/>
          <w:sz w:val="21"/>
          <w:szCs w:val="21"/>
        </w:rPr>
        <w:tab/>
        <w:tab/>
        <w:t xml:space="preserve">      </w:t>
        <w:tab/>
        <w:t xml:space="preserve">               ředitelka školy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__________________________________________________________________________________</w:t>
    </w:r>
  </w:p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75"/>
      <w:gridCol w:w="1245"/>
      <w:gridCol w:w="1201"/>
      <w:gridCol w:w="1201"/>
      <w:gridCol w:w="2281"/>
      <w:gridCol w:w="3361"/>
      <w:gridCol w:w="12"/>
    </w:tblGrid>
    <w:tr>
      <w:trPr>
        <w:trHeight w:val="335" w:hRule="atLeast"/>
      </w:trPr>
      <w:tc>
        <w:tcPr>
          <w:tcW w:w="1023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Č </w:t>
          </w:r>
        </w:p>
      </w:tc>
      <w:tc>
        <w:tcPr>
          <w:tcW w:w="1245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336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>
        <w:trHeight w:val="335" w:hRule="atLeast"/>
      </w:trPr>
      <w:tc>
        <w:tcPr>
          <w:tcW w:w="948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00559130</w:t>
          </w:r>
        </w:p>
      </w:tc>
      <w:tc>
        <w:tcPr>
          <w:tcW w:w="1320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3836671/0100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518 342 558 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 351 172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 342560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odatelna@goah.cz</w:t>
          </w:r>
        </w:p>
      </w:tc>
      <w:tc>
        <w:tcPr>
          <w:tcW w:w="3373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www.goah.cz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74320</wp:posOffset>
          </wp:positionV>
          <wp:extent cx="838200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Gymnázium, obchodní akademie a jazyková škola s právem státní jazykové zkoušky Hodonín, 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příspěvková organiza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Legionářů 813/1, 695 11  Hodonín</w:t>
    </w:r>
  </w:p>
  <w:p>
    <w:pPr>
      <w:pStyle w:val="Header"/>
      <w:spacing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15:00Z</dcterms:created>
  <dc:creator>Hospodářka</dc:creator>
  <dc:description/>
  <cp:keywords/>
  <dc:language>en-US</dc:language>
  <cp:lastModifiedBy>Kateřina Malátová</cp:lastModifiedBy>
  <cp:lastPrinted>2023-10-24T13:08:00Z</cp:lastPrinted>
  <dcterms:modified xsi:type="dcterms:W3CDTF">2024-03-28T11:23:00Z</dcterms:modified>
  <cp:revision>12</cp:revision>
  <dc:subject/>
  <dc:title>Gymnázium, Obchodní akademie a Jazyková škola s právem státní jazykové zkoušky Hodonín</dc:title>
</cp:coreProperties>
</file>