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4/028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 Název firmy: Lebeda Liberec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Selská 85,  Liberec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 PSČ 460 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 IČO: 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 kontaktní osoba:  Radek Lebed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 instaeltop@gmail.com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havárie vody na sociálním zařízení, výměna rozvodů vody a kanalizace přízemí až 3. p.  v 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Š Pod Vodárnou, Jablonec nad Nisou. Kompletní vodoinstalační  a zednické prá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č.642,64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řezen 20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bez DPH 21% ………………………   452 152,- Kč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PH 21 % ………………………………...     94 952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celkem s DPH……………………..   547 104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(slovy:Pětsetčtyřicetsedmtisícjednostočtyři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faktury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cenová nabídka č.642,6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27.3.2024                                         V Jablonci nad Nisou dne: 27.3.2024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g. Miloš Vele                                                                                    Radek Lebe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imátor</w:t>
        <w:tab/>
        <w:tab/>
        <w:tab/>
        <w:tab/>
        <w:tab/>
        <w:t xml:space="preserve">                           jednatel společ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2:00Z</dcterms:created>
  <dc:creator>Pavlína Reichelová</dc:creator>
  <dc:description/>
  <cp:keywords/>
  <dc:language>en-US</dc:language>
  <cp:lastModifiedBy>Krausová, Jitka </cp:lastModifiedBy>
  <cp:lastPrinted>2024-03-27T14:34:00Z</cp:lastPrinted>
  <dcterms:modified xsi:type="dcterms:W3CDTF">2024-03-28T11:22:00Z</dcterms:modified>
  <cp:revision>2</cp:revision>
  <dc:subject/>
  <dc:title>SMĚRNICE</dc:title>
</cp:coreProperties>
</file>