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27.03.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Machátová Jaroslav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781 16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machatov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PR/20736/2024-mach /52/2024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PR/</w:t>
      </w:r>
      <w:r>
        <w:rPr>
          <w:sz w:val="28"/>
          <w:szCs w:val="28"/>
        </w:rPr>
        <w:t xml:space="preserve">180/2024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Bohuslav Ludvík, Osové č. p. 31, 59401 Velké Meziříčí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60669217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6804281836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viz tabulk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93715" cy="15443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Město Velké Meziříč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 do 30.06.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92 202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/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6:00Z</dcterms:created>
  <dc:creator>Bareš Václav</dc:creator>
  <dc:description/>
  <cp:keywords/>
  <dc:language>en-US</dc:language>
  <cp:lastModifiedBy>Machátová Jaroslava</cp:lastModifiedBy>
  <cp:lastPrinted>2024-03-27T10:00:00Z</cp:lastPrinted>
  <dcterms:modified xsi:type="dcterms:W3CDTF">2024-03-27T09:00:00Z</dcterms:modified>
  <cp:revision>3</cp:revision>
  <dc:subject/>
  <dc:title>STATUTÁRNÍ MĚSTO VERÁČKOV</dc:title>
</cp:coreProperties>
</file>