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2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 Rámcové dohodě č. 2022-603 (ve znění dodatku č. 2023-544)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Dodávky podestýlky pro laboratorní hlodavce pro pracoviště Vestec“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v souladu s § 1746 odst. 2 násl. zákona č. 89/2012 Sb., občanský zákoník, ve znění pozdějších předpisů, § 100 odst. 1 ve spojení s § 222 odst. 2 zákona č. 134/2016 Sb., o zadávání veřejných zakázek, ve znění pozdějších předpisů (dále jen „ZZVZ“) a v souladu s čl. 9 odst. 3 a čl. 17 odst. 2 Rámcové doh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:</w:t>
        <w:tab/>
        <w:t>Ústav molekulární genetiky AV ČR, v.v.i.</w:t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saný v rejstříku veřejných výzkuných institucí vedeném MŠMT České republiky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Vídeňská 1083, 142 20 Praha 4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683 78 0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CZ68378050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Petr Dráber, DrSc., ředitel</w:t>
      </w:r>
    </w:p>
    <w:p>
      <w:pPr>
        <w:pStyle w:val="Normal"/>
        <w:tabs>
          <w:tab w:val="clear" w:pos="708"/>
          <w:tab w:val="left" w:pos="-1985" w:leader="none"/>
        </w:tabs>
        <w:ind w:left="226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                        VELAZ, s.r.o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Městským soudem v Praze, oddíl C, vložka 61636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Dědinská 893/29,  161 00 Praha 6 - Ruzyně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56 91 970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69197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>, jednatel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č.ú.: 158595569/0300 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(dále společně také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k Rámcové dohodě ze dne 29. 6. 2022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Pipomnk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9. 6. 2022 uzavřel kupující s prodávajícím Rámcovou dohodu č. 2022-603 (dále jen „Rámcová dohoda“), jejímž předmětem jsou opakované dodávky podestýlky pro laboratorní hlodavce pro detašované pracovišta kupujícího ve Vestci, včetně souvisejícího plnění, v množství dle aktuálních potřeb kupujícího a za jednotkové ceny uvedené v příloze č. 2 Rámcové dohody. Předmět plnění byl blíže specifikován a dále podrobněji stanoven na základě nabídky prodávajícího předložené do zadávacího řízení k podlimitní veřejné zakázce s názvem „Dodávky podestýlky pro laboratorní hlodavce pro pracoviště Vestec“, ev. č. VZ 22/606 ÚMG (dále jen „veřejná zakázka“, nebo „zadávací řízení“), na podkladě kterého byla Rámcová dohoda uzavřena. Bližší rozsah a obsah předmětu plnění je v podrobnostech uveden v čl. 2 Rámcové dohody a její příloze č. 1 – Tabulka technických podmínek. Předmět plnění musí být dodáván za ceny dle Výše nabídkové ceny, která tvoří přílohu č. 2 Rámcové dohody.</w:t>
      </w:r>
    </w:p>
    <w:p>
      <w:pPr>
        <w:pStyle w:val="Pipomnky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ujednání mezi smluvními stranami o změně smluvního závazku spočívající v navýšení ceny upravené v příloze č. 2 Rámcové dohody.</w:t>
      </w:r>
    </w:p>
    <w:p>
      <w:pPr>
        <w:pStyle w:val="Pipomnk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ceny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ceny je provedena v souladu s čl. 9 odst. 3 Rámcové dohody a v souladu s § 222 odst. 2 ZZVZ, protože kladná míra inflace oficiálně vyhlášená Českým statistickým úřadem za kalendářní rok 2023 překročila výši 5 %. Prodávající v souladu s čl. 9 odst. 2 Rámcové dohody doručil dne 13. 3. 2024 kupujícímu oznámení o uplatnění tohoto svého práva spolu s přílohou č. 2 Rámcové dohody upravenou o míru inflace.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e upravuje pouze a jedině s ohledem na procentuální výši míry inflace oficiálně vyhlášené Českým statistickým úřadem za kalendářní rok 2023. Fakturováno podle změněné přílohy č. 2 Rámcové dohody bude nejdříve od 1. 4. 2024. Další podmínky fakturace a platební podmínky jsou uvedeny v Rámcové dohodě.</w:t>
      </w:r>
    </w:p>
    <w:p>
      <w:pPr>
        <w:pStyle w:val="Pipomnk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Jednotková cena za 1 kg podestýlky SAFE Select se na základě tohoto dodatku č. 2 v příloze č. 2 Rámcové dohody mění a nově činí částku ve výši 22,85 Kč bez DPH. V souvislosti s navýšením jednotkové ceny pak dochází i k navýšení celkové ceny za předpokládaný odběr předmětu plnění, a to na částku ve výši 2 170 750 Kč bez DPH.  </w:t>
      </w:r>
    </w:p>
    <w:p>
      <w:pPr>
        <w:pStyle w:val="Pipomnk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uvní dokumentace tak je nově příloha tohoto dodatku č. 2, která se stává nedílnou součástí Rámcové dohody jako její nová příloha č. 2, která v plném rozsahu nahrazuje původní přílohu č. 2 Rámcové dohody.</w:t>
      </w:r>
    </w:p>
    <w:p>
      <w:pPr>
        <w:pStyle w:val="Mojeodstavce"/>
        <w:widowControl/>
        <w:numPr>
          <w:ilvl w:val="0"/>
          <w:numId w:val="0"/>
        </w:numPr>
        <w:ind w:left="100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ipomnky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uzavření tohoto dodatku č. 2 se smluvní strany vzájemně dohodly, přečetly si ho a prohlašují, že ujednání v tomto dodatku obsažená jsou jim jasná a srozumitelná a byla učiněna na základě jejich pravé a svobodné vůle. Na důkaz toho připojují níže své podpisy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i w:val="false"/>
          <w:sz w:val="22"/>
          <w:szCs w:val="22"/>
        </w:rPr>
        <w:t>Ostatní ustanovení Rámcové dohody zůstávají beze změn a nadále v platnosti.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dílnou součástí tohoto dodatku je jeho příloha (nová příloha č. 2 Rámcové dohody):</w:t>
      </w:r>
    </w:p>
    <w:p>
      <w:pPr>
        <w:pStyle w:val="Kurzvatex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Výše nabídkové ceny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je platný dnem, kdy je podepíše poslední ze smluvních stran a účinný od 1. 4. 2024, pokud k uveřejnění tohoto dodatku v registru smluv dojde do tohoto data. Pokud bude dodatek č. 2 uveřejněn v registru smluv až po 1. 4. 2024, nabude své účinnosti v den jeho uveřejnění v registru smluv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uveřejněním tohoto dodatku č. 2 v registru smluv, a to včetně všech údajů v dodatku č. 2 uvedených. Zákonné důvody pro případné neuveřejnění některého údaje z tohoto dodatku č. 2 se druhá smluvní strana zavazuje prokázat kupujícímu nejpozději při uzavření tohoto dodatku č. 2. Smluvní strany zároveň berou na vědomí, že tento dodatek č. 2 bude uveřejněn na profilu zadavatele (kupujícího) v sekci příslušné veřejné zakázky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se dohodly, že uveřejnění tohoto dodatku č. 2 v registru smluv zajistí kupující. V případě, že dodatek č. 2 nebude podepsán smluvní stranami současně, zavazuje se každá ze stran odeslat podepsaný dodatek č. 2 druhé smluvní straně bezodkladně po svém podpisu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mluvní strany předpokládají, že dodatek č. 2 bude podepsán v elektronické podobě. Pro případ, že bude podepisován v listinné podobě, dohodly se smluvní strany, že bude sepsán ve dvou (2) vyhotoveních, každý  s platností originálu, z nichž každá smluvní strana obdrží jedno (1) vyhotovení.</w:t>
      </w:r>
    </w:p>
    <w:p>
      <w:pPr>
        <w:pStyle w:val="Mstoadatumvlevo"/>
        <w:spacing w:before="280" w:after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..........................</w:t>
        <w:tab/>
        <w:tab/>
        <w:tab/>
        <w:t xml:space="preserve">                     Praha, 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upujícího</w:t>
            </w:r>
          </w:p>
          <w:p>
            <w:pPr>
              <w:pStyle w:val="Tabulkazkladntextnasted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NDr. Petr Dráber, DrSc.</w:t>
            </w:r>
          </w:p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prodávajícího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  <w:p>
            <w:pPr>
              <w:pStyle w:val="Tabulkazkladntextnasted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7:00Z</dcterms:created>
  <dc:creator>Neumannová Hana</dc:creator>
  <dc:description/>
  <cp:keywords/>
  <dc:language>en-US</dc:language>
  <cp:lastModifiedBy>Vladimira</cp:lastModifiedBy>
  <cp:lastPrinted>2016-08-18T13:10:00Z</cp:lastPrinted>
  <dcterms:modified xsi:type="dcterms:W3CDTF">2024-03-28T10:14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