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 11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_Hlk159831931"/>
      <w:r>
        <w:rPr>
          <w:rFonts w:cs="Arial" w:ascii="Arial" w:hAnsi="Arial"/>
          <w:sz w:val="22"/>
        </w:rPr>
        <w:t xml:space="preserve">ke Smlouvě o nájmu nebytových prostor č. M/SB/21/2003/3 ze dne 29.08.2003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1" w:name="_Hlk159831931"/>
      <w:r>
        <w:rPr>
          <w:rFonts w:cs="Arial" w:ascii="Arial" w:hAnsi="Arial"/>
          <w:sz w:val="22"/>
        </w:rPr>
        <w:t xml:space="preserve">ve znění pozdějšího Dodatku č.1 ze dne 19.10.2005, Dodatku č. 2 ze dne 29.12.2006, Dodatku č. 3 ze dne 29.09.2009, Dodatku č. 4 ze dne 10.12.2010, Dodatku č. 5 ze dne 01.06.2011, Dodatku č. 6 ze dne 06.12.2011, Dodatku č. 7 ze dne 10.12.2012, Dodatku č. 8 ze dne 20.07.2017, Dodatku č. 9 ze dne 19.10.2017 a Dodatku č. 10 ze dne 27.09.2023, </w:t>
      </w:r>
      <w:bookmarkEnd w:id="1"/>
      <w:r>
        <w:rPr>
          <w:rFonts w:cs="Arial" w:ascii="Arial" w:hAnsi="Arial"/>
          <w:sz w:val="22"/>
        </w:rPr>
        <w:t>který mezi sebou uzavřel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Město Lipník nad Bečvou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náměstí T. G. Masaryka 89, 751 31, Lipník nad Bečvou I - Město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 xml:space="preserve">Ing. Miloslavem Přikrylem, starostou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3 01 493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CZ 00301493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a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 xml:space="preserve">náměstí T. G. Masaryka 89, 751 31, Lipník nad Bečvou I - Město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 Přerov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7-2119040287/0100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6pxbwa9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ronajímate</w:t>
      </w:r>
      <w:r>
        <w:rPr>
          <w:rFonts w:cs="Arial" w:ascii="Arial" w:hAnsi="Arial"/>
          <w:sz w:val="22"/>
          <w:szCs w:val="22"/>
        </w:rPr>
        <w:t>l“)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práce České republi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Dobrovského 1278/25, 170 00 Praha 7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Zastoupena:</w:t>
        <w:tab/>
        <w:t>Ing. Vlastimilem Přidalem, ředitelem Krajské pobočky Úřadu práce České republiky v Olomouci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724 96 991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</w:t>
        <w:tab/>
        <w:t xml:space="preserve">Krajská pobočka Úřadu práce České republiky v Olomouci,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Vejdovského 988/4, 779 00 Olomouc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 Ostrav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37820811/0710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(pronajímatel a nájemce dále také jako „</w:t>
      </w:r>
      <w:r>
        <w:rPr>
          <w:rFonts w:cs="Arial" w:ascii="Arial" w:hAnsi="Arial"/>
          <w:b/>
          <w:iCs/>
          <w:sz w:val="22"/>
        </w:rPr>
        <w:t>smluvní strany</w:t>
      </w:r>
      <w:r>
        <w:rPr>
          <w:rFonts w:cs="Arial" w:ascii="Arial" w:hAnsi="Arial"/>
          <w:bCs/>
          <w:iCs/>
          <w:sz w:val="22"/>
        </w:rPr>
        <w:t>“)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 xml:space="preserve">Smluvní strany se dohodly na změně </w:t>
      </w:r>
      <w:r>
        <w:rPr>
          <w:rFonts w:cs="Arial" w:ascii="Arial" w:hAnsi="Arial"/>
          <w:b/>
          <w:bCs/>
          <w:sz w:val="22"/>
        </w:rPr>
        <w:t>č</w:t>
      </w:r>
      <w:r>
        <w:rPr>
          <w:rFonts w:cs="Arial" w:ascii="Arial" w:hAnsi="Arial"/>
          <w:b/>
          <w:bCs/>
          <w:iCs/>
          <w:sz w:val="22"/>
        </w:rPr>
        <w:t>lá</w:t>
      </w:r>
      <w:r>
        <w:rPr>
          <w:rFonts w:cs="Arial" w:ascii="Arial" w:hAnsi="Arial"/>
          <w:b/>
          <w:iCs/>
          <w:sz w:val="22"/>
        </w:rPr>
        <w:t>nku č. 2. Předmět nájmu</w:t>
      </w:r>
      <w:r>
        <w:rPr>
          <w:rFonts w:cs="Arial" w:ascii="Arial" w:hAnsi="Arial"/>
          <w:bCs/>
          <w:iCs/>
          <w:sz w:val="22"/>
        </w:rPr>
        <w:t>, který nově zní takto</w:t>
      </w:r>
      <w:r>
        <w:rPr>
          <w:rFonts w:cs="Arial" w:ascii="Arial" w:hAnsi="Arial"/>
          <w:b/>
          <w:iCs/>
          <w:sz w:val="22"/>
        </w:rPr>
        <w:t>:</w:t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Zkladntext2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ředmětem nájmu upraveného touto nájemní smlouvou jsou nebytové prostory nacházející se v objektu specifikovaném v článku 1, a to:</w:t>
      </w:r>
    </w:p>
    <w:p>
      <w:pPr>
        <w:pStyle w:val="Zkladntext2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5</w:t>
        <w:tab/>
        <w:tab/>
        <w:tab/>
        <w:t xml:space="preserve">ve III. NP </w:t>
        <w:tab/>
        <w:tab/>
        <w:tab/>
        <w:t>o výměře</w:t>
        <w:tab/>
        <w:t>21,56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7</w:t>
        <w:tab/>
        <w:tab/>
        <w:tab/>
        <w:t xml:space="preserve">ve III. NP </w:t>
        <w:tab/>
        <w:tab/>
        <w:tab/>
        <w:t>o výměře</w:t>
        <w:tab/>
        <w:t>24,14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8</w:t>
        <w:tab/>
        <w:tab/>
        <w:tab/>
        <w:t>ve III. NP</w:t>
        <w:tab/>
        <w:tab/>
        <w:tab/>
        <w:t>o výměře</w:t>
        <w:tab/>
        <w:t>17,27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ancelář č. 9</w:t>
        <w:tab/>
        <w:tab/>
        <w:tab/>
        <w:t>ve III. NP</w:t>
        <w:tab/>
        <w:tab/>
        <w:tab/>
        <w:t>o výměře</w:t>
        <w:tab/>
        <w:t>18,98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10</w:t>
        <w:tab/>
        <w:tab/>
        <w:tab/>
        <w:t>ve III. NP</w:t>
        <w:tab/>
        <w:tab/>
        <w:tab/>
        <w:t>o výměře</w:t>
        <w:tab/>
        <w:t>27,14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ancelář č. 19</w:t>
        <w:tab/>
        <w:tab/>
        <w:tab/>
        <w:t>ve III. NP</w:t>
        <w:tab/>
        <w:tab/>
        <w:tab/>
        <w:t>o výměře</w:t>
        <w:tab/>
        <w:t>52,60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chodba</w:t>
        <w:tab/>
        <w:tab/>
        <w:tab/>
        <w:t>ve III. NP</w:t>
        <w:tab/>
        <w:tab/>
        <w:tab/>
        <w:t>o výměře</w:t>
        <w:tab/>
        <w:t>80,34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sociální zařízení</w:t>
        <w:tab/>
        <w:tab/>
        <w:t>ve III. NP</w:t>
        <w:tab/>
        <w:tab/>
        <w:tab/>
        <w:t>o výměře</w:t>
        <w:tab/>
        <w:t xml:space="preserve">  9,36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uchyň</w:t>
        <w:tab/>
        <w:tab/>
        <w:tab/>
        <w:t xml:space="preserve">ve III. NP </w:t>
        <w:tab/>
        <w:tab/>
        <w:tab/>
        <w:t>o výměře</w:t>
        <w:tab/>
        <w:t xml:space="preserve">  8,77 m</w:t>
      </w:r>
      <w:r>
        <w:rPr>
          <w:rFonts w:cs="Arial"/>
          <w:vertAlign w:val="superscript"/>
          <w:lang w:val="en-US" w:eastAsia="en-U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>Článek 9. Nájemné odst. 1. mění a nově zní takto: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284" w:hanging="28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.  Výše nájemného je stanovena dohodou ve výši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ancelář č. 5</w:t>
        <w:tab/>
        <w:tab/>
        <w:tab/>
        <w:t>o výměře</w:t>
        <w:tab/>
        <w:t>21,56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ab/>
        <w:t>za cenu  1.030,00   Kč/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/rok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7</w:t>
        <w:tab/>
        <w:tab/>
        <w:tab/>
        <w:t>o výměře</w:t>
        <w:tab/>
        <w:t>24,14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 xml:space="preserve"> </w:t>
        <w:tab/>
        <w:t>za cenu  1.030,00   Kč/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/rok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8</w:t>
        <w:tab/>
        <w:tab/>
        <w:tab/>
        <w:t>o výměře</w:t>
        <w:tab/>
        <w:t>17,27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 xml:space="preserve"> </w:t>
        <w:tab/>
        <w:t>za cenu  1.030,00   Kč/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/rok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ancelář č. 9</w:t>
        <w:tab/>
        <w:tab/>
        <w:tab/>
        <w:t>o výměře</w:t>
        <w:tab/>
        <w:t>18,98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 xml:space="preserve"> </w:t>
        <w:tab/>
        <w:t>za cenu  1.030,00   Kč/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/rok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10</w:t>
        <w:tab/>
        <w:tab/>
        <w:tab/>
        <w:t>o výměře</w:t>
        <w:tab/>
        <w:t>27,14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 xml:space="preserve"> </w:t>
        <w:tab/>
        <w:t>za cenu  1.030,00   Kč/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/rok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1830" w:hanging="1830"/>
        <w:contextualSpacing w:val="false"/>
        <w:jc w:val="both"/>
        <w:rPr/>
      </w:pPr>
      <w:r>
        <w:rPr>
          <w:rFonts w:cs="Arial"/>
          <w:lang w:val="en-US" w:eastAsia="en-US"/>
        </w:rPr>
        <w:t>kancelář č. 19</w:t>
        <w:tab/>
        <w:tab/>
        <w:tab/>
        <w:t>o výměře</w:t>
        <w:tab/>
        <w:t>52,60 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 xml:space="preserve"> </w:t>
        <w:tab/>
        <w:t>za cenu  1.030,00   Kč/m</w:t>
      </w:r>
      <w:r>
        <w:rPr>
          <w:rFonts w:cs="Arial"/>
          <w:vertAlign w:val="superscript"/>
          <w:lang w:val="en-US" w:eastAsia="en-US"/>
        </w:rPr>
        <w:t>2</w:t>
      </w:r>
      <w:r>
        <w:rPr>
          <w:rFonts w:cs="Arial"/>
          <w:lang w:val="en-US" w:eastAsia="en-US"/>
        </w:rPr>
        <w:t>/rok,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-    chodba </w:t>
        <w:tab/>
        <w:tab/>
        <w:tab/>
        <w:t>o výměře</w:t>
        <w:tab/>
        <w:t>80,34 m</w:t>
      </w:r>
      <w:r>
        <w:rPr>
          <w:rFonts w:cs="Arial" w:ascii="Arial" w:hAnsi="Arial"/>
          <w:iCs/>
          <w:sz w:val="22"/>
          <w:vertAlign w:val="superscript"/>
        </w:rPr>
        <w:t>2</w:t>
        <w:tab/>
      </w:r>
      <w:r>
        <w:rPr>
          <w:rFonts w:cs="Arial" w:ascii="Arial" w:hAnsi="Arial"/>
          <w:iCs/>
          <w:sz w:val="22"/>
        </w:rPr>
        <w:t>za cenu     514,97   Kč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/rok,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-    sociální zařízení</w:t>
        <w:tab/>
        <w:tab/>
        <w:t>o výměře          9,3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ab/>
        <w:t>za cenu     514,97   Kč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/rok,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-    kuchyň</w:t>
        <w:tab/>
        <w:tab/>
        <w:tab/>
        <w:t>o výměře          8,7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ab/>
        <w:t>za cenu     514,97   Kč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/rok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celkem činí nájemné </w:t>
      </w:r>
      <w:r>
        <w:rPr>
          <w:rFonts w:cs="Arial" w:ascii="Arial" w:hAnsi="Arial"/>
          <w:b/>
          <w:bCs/>
          <w:iCs/>
          <w:sz w:val="22"/>
        </w:rPr>
        <w:t>18.104,00 Kč/měsíc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Nájemce výslovně souhlasí s tím, aby pronajímatel upravil výši nájemného podle </w:t>
      </w:r>
      <w:r>
        <w:rPr>
          <w:rFonts w:cs="Arial" w:ascii="Arial" w:hAnsi="Arial"/>
          <w:sz w:val="22"/>
          <w:szCs w:val="22"/>
        </w:rPr>
        <w:t xml:space="preserve">průměrné roční míry inflace </w:t>
      </w:r>
      <w:r>
        <w:rPr>
          <w:rFonts w:cs="Arial" w:ascii="Arial" w:hAnsi="Arial"/>
          <w:iCs/>
          <w:sz w:val="22"/>
        </w:rPr>
        <w:t>dle informací Českého statistického úřadu a zavazuje se takto upravené nájemné řádně a včas platit. Sledování informace o průměrné roční míře inflace zajišťuje pronajímatel. Pronajímatel je vždy co 31. března kalendářního roku povinen sdělit nájemci výši ročního nájemného, kterou vypočte tak, že nájemné za uplynulý rok zvýší o průměrnou roční míru inflace za uplynulý kalendářní rok. Takto stanovenou výši nájemného již nelze pro daný rok měnit a změna nájemného je účinná od 1. dubna kalendářního roku, v němž se nájemné zvyšuje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/>
          <w:iCs/>
          <w:sz w:val="22"/>
          <w:szCs w:val="22"/>
        </w:rPr>
        <w:t>Článek č. 10 Cena služeb souvisejících s nájemním vztahem odst. č. 2. se mění a nově zní takto:</w:t>
      </w:r>
    </w:p>
    <w:p>
      <w:pPr>
        <w:pStyle w:val="Zkladntext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Nájemce se zavazuje hradit pronajímateli měsíční nájemné včetně služeb celkem ve výši </w:t>
      </w:r>
      <w:r>
        <w:rPr>
          <w:rFonts w:cs="Arial" w:ascii="Arial" w:hAnsi="Arial"/>
          <w:b/>
          <w:iCs/>
          <w:sz w:val="22"/>
          <w:szCs w:val="22"/>
        </w:rPr>
        <w:t>32.229,- Kč</w:t>
      </w:r>
      <w:r>
        <w:rPr>
          <w:rFonts w:cs="Arial" w:ascii="Arial" w:hAnsi="Arial"/>
          <w:bCs/>
          <w:iCs/>
          <w:sz w:val="22"/>
          <w:szCs w:val="22"/>
        </w:rPr>
        <w:t xml:space="preserve">, vždy do 20. dne v měsíci, za který náleží, a to na bankovní účet uvedený v hlavičce tohoto Dodatku č. 11. Při platbě bude uveden variabilní symbol </w:t>
      </w:r>
      <w:r>
        <w:rPr>
          <w:rFonts w:cs="Arial" w:ascii="Arial" w:hAnsi="Arial"/>
          <w:b/>
          <w:iCs/>
          <w:sz w:val="22"/>
          <w:szCs w:val="22"/>
        </w:rPr>
        <w:t>36122132</w:t>
      </w:r>
      <w:r>
        <w:rPr>
          <w:rFonts w:cs="Arial" w:ascii="Arial" w:hAnsi="Arial"/>
          <w:bCs/>
          <w:iCs/>
          <w:sz w:val="22"/>
          <w:szCs w:val="22"/>
        </w:rPr>
        <w:t>. Nájemné včetně služeb se považuje za uhrazené v den, kdy bude připsáno na účet pronajímatele.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ástka měsíčních úhrad sestává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785" w:hanging="785"/>
        <w:rPr/>
      </w:pPr>
      <w:r>
        <w:rPr>
          <w:rFonts w:cs="Arial" w:ascii="Arial" w:hAnsi="Arial"/>
          <w:bCs/>
          <w:iCs/>
          <w:sz w:val="22"/>
          <w:szCs w:val="22"/>
        </w:rPr>
        <w:t>základní nájemné</w:t>
        <w:tab/>
        <w:tab/>
        <w:tab/>
        <w:tab/>
        <w:tab/>
        <w:tab/>
        <w:tab/>
        <w:tab/>
        <w:t>18.104,00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785" w:hanging="785"/>
        <w:rPr/>
      </w:pPr>
      <w:r>
        <w:rPr>
          <w:rFonts w:cs="Arial" w:ascii="Arial" w:hAnsi="Arial"/>
          <w:bCs/>
          <w:iCs/>
          <w:sz w:val="22"/>
          <w:szCs w:val="22"/>
        </w:rPr>
        <w:t>záloha vodné, stočné</w:t>
        <w:tab/>
        <w:tab/>
        <w:tab/>
        <w:tab/>
        <w:tab/>
        <w:tab/>
        <w:tab/>
        <w:t xml:space="preserve">  1.050,00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785" w:hanging="78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loha na vytápění (UTV)</w:t>
        <w:tab/>
        <w:tab/>
        <w:tab/>
        <w:tab/>
        <w:tab/>
        <w:tab/>
        <w:tab/>
        <w:t xml:space="preserve">  9.200,00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785" w:hanging="785"/>
        <w:rPr/>
      </w:pPr>
      <w:r>
        <w:rPr>
          <w:rFonts w:cs="Arial" w:ascii="Arial" w:hAnsi="Arial"/>
          <w:bCs/>
          <w:iCs/>
          <w:sz w:val="22"/>
          <w:szCs w:val="22"/>
        </w:rPr>
        <w:t>záloha na osvětlení</w:t>
        <w:tab/>
        <w:tab/>
        <w:tab/>
        <w:tab/>
        <w:tab/>
        <w:tab/>
        <w:tab/>
        <w:t xml:space="preserve">  3.600,00 Kč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ind w:left="785" w:hanging="78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loha na odvoz tuhého odpadu</w:t>
        <w:tab/>
        <w:tab/>
        <w:tab/>
        <w:tab/>
        <w:tab/>
        <w:tab/>
        <w:t xml:space="preserve">     275,00 Kč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jednání nájemní smlouvy zůstávají beze změ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Tento dodatek nabývá </w:t>
      </w:r>
      <w:r>
        <w:rPr>
          <w:rFonts w:cs="Arial" w:ascii="Arial" w:hAnsi="Arial"/>
          <w:bCs/>
          <w:i w:val="false"/>
          <w:sz w:val="22"/>
        </w:rPr>
        <w:t xml:space="preserve">platnosti dnem podpisu obou smluvních stran a </w:t>
      </w:r>
      <w:r>
        <w:rPr>
          <w:rFonts w:cs="Arial" w:ascii="Arial" w:hAnsi="Arial"/>
          <w:i w:val="false"/>
          <w:sz w:val="22"/>
        </w:rPr>
        <w:t xml:space="preserve">účinnosti dnem </w:t>
      </w:r>
      <w:r>
        <w:rPr>
          <w:rFonts w:cs="Arial" w:ascii="Arial" w:hAnsi="Arial"/>
          <w:b/>
          <w:bCs/>
          <w:i w:val="false"/>
          <w:sz w:val="22"/>
        </w:rPr>
        <w:t>01. 05</w:t>
      </w:r>
      <w:r>
        <w:rPr>
          <w:rFonts w:cs="Arial" w:ascii="Arial" w:hAnsi="Arial"/>
          <w:b/>
          <w:i w:val="false"/>
          <w:sz w:val="22"/>
        </w:rPr>
        <w:t>. 2024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tohoto dodatku bylo schváleno usnesením Rady města Lipník nad Bečvou č. 731/2024 – RM 25 ze dne 18. 03.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4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Tento dodatek č. 11 je vyhotoven ve čtyřech stejnopisech, stejné právní síly, z nichž obě smluvní strany obdrží po dvou vyhotoveních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Zkladntext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mluvní strany berou na vědomí, že dodatek č. 11 bude uveřejněn v registru smluv dle 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ento dodatek řádně přečetly, projednaly a s jeho obsahem bez výhrad souhlasí. Dodatek je vyjádřením jejich pravé, skutečné a svobodné vů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pravosti a pravdivosti těchto prohlášení připojují zástupci obou smluvních stran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Lipník nad Bečvou dne: 21.3.2024</w:t>
        <w:tab/>
        <w:tab/>
        <w:tab/>
        <w:tab/>
        <w:t xml:space="preserve">V Olomouci dne: 26.3.2024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 xml:space="preserve">           Za nájem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Miloslav Přikryl</w:t>
        <w:tab/>
        <w:tab/>
        <w:tab/>
        <w:tab/>
        <w:tab/>
        <w:t xml:space="preserve">Ing. Vlastimil Přidal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  <w:tab/>
        <w:t xml:space="preserve">                                                  ředitel Krajské pobočky Úřadu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ráce ČR v Olomouci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5:00Z</dcterms:created>
  <dc:creator>Alena Tomášková</dc:creator>
  <dc:description/>
  <cp:keywords/>
  <dc:language>en-US</dc:language>
  <cp:lastModifiedBy>Polcarová Irena (UPM-KRP)</cp:lastModifiedBy>
  <cp:lastPrinted>2024-02-28T08:44:00Z</cp:lastPrinted>
  <dcterms:modified xsi:type="dcterms:W3CDTF">2024-03-26T08:44:00Z</dcterms:modified>
  <cp:revision>4</cp:revision>
  <dc:subject/>
  <dc:title>Dodatek č</dc:title>
</cp:coreProperties>
</file>