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1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30.12.2023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6/57, 150 00 Praha 5</w:t>
      </w:r>
    </w:p>
    <w:p>
      <w:pPr>
        <w:pStyle w:val="Normal"/>
        <w:rPr/>
      </w:pPr>
      <w:r>
        <w:rPr>
          <w:sz w:val="24"/>
          <w:szCs w:val="24"/>
        </w:rPr>
        <w:t>IČO: 00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Myslbekova 162/9, 160 00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1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níci se dohodli, že se ve smlouvě o kulturní spolupráci při pořádání divadelních představení se smlouvou nájemní uzavřené dne 30.12.2023 doplňuje v čl.II Představení partnera na scéně divadla v ustanovení 3. Nabídka partnera o tento nový odstavec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b. název přestavení:</w:t>
        <w:tab/>
        <w:tab/>
        <w:tab/>
        <w:t>Postradatel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merční cena:</w:t>
        <w:tab/>
        <w:tab/>
        <w:tab/>
        <w:tab/>
        <w:t>16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loviční cena (Švandovo divadlo):</w:t>
        <w:tab/>
        <w:t>8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26.března 2024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7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24-03-28T09:07:00Z</dcterms:modified>
  <cp:revision>2</cp:revision>
  <dc:subject/>
  <dc:title>Smlouva</dc:title>
</cp:coreProperties>
</file>