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ÁMCOVÁ SMLOUVA O PROVOZU DOPRAVNÍCH A MECHANIZAČNÍCH PROSTŘEDKŮ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evidenční číslo Objednatele 1517.402 0115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evidenční číslo Provozce TSML/24/0012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číslo dodavatele SAP …………….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EUROVIA CZ a.s., IČ: 452 74 924, DIČ: CZ45274924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 U Michelského lesa 1581/2, Michle, 140 00 Praha 4</w:t>
      </w:r>
    </w:p>
    <w:p>
      <w:pPr>
        <w:pStyle w:val="Normal"/>
        <w:spacing w:lineRule="auto" w:line="240" w:before="0" w:after="0"/>
        <w:jc w:val="both"/>
        <w:rPr/>
      </w:pPr>
      <w:r>
        <w:rPr/>
        <w:t>zapsaná v obchodním rejstříku vedeném Městským soudem v Praze, oddíl B, číslo vložky 156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ontaktní adresa, adresa pro zasílání dokladů (vyjma faktur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UROVIA CZ a.s., závod Liberec, Londýnská 564, 460 01 Liberec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zasílání faktur (fakturační adresa, resp. adresa odběratele uváděná na fakturách)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/>
                <w:b/>
              </w:rPr>
              <w:t>EUROVIA CZ a.s., se sídlem Praha 4, U Michelského lesa 1581/2, MUCODE1517 závod Liberec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 BOX 202, 160 41 Praha 6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Ing. Miroslav Slatinka, ředitel závodu Liberec, Ing. Václav Špetlík, provozně obchodní náměstek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soba oprávněná jednat ve věcech smluvních s právem podepiso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Ing. Miroslav Slatinka, ředitel závodu Liberec, na základě plné moci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y ve věcech smluvních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xx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xxxxxxxxxxxxxxxxxxxxxxxxxxxxxxxxxxxxxxxxxxxxxxxx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oby oprávněné jednat ve věcech provozních a technických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Xxxxx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Arial"/>
              </w:rPr>
              <w:t>xxxxxxxxxxxxxxxxxxxxxxxxxxxxxxxxxxxxxxxxxxxxxxxxxx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ovní spojení: </w:t>
            </w:r>
            <w:r>
              <w:rPr>
                <w:bCs/>
              </w:rPr>
              <w:t>Komerční banka a.s., číslo účtu: 141320112/0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 xml:space="preserve">dále také jako </w:t>
      </w:r>
      <w:r>
        <w:rPr>
          <w:i/>
        </w:rPr>
        <w:t>„Objednatel“</w:t>
      </w:r>
      <w:r>
        <w:rPr/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/>
        <w:t>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voz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Technické služby města Liberec, p.o., IČ </w:t>
      </w:r>
      <w:r>
        <w:rPr>
          <w:rStyle w:val="Nowrap"/>
          <w:rFonts w:cs="Calibri"/>
          <w:b/>
          <w:bCs/>
        </w:rPr>
        <w:t>088 81 545</w:t>
      </w:r>
      <w:r>
        <w:rPr>
          <w:rFonts w:cs="Calibri"/>
          <w:b/>
        </w:rPr>
        <w:t>, DIČ CZ</w:t>
      </w:r>
      <w:r>
        <w:rPr>
          <w:rStyle w:val="Nowrap"/>
          <w:rFonts w:cs="Calibri"/>
          <w:b/>
          <w:bCs/>
        </w:rPr>
        <w:t>088815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e sídlem Erbenova 376/2, Liberec VIII - Dolní Hanychov, 460 08 Liberec</w:t>
      </w:r>
    </w:p>
    <w:p>
      <w:pPr>
        <w:pStyle w:val="Normal"/>
        <w:spacing w:lineRule="auto" w:line="240" w:before="0" w:after="0"/>
        <w:jc w:val="both"/>
        <w:rPr/>
      </w:pPr>
      <w:r>
        <w:rPr/>
        <w:t>zapsaná v obchodním rejstříku vedeném Krajským soudem v Ústí nad Labem, oddíl Pr, číslo vložky 116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Zástupce: </w:t>
            </w:r>
            <w:r>
              <w:rPr>
                <w:rFonts w:cs="Calibri"/>
              </w:rPr>
              <w:t>Petr Syrový, vedoucí informační soustavy a controllingu, pověřený výkonem funkce ředitele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oprávněná jednat ve věcech smluvních s právem podepisovat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Petr Syrový, vedoucí informační soustavy a controllingu, tel. </w:t>
            </w:r>
            <w:r>
              <w:rPr>
                <w:rFonts w:eastAsia="Times New Roman" w:cs="Calibri"/>
              </w:rPr>
              <w:t>…..</w:t>
            </w:r>
            <w:r>
              <w:rPr>
                <w:rFonts w:cs="Calibri"/>
              </w:rPr>
              <w:t>, e-mail: ……..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y oprávněné jednat ve věcech provozních a technických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xxxxxxxxxxxxxxxxxxxxxxxxxxxxxxxxxxxxxxxxxxxxxxxxxxxxxxxxxxxxx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xxxxxxxxxxxxxxxxxxxxxxxxxxxxxxxxxxxxxxxxxxxxxxxxxxxxxxxxxxxxxxx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Bankovní spojení: </w:t>
            </w:r>
            <w:r>
              <w:rPr>
                <w:rFonts w:cs="Calibri"/>
                <w:color w:val="000000"/>
              </w:rPr>
              <w:t>Česká spořitelna, a.s.</w:t>
            </w:r>
            <w:r>
              <w:rPr>
                <w:rFonts w:cs="Calibri"/>
              </w:rPr>
              <w:t xml:space="preserve">, číslo účtu: </w:t>
            </w:r>
            <w:r>
              <w:rPr>
                <w:rStyle w:val="Data1"/>
                <w:rFonts w:cs="Calibri"/>
                <w:b w:val="false"/>
                <w:bCs w:val="false"/>
                <w:sz w:val="22"/>
                <w:szCs w:val="22"/>
              </w:rPr>
              <w:t>8524482/08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dále také jako </w:t>
      </w:r>
      <w:r>
        <w:rPr>
          <w:i/>
        </w:rPr>
        <w:t>„Provozce“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bjednatel a Provozce společně dále také jako </w:t>
      </w:r>
      <w:r>
        <w:rPr>
          <w:i/>
        </w:rPr>
        <w:t>„smluvní strany“</w:t>
      </w:r>
      <w:r>
        <w:rPr/>
        <w:t xml:space="preserve"> nebo jen </w:t>
      </w:r>
      <w:r>
        <w:rPr>
          <w:i/>
        </w:rPr>
        <w:t xml:space="preserve">„strany“ </w:t>
      </w:r>
      <w:r>
        <w:rPr/>
        <w:t>uzavřely níže uvedeného dne, měsíce a roku tuto Smlouvu o provozu dopravních a mechanizačních prostředků: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1.1.</w:t>
        <w:tab/>
        <w:t xml:space="preserve">Provozce se za podmínek stanovených v této smlouvě, v obchodních podmínkách Objednatele a v dílčí smlouvě o provozu zavazuje poskytovat pro Objednatele výkony dopravních prostředků k zabezpečení přepravy nákladů nebo výkony mechanizačních prostředků s odbornou obsluhou. (dále jen </w:t>
      </w:r>
      <w:r>
        <w:rPr>
          <w:i/>
        </w:rPr>
        <w:t>„výkony“</w:t>
      </w:r>
      <w:r>
        <w:rPr/>
        <w:t>)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1.2.</w:t>
        <w:tab/>
        <w:t>Provozcem se pro účely této smlouvy rozumí jak sám Provozce, tak jakákoliv osoba, jejímž prostřednictvím bude Provozce plnit závazky z této smlouvy vyplývající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1.3.</w:t>
        <w:tab/>
        <w:t>Tato smlouva stanoví podmínky, za nichž budou uzavírány dílčí smlouvy o provozu dopravních a mechanizačních prostředků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1.4.</w:t>
        <w:tab/>
        <w:t>Osoby oprávněné jednat ve věcech potvrzení provedených výkonů mechanizačních a dopravních prostředků jsou uvedeny v příloze č. 5 této smlouvy.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Místo a rozsah plnění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2.1.</w:t>
        <w:tab/>
        <w:t>Místo a rozsah plnění bude sjednáváno v dílčích smlouvách o provozu, sjednávaných podle bodu 3.1. obchodních podmínek (dále jen „OP“)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2.2.</w:t>
        <w:tab/>
        <w:t>Provozce je při plnění svých závazků povinen se řídit pokyny osob uvedených v záhlaví této smlouvy.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3.1.</w:t>
        <w:tab/>
        <w:t>Tato smlouva se uzavírá na dobu určitou ode dne podpisu smlouvy do 31.12.2024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3.2.</w:t>
        <w:tab/>
        <w:t>Tuto smlouvu je možno ukončit: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/>
        <w:t>a) uplynutím sjednané doby jejího plnění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/>
        <w:t>b) dohodou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/>
        <w:t>c) písemnou výpovědí jedné ze smluvních stran, a to bez udání důvodu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3.3.</w:t>
        <w:tab/>
        <w:t>Sjednává se jednoměsíční výpovědní lhůta, jejíž běh počíná prvního dne měsíce následujícího po doručení písemné výpovědi.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4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4.1.</w:t>
        <w:tab/>
        <w:t>Objednatel je povinen za plnění dle této smlouvy zaplatit cenu, sjednanou v Ceníku. V případě, že dojde ke změnám v ceníku, popř. k zařazení nových mechanizačních a dopravních prostředků do nabídky Provozce, je Provozce povinen o tom Objednatele neprodleně informovat. Následně bude uzavřen dodatek k rámcové smlouvě, kterým budou tyto změny v Ceníku upraveny. Bez uzavření tohoto dodatku není oprávněn Provozce změněné či nové položky Ceníku fakturovat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/>
        <w:t>4.2.</w:t>
        <w:tab/>
      </w:r>
      <w:r>
        <w:rPr>
          <w:bCs/>
        </w:rPr>
        <w:t>Povinné náležitosti faktur a pokyny pro vystavování a doručování faktur jsou uvedené v článku IV. OP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4.3.</w:t>
        <w:tab/>
        <w:t>V případě, že zaslaná faktura nebude mít všechny tyto náležitosti nebo nebudou splněny OP Objednatele, vrátí tuto Objednatel Provozci k přepracování. Po doručení opraveného, doplněného nebo nově vystaveného daňového dokladu – faktury běží nová lhůta splatnost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Při prokázání opakované neshody těchto dokumentů má Objednatel právo k okamžitému ukončení smlouvy. Za opakované porušení se po vzájemné dohodě sjednává 3krát prokázaná neshoda ve 12 po sobě jdoucích kalendářních měsících.</w:t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cs="Arial"/>
        </w:rPr>
        <w:t>4.4.</w:t>
        <w:tab/>
        <w:t xml:space="preserve">V případě, že bude obsluha mechanizačního a dopravního prostředku (dále jen „MDP“) čerpat obědovou pauzu, bude pověřeným zástupce Objednatele v denním záznamu o nasazení MDP vyznačen odečet obědové pauzy. 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cs="Arial"/>
        </w:rPr>
      </w:pPr>
      <w:r>
        <w:rPr>
          <w:rFonts w:cs="Arial"/>
        </w:rPr>
        <w:t>4.5.</w:t>
        <w:tab/>
        <w:t xml:space="preserve">Faktury budou vystavovány k poslednímu </w:t>
      </w:r>
      <w:r>
        <w:rPr/>
        <w:t>dni v kalendářním měsíci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5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5.1.</w:t>
        <w:tab/>
        <w:t>Nedílnou součástí a přílohou této smlouvy jsou Obchodní podmínky Objednatele (příloha č. 2). Provozce prohlašuje, že mu tyto obchodní podmínky byly poskytnuty před podpisem této smlouvy, podrobně se s nimi seznámil a souhlasí s jejich obsahem.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5.2.</w:t>
        <w:tab/>
        <w:t>Bude-li tato smlouva a obchodní podmínky upravovat totožný případ rozdílně, pak mají přednost ujednání této smlouvy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bCs/>
        </w:rPr>
        <w:t xml:space="preserve">Úpravy a změny </w:t>
      </w:r>
      <w:r>
        <w:rPr/>
        <w:t>obchodních podmínek Objednatele (příloha č. 2 smlouvy)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850" w:hanging="147"/>
        <w:jc w:val="both"/>
        <w:rPr/>
      </w:pPr>
      <w:r>
        <w:rPr/>
        <w:t>v článku 3. Podmínky plnění a provádění výkonů se mění bod 3.1., druhý odstavec následovně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992" w:hanging="0"/>
        <w:jc w:val="both"/>
        <w:rPr/>
      </w:pPr>
      <w:r>
        <w:rPr/>
        <w:t>„</w:t>
      </w:r>
      <w:r>
        <w:rPr/>
        <w:t xml:space="preserve">Rámcové smlouvy o provozu budou uzavírány zpravidla na jeden rok. Konkrétní výkony budou sjednávány dílčími smlouvami, které budou uzavírány tak, že objednatel (dispečer MD nebo jeho zástupce) předloží písemně nebo elektronicky Provozci požadavek - objednávku obsahující druh prostředku, čas a místo výkonu na následující týden </w:t>
      </w:r>
      <w:r>
        <w:rPr>
          <w:b/>
        </w:rPr>
        <w:t>každý pátek do 10:00 hod.</w:t>
      </w:r>
      <w:r>
        <w:rPr/>
        <w:t xml:space="preserve"> s tím, že upřesňovat konkrétní požadavky denně na jednotlivé stavby bude nejpozději do 13:00 hod. předešlého dne před požadovaným výkonem. Provozce objednávku v případě její akceptace potvrdí, příp. upřesnění písemně, telefonicky nebo elektronicky Objednateli v co nejkratší době po jejím obdržení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0" w:hanging="147"/>
        <w:jc w:val="both"/>
        <w:rPr/>
      </w:pPr>
      <w:r>
        <w:rPr/>
        <w:t>v článku 3. Podmínky pro plnění a provádění výkonů se mění bod 3.8. následovně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0"/>
        <w:jc w:val="both"/>
        <w:rPr/>
      </w:pPr>
      <w:r>
        <w:rPr/>
        <w:t>„</w:t>
      </w:r>
      <w:r>
        <w:rPr/>
        <w:t>Oprávněná osoba Objednatele bude provedené výkony denně přebírat a potvrzovat svým podpisem do denního záznamu o provozu vozidla nebo do hlášenky stroje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850" w:hanging="147"/>
        <w:jc w:val="both"/>
        <w:rPr/>
      </w:pPr>
      <w:r>
        <w:rPr/>
        <w:t>v článku 3. Podmínky pro plnění a provádění výkonů se mění bod 3.10. následovně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0"/>
        <w:jc w:val="both"/>
        <w:rPr/>
      </w:pPr>
      <w:r>
        <w:rPr/>
        <w:t>„</w:t>
      </w:r>
      <w:r>
        <w:rPr/>
        <w:t>Pokud to vyžaduje charakter práce a dopravní nebo mechanizační prostředek je nutno nechávat na pracovišti i po pracovní době, tuto ostrahu si nezajišťuje Objednatel.“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0"/>
        <w:ind w:left="850" w:hanging="147"/>
        <w:jc w:val="both"/>
        <w:rPr/>
      </w:pPr>
      <w:r>
        <w:rPr/>
        <w:t>v článku 4. Ceny a platební podmínky se mění bod 4.5., druhý odstavec následovně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Povinnými přílohami</w:t>
      </w:r>
      <w:r>
        <w:rPr/>
        <w:t xml:space="preserve"> ke kontrole soupisu provedených výkonů mechanizace a dopravy jsou potvrzené záznamy o denním provozu vozidla nebo výkonu stroje obsahující mimo jiné údaje o stavech kilometrů, motohodin, záznamech o době provozu MDP, bezpečnostních přestávkách, u dopravy materiálu dodací listy podepsané příjemcem a kopie objednávky týkající se fakturovaných výkonů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2" w:hanging="0"/>
        <w:jc w:val="both"/>
        <w:rPr/>
      </w:pPr>
      <w:r>
        <w:rPr/>
        <w:t>V případě požadavku Objednatele předloží Provozce také kopie výpisu tachografu o formátu A4, výkaz jízd z digitálních tachografů (taktéž v přílohách o formátu A4), výpis z monitorovacího systému GPS.“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5.3.</w:t>
        <w:tab/>
        <w:t>Nedílnou součástí a přílohou této smlouvy jsou dále Ceník, pokud není cena určena v článku 4.1. smlouvy (příloha č. 4 smlouvy) a také vzor Dokladu o nasazení MDP (příloha č. 1 smlouvy).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5.4.</w:t>
        <w:tab/>
        <w:t>Vybavenost dopravních a mechanizačních prostředků Provozce monitorovacím systémem GPS je uvedená v Ceníku (příloze č. 4 smlouvy). V případě požadavku Objednatele umožní Provozce Objednateli náhled do svého monitorovacího systému GPS za účelem kontroly výkonů dopravních a mechanizačních prostředků Provozce.</w:t>
      </w:r>
    </w:p>
    <w:p>
      <w:pPr>
        <w:pStyle w:val="Normal"/>
        <w:spacing w:lineRule="auto" w:line="240" w:before="120" w:after="0"/>
        <w:ind w:left="705" w:hanging="705"/>
        <w:jc w:val="both"/>
        <w:rPr/>
      </w:pPr>
      <w:r>
        <w:rPr/>
        <w:t>5.5.</w:t>
        <w:tab/>
        <w:t>Strany sjednávají, že ustanovení § 1793 občanského zákoníku se na tuto smlouvu a vztahy z ní vyplývající neužije.</w:t>
      </w:r>
    </w:p>
    <w:p>
      <w:pPr>
        <w:pStyle w:val="Odsazeny5"/>
        <w:spacing w:before="120" w:after="0"/>
        <w:ind w:left="705" w:hanging="705"/>
        <w:rPr/>
      </w:pPr>
      <w:r>
        <w:rPr>
          <w:rFonts w:cs="Calibri" w:ascii="Calibri" w:hAnsi="Calibri"/>
          <w:bCs/>
          <w:sz w:val="22"/>
          <w:szCs w:val="22"/>
        </w:rPr>
        <w:t>5.6.</w:t>
        <w:tab/>
      </w: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sz w:val="22"/>
          <w:szCs w:val="22"/>
        </w:rPr>
        <w:t>Provozce na sebe přejímá zodpovědnost za škody způsobené všemi subjekty (pododavateli), které použije k provedení provedením výkonů podle této smlouvy, a to po celou platnosti smlouvy, stejně tak za škody způsobené svou činností Objednateli nebo třetím osobám na zdraví nebo majetku. V případě jakéhokoliv narušení či poškození majetku (např. vjezdů, plotů, objektů, prostranství, inženýrských sítí) nebo poškození zdraví osob je Provozce povinen bez zbytečného odkladu tuto škodu odstranit a není-li to možné, tak finančně uhradit.</w:t>
      </w:r>
    </w:p>
    <w:p>
      <w:pPr>
        <w:pStyle w:val="List"/>
        <w:spacing w:before="120" w:after="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5.7</w:t>
        <w:tab/>
        <w:t>Objednatel je oprávněn domáhat se vůči Provozci náhrady té části škody způsobené porušením smluvní povinnosti Provozce, která přesahuje smluvní pokutu, jíž bylo splnění smluvní povinnosti Provozce zajištěno.</w:t>
      </w:r>
    </w:p>
    <w:p>
      <w:pPr>
        <w:pStyle w:val="List"/>
        <w:spacing w:before="120" w:after="0"/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8.</w:t>
        <w:tab/>
        <w:t>Smluvní strany se v souladu s § 5 odst. 2 zákona č. 541/2020 Sb. dohody že původcem odpadu vzniklého na základě této smlouvy je Objednatel.</w:t>
      </w:r>
    </w:p>
    <w:p>
      <w:pPr>
        <w:pStyle w:val="List"/>
        <w:spacing w:before="36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.</w:t>
      </w:r>
    </w:p>
    <w:p>
      <w:pPr>
        <w:pStyle w:val="List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vinnosti Smluvních stran ve vztahu k osobním údajům a etice</w:t>
      </w:r>
    </w:p>
    <w:p>
      <w:pPr>
        <w:pStyle w:val="Normal"/>
        <w:spacing w:lineRule="auto" w:line="240" w:before="120" w:after="0"/>
        <w:ind w:left="709" w:hanging="709"/>
        <w:jc w:val="both"/>
        <w:rPr>
          <w:rFonts w:cs="Calibri"/>
          <w:iCs/>
        </w:rPr>
      </w:pPr>
      <w:r>
        <w:rPr>
          <w:rFonts w:cs="Calibri"/>
          <w:iCs/>
        </w:rPr>
        <w:t>6.1.</w:t>
        <w:tab/>
      </w:r>
      <w:r>
        <w:rPr>
          <w:rFonts w:cs="Calibri"/>
        </w:rPr>
        <w:t>Informace o zpracování osobních údajů, které Objednatel získá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a) od Provozce v průběhu plnění této smlouvy a/nebo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>b) v rámci komunikace s Provozcem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jsou uvedeny na internetových stránkách </w:t>
      </w:r>
      <w:hyperlink r:id="rId2">
        <w:r>
          <w:rPr>
            <w:rStyle w:val="InternetLink"/>
          </w:rPr>
          <w:t>http://www.vinci-construction.cz</w:t>
        </w:r>
      </w:hyperlink>
      <w:r>
        <w:rPr/>
        <w:t>, v sekci Udržitelnost - GDPR - Informace o zpracování a ochraně osobních údajů ve Skupině VINCI Construction CS. Provozce podpisem této smlouvy potvrzuje, že se s těmito informacemi seznámil a souhlasí s nimi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Calibri"/>
          <w:iCs/>
        </w:rPr>
      </w:pPr>
      <w:r>
        <w:rPr/>
        <w:t>6.2.</w:t>
        <w:tab/>
      </w:r>
      <w:r>
        <w:rPr>
          <w:rFonts w:cs="Calibri"/>
        </w:rPr>
        <w:t>Provozce prohlašuje</w:t>
      </w:r>
      <w:r>
        <w:rPr>
          <w:rStyle w:val="Cf11"/>
          <w:rFonts w:cs="Calibri"/>
          <w:i w:val="false"/>
          <w:iCs w:val="false"/>
          <w:sz w:val="22"/>
          <w:szCs w:val="22"/>
        </w:rPr>
        <w:t>, že se před uzavřením této smlouvy seznámil s Compliance kodexem Skupiny VINCI Construction CS, Kodexem jednání proti korupci VINCI a Chartou etiky a jednání VINCI, které jsou veřejně přístupné na webových stránkách Objednatele (</w:t>
      </w:r>
      <w:hyperlink r:id="rId3">
        <w:r>
          <w:rPr>
            <w:rStyle w:val="InternetLink"/>
            <w:rFonts w:cs="Calibri"/>
          </w:rPr>
          <w:t>https://www.vinci-construction.cz/etika</w:t>
        </w:r>
      </w:hyperlink>
      <w:r>
        <w:rPr>
          <w:rStyle w:val="Cf11"/>
          <w:rFonts w:cs="Calibri"/>
          <w:i w:val="false"/>
          <w:iCs w:val="false"/>
          <w:sz w:val="22"/>
          <w:szCs w:val="22"/>
        </w:rPr>
        <w:t>), přičemž povinnosti vyplývající z těchto dokumentů se zavazuje dodržovat.</w:t>
      </w:r>
    </w:p>
    <w:p>
      <w:pPr>
        <w:pStyle w:val="Normal"/>
        <w:spacing w:lineRule="auto" w:line="240" w:before="360" w:after="0"/>
        <w:ind w:left="703" w:hanging="703"/>
        <w:jc w:val="center"/>
        <w:rPr>
          <w:b/>
          <w:b/>
        </w:rPr>
      </w:pPr>
      <w:r>
        <w:rPr>
          <w:b/>
        </w:rPr>
        <w:t>Článek 7.</w:t>
      </w:r>
    </w:p>
    <w:p>
      <w:pPr>
        <w:pStyle w:val="Normal"/>
        <w:spacing w:lineRule="auto" w:line="240" w:before="0" w:after="0"/>
        <w:ind w:left="705" w:hanging="705"/>
        <w:jc w:val="center"/>
        <w:rPr>
          <w:b/>
          <w:b/>
        </w:rPr>
      </w:pPr>
      <w:r>
        <w:rPr>
          <w:b/>
        </w:rPr>
        <w:t>Společná a závěrečná ujednání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1.</w:t>
        <w:tab/>
        <w:t>Případy neupravené touto smlouvou nebo obchodními podmínkami se řídí českým právem, zejména zákonem č. 89/2012 Sb., občanským zákoníkem. V případě rozporu této rámcové smlouvy s obsahem obchodních podmínek Objednatele má vždy přednost tato smlouva. V případě rozporu mezi jednotlivými přílohami této rámcové smlouvy má přednost příloha s nižším pořadovým označením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2.</w:t>
        <w:tab/>
        <w:t>Tato smlouva nabývá platnosti dnem podpisu poslední smluvní stranou a účinnosti dnem zveřejnění v Registru smluv. Zveřejnění smlouvy v Registru smluv zajistí Provozce, pokud tak neučiní do 45 dnů ode dne podpisu smlouvy, je oprávněn smlouvu zveřejnit Objednatel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3.</w:t>
        <w:tab/>
        <w:t xml:space="preserve">Tato smlouva je vyhotovena ve třech stejnopisech, z nichž Objednatel obdrží dvě vyhotovení a Provozce jedno vyhotovení.  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4.</w:t>
        <w:tab/>
        <w:t>Jakékoliv změny této smlouvy jsou možné pouze formou písemných číslovaných dodatků, které musí být podepsány oběma smluvními stranami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  <w:t>7.5.</w:t>
        <w:tab/>
        <w:t>Smluvní strany prohlašují, že smlouva je projevem jejich vážné a svobodné vůle a nebyla uzavřena v tísni ani za nápadně nevýhodných podmínek, že se seznámily s textem této smlouvy a jejích příloh a že s ním souhlasí. Na důkaz toho připojují své podpisy.</w:t>
      </w:r>
    </w:p>
    <w:p>
      <w:pPr>
        <w:pStyle w:val="Normal"/>
        <w:spacing w:lineRule="auto" w:line="240" w:before="120" w:after="0"/>
        <w:ind w:left="703" w:hanging="703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č. 1 – Vzor Dokladu o nasazení MDP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č. 2 – Obchodní podmínky objednatele</w:t>
      </w:r>
    </w:p>
    <w:p>
      <w:pPr>
        <w:pStyle w:val="Normal"/>
        <w:spacing w:lineRule="auto" w:line="240" w:before="0" w:after="0"/>
        <w:ind w:left="510" w:hanging="510"/>
        <w:rPr/>
      </w:pPr>
      <w:r>
        <w:rPr/>
        <w:t xml:space="preserve">č. 3 – </w:t>
      </w:r>
      <w:r>
        <w:rPr>
          <w:bCs/>
        </w:rPr>
        <w:t>Požadavky BOZP, PO, OŽP (Dokument BOZP)</w:t>
      </w:r>
    </w:p>
    <w:p>
      <w:pPr>
        <w:pStyle w:val="Normal"/>
        <w:spacing w:lineRule="auto" w:line="240" w:before="0" w:after="0"/>
        <w:ind w:left="510" w:hanging="510"/>
        <w:rPr/>
      </w:pPr>
      <w:r>
        <w:rPr/>
        <w:t>č. 4 – Ceník (přehled nabízené techniky)</w:t>
      </w:r>
    </w:p>
    <w:p>
      <w:pPr>
        <w:pStyle w:val="Normal"/>
        <w:spacing w:lineRule="auto" w:line="240" w:before="0" w:after="0"/>
        <w:ind w:left="510" w:hanging="510"/>
        <w:rPr/>
      </w:pPr>
      <w:r>
        <w:rPr/>
        <w:t>č. 5 – Seznam osob oprávněných k potvrzení provedených výkonů mechanizačních a dopravních prostředků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705" w:hanging="705"/>
        <w:jc w:val="both"/>
        <w:rPr/>
      </w:pPr>
      <w:r>
        <w:rPr/>
        <w:t>V Liberci dne …………………</w:t>
        <w:tab/>
        <w:t>V Liberci dne 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62"/>
        <w:gridCol w:w="582"/>
        <w:gridCol w:w="284"/>
        <w:gridCol w:w="1701"/>
        <w:gridCol w:w="3403"/>
        <w:gridCol w:w="32"/>
      </w:tblGrid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jednatel:</w:t>
            </w:r>
          </w:p>
        </w:tc>
        <w:tc>
          <w:tcPr>
            <w:tcW w:w="25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/>
              <w:t>Provozce: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UROVIA CZ a.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0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>
                <w:rStyle w:val="Preformatted"/>
              </w:rPr>
              <w:t>Technické služby města Liberec, p.o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g. Miroslav Slatin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ředitel závodu Libere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 základě plné mo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Ing. Petr Syrov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edoucí informační soustavy a controlling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lineRule="auto" w:line="240" w:before="0" w:after="0"/>
              <w:jc w:val="center"/>
              <w:rPr/>
            </w:pPr>
            <w:r>
              <w:rPr/>
              <w:t>Petr Ditrych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088" w:leader="none"/>
              </w:tabs>
              <w:spacing w:lineRule="auto" w:line="240" w:before="0" w:after="0"/>
              <w:jc w:val="center"/>
              <w:rPr/>
            </w:pPr>
            <w:r>
              <w:rPr/>
              <w:t>vedoucí mechanizace a dopravy oblasti Čechy střed</w:t>
            </w:r>
          </w:p>
        </w:tc>
        <w:tc>
          <w:tcPr>
            <w:tcW w:w="5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705" w:hanging="705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Stránk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z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9480</wp:posOffset>
          </wp:positionH>
          <wp:positionV relativeFrom="paragraph">
            <wp:posOffset>-865505</wp:posOffset>
          </wp:positionV>
          <wp:extent cx="2582545" cy="1033145"/>
          <wp:effectExtent l="0" t="0" r="0" b="0"/>
          <wp:wrapNone/>
          <wp:docPr id="1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EUROVIA CZ</w:t>
    </w:r>
    <w:r>
      <w:rPr>
        <w:sz w:val="20"/>
        <w:szCs w:val="20"/>
      </w:rPr>
      <w:t xml:space="preserve"> a.s.</w:t>
    </w:r>
    <w:r>
      <w:rPr>
        <w:sz w:val="20"/>
        <w:szCs w:val="20"/>
        <w:lang w:val="en-US" w:eastAsia="en-US"/>
      </w:rPr>
      <w:t xml:space="preserve"> </w:t>
    </w:r>
  </w:p>
  <w:p>
    <w:pPr>
      <w:pStyle w:val="Header"/>
      <w:tabs>
        <w:tab w:val="clear" w:pos="4536"/>
        <w:tab w:val="left" w:pos="5529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Závod Liberec, se sídlem Londýnská 564, 460 01 Liberec</w:t>
    </w:r>
  </w:p>
  <w:p>
    <w:pPr>
      <w:pStyle w:val="Header"/>
      <w:tabs>
        <w:tab w:val="clear" w:pos="4536"/>
        <w:tab w:val="left" w:pos="5529" w:leader="none"/>
        <w:tab w:val="right" w:pos="9072" w:leader="none"/>
      </w:tabs>
      <w:spacing w:lineRule="auto" w:line="240" w:before="0" w:after="0"/>
      <w:rPr>
        <w:rStyle w:val="InternetLink"/>
        <w:sz w:val="20"/>
        <w:szCs w:val="20"/>
      </w:rPr>
    </w:pPr>
    <w:r>
      <w:rPr>
        <w:sz w:val="20"/>
        <w:szCs w:val="20"/>
      </w:rPr>
      <w:t xml:space="preserve">Obchodní oddělení, tel. 485 252 343, e-mail </w:t>
    </w:r>
    <w:hyperlink r:id="rId2">
      <w:r>
        <w:rPr>
          <w:rStyle w:val="InternetLink"/>
          <w:sz w:val="20"/>
          <w:szCs w:val="20"/>
        </w:rPr>
        <w:t>lenka.hadingerova@vinci-construction.com</w:t>
      </w:r>
    </w:hyperlink>
  </w:p>
  <w:p>
    <w:pPr>
      <w:pStyle w:val="Header"/>
      <w:spacing w:lineRule="auto" w:line="240" w:before="0" w:after="0"/>
      <w:rPr>
        <w:rStyle w:val="InternetLink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f11">
    <w:name w:val="cf11"/>
    <w:qFormat/>
    <w:rPr>
      <w:rFonts w:ascii="Segoe UI" w:hAnsi="Segoe UI" w:cs="Segoe UI"/>
      <w:i/>
      <w:iCs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5">
    <w:name w:val="odsazeny5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zeny">
    <w:name w:val="odsazeny"/>
    <w:basedOn w:val="Normal"/>
    <w:qFormat/>
    <w:pPr>
      <w:widowControl w:val="false"/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%3A%2F%2Fwww.vinci-construction.cz%2F&amp;data=05|01|lenka.hadingerova@eurovia.cz|2933672fe3b94356892708dacd5a84fa|04490cb5d061415280748fc96c47255c|0|0|638048085905175005|Unknown|TWFpbGZsb3d8eyJWIjoiMC4wLjAwMDAiLCJQIjoiV2luMzIiLCJBTiI6Ik1haWwiLCJXVCI6Mn0%3D|3000|||&amp;sdata=Qr1DOzv%2FBxhC2ER1YXQR3xT7IEvm4%2F1Mz7WG%2B2bKq%2BA%3D&amp;reserved=0" TargetMode="External"/><Relationship Id="rId3" Type="http://schemas.openxmlformats.org/officeDocument/2006/relationships/hyperlink" Target="https://www.vinci-construction.cz/et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enka.hadingerova@vinci-construct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39:00Z</dcterms:created>
  <dc:creator>PD</dc:creator>
  <dc:description/>
  <cp:keywords/>
  <dc:language>en-US</dc:language>
  <cp:lastModifiedBy>Ciklová Markéta, Ing</cp:lastModifiedBy>
  <cp:lastPrinted>2022-04-06T11:03:00Z</cp:lastPrinted>
  <dcterms:modified xsi:type="dcterms:W3CDTF">2024-03-28T08:39:00Z</dcterms:modified>
  <cp:revision>2</cp:revision>
  <dc:subject/>
  <dc:title/>
</cp:coreProperties>
</file>