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1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boš Kramp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rá 2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38 01 Žat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9F9F9" w:val="clear"/>
                              </w:rPr>
                              <w:t>6564612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7705215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uboš Kramp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rá 24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38 01 Žat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9F9F9" w:val="clear"/>
                        </w:rPr>
                        <w:t>6564612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CZ7705215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5005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Žatci dne 18.3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/>
        <w:t>O</w:t>
      </w:r>
      <w:r>
        <w:rPr>
          <w:rFonts w:eastAsia="Arial" w:cs="Arial" w:ascii="Arial" w:hAnsi="Arial"/>
        </w:rPr>
        <w:t xml:space="preserve">bjednáváme u Vás opravu okapového systému – budova 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 xml:space="preserve">84 329,84 Kč bez DPH a 102 039,11 Kč s DP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>Technické služby města Žatec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6-14T12:38:00Z</cp:lastPrinted>
  <dcterms:modified xsi:type="dcterms:W3CDTF">2024-03-28T07:49:00Z</dcterms:modified>
  <cp:revision>47</cp:revision>
  <dc:subject/>
  <dc:title> </dc:title>
</cp:coreProperties>
</file>