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40"/>
        </w:rPr>
        <w:t>Smlouva o dílo č.  024-00006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mluvní strany se dohodly, že tento závazkový vztah a vztahy z něj vyplývající se řídí zákonem č. 89/2012, občanský zákoník (dále jen „občanský zákoník“), v platném znění, dle § </w:t>
      </w:r>
      <w:bookmarkStart w:id="0" w:name="OLE_LINK2"/>
      <w:bookmarkStart w:id="1" w:name="OLE_LINK1"/>
      <w:r>
        <w:rPr>
          <w:rFonts w:cs="Arial" w:ascii="Arial" w:hAnsi="Arial"/>
        </w:rPr>
        <w:t>2586</w:t>
      </w:r>
      <w:bookmarkEnd w:id="0"/>
      <w:bookmarkEnd w:id="1"/>
      <w:r>
        <w:rPr>
          <w:rFonts w:cs="Arial" w:ascii="Arial" w:hAnsi="Arial"/>
        </w:rPr>
        <w:t xml:space="preserve"> a násl. tohoto zákoní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Název akce:</w:t>
      </w:r>
      <w:r>
        <w:rPr>
          <w:rFonts w:cs="Arial" w:ascii="Arial" w:hAnsi="Arial"/>
          <w:b/>
          <w:bCs/>
          <w:sz w:val="32"/>
          <w:szCs w:val="32"/>
        </w:rPr>
        <w:t xml:space="preserve"> Kotelna Boskovice, dispečerské řízení</w:t>
      </w:r>
    </w:p>
    <w:p>
      <w:pPr>
        <w:pStyle w:val="Zkladntextodsazen3"/>
        <w:ind w:left="283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"/>
        <w:spacing w:before="0" w:after="0"/>
        <w:ind w:left="283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  <w:tab/>
        <w:tab/>
        <w:tab/>
        <w:tab/>
        <w:t>Služby Boskovice,s.r.o.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U Lázní 2063/3, 680 01 Boskovice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26944855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color w:val="333333"/>
          <w:sz w:val="22"/>
          <w:szCs w:val="22"/>
        </w:rPr>
        <w:t>26944855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ab/>
        <w:tab/>
        <w:t>Mgr. Milan Strya, jednatel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 xml:space="preserve">             Komerční banka,a.s.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35 -2095650207/0100</w:t>
      </w:r>
    </w:p>
    <w:p>
      <w:pPr>
        <w:pStyle w:val="Zkladntextodsazen3"/>
        <w:spacing w:before="12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Zkladntextodsazen3"/>
        <w:spacing w:before="0" w:after="0"/>
        <w:ind w:left="283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"/>
        <w:spacing w:before="0" w:after="0"/>
        <w:ind w:left="283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  <w:tab/>
        <w:tab/>
        <w:tab/>
        <w:tab/>
        <w:tab/>
        <w:t>Puttner, s.r.o.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Šumavská 416/15, 602 00 Brno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 xml:space="preserve">             25552953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25552953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e věcech smluvních:   </w:t>
        <w:tab/>
        <w:t xml:space="preserve">Ing. Jiří Puttner, jednatel                                                         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e věcech technických:  </w:t>
        <w:tab/>
        <w:t>Ing. Jiří Puttner, tel: 541 592 544</w:t>
      </w:r>
    </w:p>
    <w:p>
      <w:pPr>
        <w:pStyle w:val="Zkladntextodsazen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ng. Aleš Procházka</w:t>
      </w:r>
    </w:p>
    <w:p>
      <w:pPr>
        <w:pStyle w:val="Zkladntextodsazen3"/>
        <w:spacing w:before="0" w:after="0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</w:t>
        <w:tab/>
        <w:t xml:space="preserve">             </w:t>
      </w:r>
      <w:r>
        <w:rPr>
          <w:rStyle w:val="Platne1"/>
          <w:rFonts w:cs="Arial" w:ascii="Arial" w:hAnsi="Arial"/>
          <w:sz w:val="20"/>
          <w:szCs w:val="20"/>
        </w:rPr>
        <w:t>Komerční banka Brno – město a.s.</w:t>
      </w:r>
    </w:p>
    <w:p>
      <w:pPr>
        <w:pStyle w:val="Zkladntextodsazen3"/>
        <w:spacing w:before="0" w:after="0"/>
        <w:ind w:left="283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Číslo účtu:</w:t>
        <w:tab/>
        <w:tab/>
        <w:tab/>
        <w:tab/>
      </w:r>
      <w:r>
        <w:rPr>
          <w:rStyle w:val="Platne1"/>
          <w:rFonts w:cs="Arial" w:ascii="Arial" w:hAnsi="Arial"/>
          <w:sz w:val="20"/>
          <w:szCs w:val="20"/>
        </w:rPr>
        <w:t>35-1443790237/0100</w:t>
      </w:r>
    </w:p>
    <w:p>
      <w:pPr>
        <w:pStyle w:val="Zkladntextodsazen3"/>
        <w:spacing w:before="0" w:after="0"/>
        <w:ind w:left="283" w:firstLine="425"/>
        <w:rPr/>
      </w:pPr>
      <w:r>
        <w:rPr>
          <w:rFonts w:cs="Arial" w:ascii="Arial" w:hAnsi="Arial"/>
          <w:sz w:val="20"/>
          <w:szCs w:val="20"/>
        </w:rPr>
        <w:t xml:space="preserve">Zápis v obch. rejstříku:                  </w:t>
        <w:tab/>
        <w:t xml:space="preserve">Krajský soud v Brně, oddíl C, vložka 32941     </w:t>
      </w:r>
    </w:p>
    <w:p>
      <w:pPr>
        <w:pStyle w:val="Zkladntextodsazen3"/>
        <w:spacing w:before="12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ypracovat pro objednatele projektovou dokumentaci n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Kotelna Boskovice, dispečerské řízení</w:t>
      </w:r>
      <w:r>
        <w:rPr>
          <w:rFonts w:cs="Arial" w:ascii="Arial" w:hAnsi="Arial"/>
          <w:b/>
        </w:rPr>
        <w:t>“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Projektová dokumentace (PD) bude zpracována v rozsahu dokumentace pro provádění stavby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Předmětem dodávky je PD dispečerské řídící techniky (DŘT rozv. AXY01) zdrojů el. energie: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KGJ 360 kW, stávající (kotelna K411 Komenského)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FVE 70 kW, stávající (ZŠ Slovákova)</w:t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FVE 37,35 kW, nová (kotelna K411 Komenského)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FVE 135,45 kW, nová (MŠ Komenského)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PD DŘT bude vypracována dle Podkladů pro dispečerské řízení a chránění decentrálních zdrojů</w:t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(od 100kW do 1000kW) připojovaných do distribučních sítí EG.D, verze 02, platnost od 1.1. 2023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PD řeší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1) Dispečerské měření + řízení činného a jalového výkonu zdroje el. energie 602,8kW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2) Návrh přenosu informací (měření, povely, signalizace) mezi jednotlivými objekty a AXY01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3) Úprava stávajícího zdroje DC 24V.</w:t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4) Návrh nezbytných opatření pro DŘ budoucích FVE MŠ Komenského a FVE K411 Komenského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5) Nutné úpravy rozvaděče NN stávající FVE ZŠ Slovákova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6) Projednání PD DŘT včetně schválení pracovníky PDS EG.D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7) Návštěva na místě K411 Komenského, Boskovice.</w:t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8) Návštěva na místě ZŠ Slovákova, Boskovice (viz bod 5)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PD nebude řešit</w:t>
      </w:r>
    </w:p>
    <w:p>
      <w:pPr>
        <w:pStyle w:val="Normal"/>
        <w:ind w:left="390" w:hanging="248"/>
        <w:jc w:val="both"/>
        <w:rPr/>
      </w:pPr>
      <w:r>
        <w:rPr>
          <w:rFonts w:cs="Arial" w:ascii="Arial" w:hAnsi="Arial"/>
        </w:rPr>
        <w:t>1) Nové měřící transformátory proudu v RH1 dle platné SoP 9002092914 (24.5. 2023)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2) Náhradu stávajícího tr. 400kVA novým tr. 630kVA.</w:t>
      </w:r>
    </w:p>
    <w:p>
      <w:pPr>
        <w:pStyle w:val="Normal"/>
        <w:ind w:left="390" w:hanging="248"/>
        <w:jc w:val="both"/>
        <w:rPr>
          <w:rFonts w:ascii="Arial" w:hAnsi="Arial" w:cs="Arial"/>
        </w:rPr>
      </w:pPr>
      <w:r>
        <w:rPr>
          <w:rFonts w:cs="Arial" w:ascii="Arial" w:hAnsi="Arial"/>
        </w:rPr>
        <w:t>3) Posílení/náhradu stávajícího rozvaděče RH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pracování projektové dokumentace stavby bude vyhotoveno: v 5 vyhotoven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Dokumentace bude objednateli odevzdána dle odst. 1.2. Vždy nejméně tři vyhotovení budou autorizována (č.0 - 2), tj. musí obsahovat originál podpisu a originál otisku razítka autorizovaného inženýra nebo technika. Zároveň bude kompletní dokumentace předána v digitální podobě na CD nosiči: výkresy ve formátu .dwg a .pdf,texty ve formátu .pdf a .doc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zpracována v souladu s požadavky objednatele a investora stav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Cena za vypracování všech stupňů projektové dokumentace vychází z nabídkové ceny a činí celkem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198 000,- Kč bez DPH (slovy: stodevadesátosmtisíc korun českých bez DPH)</w:t>
      </w:r>
    </w:p>
    <w:p>
      <w:pPr>
        <w:pStyle w:val="TextBody"/>
        <w:numPr>
          <w:ilvl w:val="1"/>
          <w:numId w:val="3"/>
        </w:numPr>
        <w:spacing w:before="120" w:after="0"/>
        <w:ind w:left="720" w:right="-82" w:hanging="360"/>
        <w:rPr/>
      </w:pPr>
      <w:r>
        <w:rPr/>
        <w:t xml:space="preserve">Celková cena může být zvýšena nebo snížena pouze v důsledku změny vyvolané objednatelem popř. navržena zhotovitelem, a to pouze formou písemného oboustranně odsouhlaseného a potvrzeného dodatku ke smlouvě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lnění</w:t>
      </w:r>
    </w:p>
    <w:p>
      <w:pPr>
        <w:pStyle w:val="Normal"/>
        <w:spacing w:before="120" w:after="0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Projektová dokumentace bude předána objednateli v termínu do: 90 dnů od podpisu So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</w:rPr>
        <w:t>3.2</w:t>
        <w:tab/>
      </w:r>
      <w:r>
        <w:rPr>
          <w:rFonts w:cs="Arial" w:ascii="Arial" w:hAnsi="Arial"/>
          <w:b/>
          <w:sz w:val="24"/>
          <w:szCs w:val="24"/>
        </w:rPr>
        <w:t>Předání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4.1  </w:t>
        <w:tab/>
        <w:t xml:space="preserve">Zhotovitel splní svou povinnost provést dílo jeho řádným a včasným předáním objednateli. </w:t>
        <w:tab/>
        <w:t xml:space="preserve">Předání a převzetí díla bude potvrzeno protokolem o předání, převzetí a kontrole díla </w:t>
        <w:tab/>
        <w:t>potvrzeného odpovědnými zástupci obou smluvních stran a koordinátorem projekčních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em předmětu díla je zhotovitel. </w:t>
        <w:tab/>
        <w:t>Podepsáním protokolu o předání a převzetí díla přechází na objednatele vlastnictví k předmět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 </w:t>
        <w:tab/>
        <w:t>Projektová dokumentace bude předána dle znění odst.1.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4.4 </w:t>
        <w:tab/>
        <w:t xml:space="preserve">Zhotovitel zodpovídá za vady díla dle skutečností a podkladů známých a předaných mu </w:t>
        <w:tab/>
        <w:t>nejpozději 15 dní před předáním díla objednateli a v rozsahu platných ČSN.</w:t>
      </w:r>
    </w:p>
    <w:p>
      <w:pPr>
        <w:pStyle w:val="Normal1"/>
        <w:spacing w:before="120" w:after="0"/>
        <w:ind w:left="426" w:right="-82" w:hanging="426"/>
        <w:jc w:val="both"/>
        <w:rPr/>
      </w:pPr>
      <w:r>
        <w:rPr>
          <w:rFonts w:cs="Arial"/>
        </w:rPr>
        <w:t>4.5</w:t>
        <w:tab/>
        <w:tab/>
      </w:r>
      <w:r>
        <w:rPr>
          <w:rFonts w:cs="Arial"/>
          <w:szCs w:val="24"/>
        </w:rPr>
        <w:t>Zhotovitel neodpovídá za vady a za chyby díla vyplývající z vadných podkladů předaných mu</w:t>
        <w:tab/>
        <w:t>objednatelem dle této smlouvy, které nezjistil řádným plněním svých povinností i při náležité</w:t>
      </w:r>
    </w:p>
    <w:p>
      <w:pPr>
        <w:pStyle w:val="Normal1"/>
        <w:ind w:left="709" w:right="-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dborné péči. U takovýchto vad je zhotovitel své odpovědnosti zproště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 ustanovení</w:t>
      </w:r>
    </w:p>
    <w:p>
      <w:pPr>
        <w:pStyle w:val="Textvbloku"/>
        <w:spacing w:before="120" w:after="0"/>
        <w:ind w:left="720" w:right="-82" w:hanging="720"/>
        <w:rPr>
          <w:sz w:val="20"/>
        </w:rPr>
      </w:pPr>
      <w:r>
        <w:rPr>
          <w:sz w:val="20"/>
        </w:rPr>
        <w:t>7.1</w:t>
        <w:tab/>
        <w:t>Měnit nebo doplňovat text této smlouvy lze jen formou písemných dodatků podepsaných</w:t>
      </w:r>
    </w:p>
    <w:p>
      <w:pPr>
        <w:pStyle w:val="Textvbloku"/>
        <w:ind w:left="720" w:right="-82" w:hanging="720"/>
        <w:rPr>
          <w:sz w:val="20"/>
        </w:rPr>
      </w:pPr>
      <w:r>
        <w:rPr>
          <w:sz w:val="20"/>
        </w:rPr>
        <w:tab/>
        <w:t xml:space="preserve">oprávněnými zástupci obou smluvních stran. </w:t>
      </w:r>
    </w:p>
    <w:p>
      <w:pPr>
        <w:pStyle w:val="Textvbloku"/>
        <w:spacing w:before="120" w:after="0"/>
        <w:ind w:left="720" w:right="-82" w:hanging="720"/>
        <w:rPr/>
      </w:pPr>
      <w:r>
        <w:rPr>
          <w:sz w:val="20"/>
        </w:rPr>
        <w:t>7.2</w:t>
        <w:tab/>
        <w:t>Tato smlouva nabývá platnosti a účinnosti podpisem zástupců obou smluvních stran.</w:t>
      </w:r>
    </w:p>
    <w:p>
      <w:pPr>
        <w:pStyle w:val="Textvbloku"/>
        <w:spacing w:before="120" w:after="0"/>
        <w:ind w:left="720" w:right="-82" w:hanging="720"/>
        <w:rPr>
          <w:sz w:val="20"/>
        </w:rPr>
      </w:pPr>
      <w:r>
        <w:rPr>
          <w:sz w:val="20"/>
        </w:rPr>
        <w:t>7.3</w:t>
        <w:tab/>
        <w:t>Tato smlouva byla sepsána ve dvou vyhotoveních, z nichž každá smluvní strana obdrží po jednom vyhotovení.</w:t>
      </w:r>
    </w:p>
    <w:p>
      <w:pPr>
        <w:pStyle w:val="Textvbloku"/>
        <w:tabs>
          <w:tab w:val="clear" w:pos="1134"/>
          <w:tab w:val="left" w:pos="709" w:leader="none"/>
          <w:tab w:val="left" w:pos="5670" w:leader="none"/>
          <w:tab w:val="left" w:pos="8505" w:leader="none"/>
        </w:tabs>
        <w:spacing w:before="120" w:after="0"/>
        <w:ind w:left="720" w:right="-82" w:hanging="720"/>
        <w:rPr>
          <w:sz w:val="20"/>
        </w:rPr>
      </w:pPr>
      <w:r>
        <w:rPr>
          <w:sz w:val="20"/>
        </w:rPr>
        <w:t>7.4</w:t>
        <w:tab/>
        <w:t>Smluvní strany prohlašují, že tento právní úkon byl učiněn na základě jejich svobodné a vážné vůle, určitě a srozumitelně, s úmyslem spojit s ním právní účinky, které s takovým úkonem právní předpisy spojují. Na důkaz souhlasu s obsahem smlouvy připojují účastníci své vlastnoruční podpisy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1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V Boskovicích dne 27.3.2024</w:t>
        <w:tab/>
        <w:tab/>
        <w:tab/>
        <w:tab/>
        <w:tab/>
        <w:tab/>
        <w:t>V Brně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Heading3"/>
        <w:rPr/>
      </w:pPr>
      <w:r>
        <w:rPr>
          <w:b w:val="false"/>
        </w:rPr>
        <w:t>Mgr. Milan Strya, jednatel</w:t>
        <w:tab/>
      </w:r>
      <w:r>
        <w:rPr/>
        <w:tab/>
        <w:tab/>
        <w:tab/>
        <w:tab/>
      </w:r>
      <w:r>
        <w:rPr>
          <w:b w:val="false"/>
        </w:rPr>
        <w:t>Ing. Jiří Puttner,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D č.024-00006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  <w:tab w:val="left" w:pos="5670" w:leader="none"/>
        <w:tab w:val="left" w:pos="8505" w:leader="none"/>
      </w:tabs>
      <w:overflowPunct w:val="true"/>
      <w:autoSpaceDE w:val="true"/>
      <w:ind w:left="360" w:right="-82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2:00Z</dcterms:created>
  <dc:creator>Nemo</dc:creator>
  <dc:description/>
  <cp:keywords/>
  <dc:language>en-US</dc:language>
  <cp:lastModifiedBy>Ladislava  Plisková</cp:lastModifiedBy>
  <cp:lastPrinted>2024-03-27T12:37:00Z</cp:lastPrinted>
  <dcterms:modified xsi:type="dcterms:W3CDTF">2024-03-28T04:52:00Z</dcterms:modified>
  <cp:revision>2</cp:revision>
  <dc:subject/>
  <dc:title>Smlouva o dílo č</dc:title>
</cp:coreProperties>
</file>