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tek č.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 smlouvě o provádění úklidových prací ze dne 31.12.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běratel:  </w:t>
      </w:r>
      <w:r>
        <w:rPr>
          <w:b/>
          <w:sz w:val="22"/>
          <w:szCs w:val="22"/>
        </w:rPr>
        <w:t>Město  Slavkov u Brna</w:t>
      </w:r>
      <w:r>
        <w:rPr>
          <w:sz w:val="22"/>
          <w:szCs w:val="22"/>
        </w:rPr>
        <w:t>, se sídlem Palackého nám. 65, 684 01 Slavkov u Brna, IČ: 00292311,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které jedná starosta města </w:t>
      </w:r>
      <w:r>
        <w:rPr>
          <w:b/>
          <w:sz w:val="22"/>
          <w:szCs w:val="22"/>
        </w:rPr>
        <w:t>Bc. Michal Boudný</w:t>
      </w:r>
      <w:r>
        <w:rPr>
          <w:sz w:val="22"/>
          <w:szCs w:val="22"/>
        </w:rPr>
        <w:t>, jako pronajímatel na straně jedné (dále jen odběratel)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2.  </w:t>
      </w:r>
      <w:r>
        <w:rPr>
          <w:sz w:val="22"/>
          <w:szCs w:val="22"/>
        </w:rPr>
        <w:t>Poskytovatel</w:t>
      </w:r>
      <w:r>
        <w:rPr>
          <w:b/>
          <w:sz w:val="22"/>
          <w:szCs w:val="22"/>
        </w:rPr>
        <w:t xml:space="preserve">:  </w:t>
      </w:r>
      <w:r>
        <w:rPr>
          <w:b/>
          <w:bCs/>
          <w:sz w:val="22"/>
          <w:szCs w:val="22"/>
          <w:lang w:eastAsia="ar-SA"/>
        </w:rPr>
        <w:t xml:space="preserve">REMIÁŠ GLOBAL SERVICES s.r.o. , </w:t>
      </w:r>
      <w:r>
        <w:rPr>
          <w:bCs/>
          <w:sz w:val="22"/>
          <w:szCs w:val="22"/>
          <w:lang w:eastAsia="ar-SA"/>
        </w:rPr>
        <w:t xml:space="preserve">se sídlem  Nové Sady 988/2, 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  <w:lang w:eastAsia="ar-SA"/>
        </w:rPr>
        <w:t xml:space="preserve">                 </w:t>
      </w:r>
      <w:r>
        <w:rPr>
          <w:bCs/>
          <w:sz w:val="22"/>
          <w:szCs w:val="22"/>
          <w:lang w:eastAsia="ar-SA"/>
        </w:rPr>
        <w:t>PSČ 602 00 Brno,</w:t>
      </w:r>
      <w:r>
        <w:rPr>
          <w:sz w:val="22"/>
          <w:szCs w:val="22"/>
          <w:lang w:eastAsia="ar-SA"/>
        </w:rPr>
        <w:t xml:space="preserve"> IČ: 4870565, 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zastoupená jednatelem panem </w:t>
      </w:r>
      <w:r>
        <w:rPr>
          <w:b/>
          <w:sz w:val="22"/>
          <w:szCs w:val="22"/>
        </w:rPr>
        <w:t>Lubomírem Remiášem</w: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(dále jen poskytovatel)</w:t>
      </w:r>
    </w:p>
    <w:p>
      <w:pPr>
        <w:pStyle w:val="Normal"/>
        <w:tabs>
          <w:tab w:val="clear" w:pos="708"/>
          <w:tab w:val="left" w:pos="828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Uzavřeli v souladu s ustanovením článku IV. odst.2 smlouvy o provádění úklidových prací níže uvedeného dne, měsíce a roku po vzájemné dohodě tento dodatek č. 3 ke smlouvě o provádění úklidových prací ze dne 31.12.2020 .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Tímto dodatkem se mění v článku IV odstavec 1 první věta takto: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Cena za provádění předmětu smlouvy se sjednává dohodou smluvních stran  výši 65.659,- Kč včetně DPH /měsíc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zavření tohoto dodatku č. 3 schválila rada města na své 53. řádné schůzi konané dne 18.3.2024 usnesením k bodu 893/53/RM/2024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nto dodatek č. 3 nabývá platnosti podpisem obou smluvních stran a účinnosti  zveřejněním v registru smluv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nto dodatek č. 3 se vyhotovuje ve čtyřech výtiscích, z nichž každý má platnost originálu. Po podpisu obou smluvních stran obdrží každá z nich po dvou vyhotoveních. 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uvní strany berou podpisem této smlouvy na vědomí, že odběratel je subjektem povinným k uveřejňování smluv ve smyslu zákona č. 340/2015 Sb., o zvláštních podmínkách účinnosti některých smluv, uveřejňování smluv a o registru smluv ( zákon o registru smluv). V souladu se zákonem o registru smluv podléhá tato smlouva uveřejnění v registru smluv. Splnění povinnosti uveřejnit smlouvu zajistí odběratel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tatní ustanovení předmětné smlouvy tímto dodatkem nedotčená zůstávají v plat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e Slavkově u Brna dne  20.3.2024            </w:t>
        <w:tab/>
        <w:t xml:space="preserve">                       V Brně  dne 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odběratele:</w:t>
        <w:tab/>
        <w:tab/>
        <w:tab/>
        <w:tab/>
        <w:tab/>
        <w:tab/>
        <w:tab/>
        <w:t>Za poskyto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                                                                        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c. Michal Boudný</w:t>
        <w:tab/>
        <w:t xml:space="preserve">     </w:t>
        <w:tab/>
        <w:tab/>
        <w:tab/>
        <w:tab/>
        <w:tab/>
        <w:t>Lubomír Remiáš</w:t>
      </w:r>
    </w:p>
    <w:p>
      <w:pPr>
        <w:pStyle w:val="Normal"/>
        <w:rPr/>
      </w:pPr>
      <w:r>
        <w:rPr>
          <w:sz w:val="22"/>
          <w:szCs w:val="22"/>
        </w:rPr>
        <w:t>Starosta města</w:t>
        <w:tab/>
        <w:tab/>
        <w:tab/>
        <w:tab/>
        <w:tab/>
        <w:tab/>
        <w:tab/>
        <w:t xml:space="preserve">     jedn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05:00Z</dcterms:created>
  <dc:creator>-</dc:creator>
  <dc:description/>
  <cp:keywords/>
  <dc:language>en-US</dc:language>
  <cp:lastModifiedBy>Jitka Charvátová</cp:lastModifiedBy>
  <cp:lastPrinted>2021-11-30T14:17:00Z</cp:lastPrinted>
  <dcterms:modified xsi:type="dcterms:W3CDTF">2024-03-25T11:56:00Z</dcterms:modified>
  <cp:revision>4</cp:revision>
  <dc:subject/>
  <dc:title>Tajemník MěÚ</dc:title>
</cp:coreProperties>
</file>