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BC C39 3 to 1 HD Wide;Vrinda"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*MEZO763342* 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MEZO763342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-426" w:right="-284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Bidfood Czech Republic, s.r.o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ralupy nad Vltavou, V Růžovém údolí 553, PSČ 27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v oddíle C, vložka </w:t>
      </w:r>
      <w:r>
        <w:rPr/>
        <w:t>134253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763342/57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ab/>
        <w:t>Bidfood Czech Republic s.r.o.</w:t>
      </w:r>
    </w:p>
    <w:p>
      <w:pPr>
        <w:pStyle w:val="Normal"/>
        <w:ind w:left="-284" w:hanging="0"/>
        <w:rPr/>
      </w:pPr>
      <w:r>
        <w:rPr/>
        <w:t>Sídlo:</w:t>
        <w:tab/>
        <w:tab/>
        <w:tab/>
        <w:t>Kralupy nad Vltavou, V Růžovém údolí 553, PSČ 278 01</w:t>
      </w:r>
    </w:p>
    <w:p>
      <w:pPr>
        <w:pStyle w:val="Normal"/>
        <w:ind w:left="-284" w:hanging="0"/>
        <w:rPr/>
      </w:pPr>
      <w:r>
        <w:rPr/>
        <w:t xml:space="preserve">IČ: 28234642 </w:t>
        <w:tab/>
        <w:tab/>
        <w:t>DIČ: CZ28234642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oddíl C, vložka </w:t>
      </w:r>
      <w:r>
        <w:rPr/>
        <w:t>134253</w:t>
      </w:r>
    </w:p>
    <w:p>
      <w:pPr>
        <w:pStyle w:val="Normal"/>
        <w:ind w:left="-284" w:hanging="0"/>
        <w:rPr/>
      </w:pPr>
      <w:r>
        <w:rPr/>
        <w:t>Bankovní spojení:</w:t>
        <w:tab/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  <w:t>XXXXXXXXXXXX</w:t>
      </w:r>
    </w:p>
    <w:p>
      <w:pPr>
        <w:pStyle w:val="Normal"/>
        <w:ind w:left="-284" w:hanging="0"/>
        <w:rPr/>
      </w:pPr>
      <w:r>
        <w:rPr/>
        <w:t xml:space="preserve">Osoba pověřená jednat za prodávajícího:  </w:t>
      </w:r>
    </w:p>
    <w:p>
      <w:pPr>
        <w:pStyle w:val="Normal"/>
        <w:ind w:left="-284" w:hanging="0"/>
        <w:rPr/>
      </w:pPr>
      <w:r>
        <w:rPr/>
        <w:t>Telefon, fax, e-mail pobočky: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Základní škola Mikulov, Hraničářů 617 E, příspěvková organizace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Hraničářů 69/617e</w:t>
      </w:r>
    </w:p>
    <w:p>
      <w:pPr>
        <w:pStyle w:val="Normal"/>
        <w:ind w:left="-284" w:hanging="0"/>
        <w:rPr>
          <w:u w:val="single"/>
        </w:rPr>
      </w:pPr>
      <w:r>
        <w:rPr/>
        <w:t>69201 Mikulov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70279055</w:t>
        <w:tab/>
        <w:tab/>
        <w:tab/>
        <w:t xml:space="preserve">DIČ:  </w:t>
      </w:r>
      <w:bookmarkStart w:id="6" w:name="VATReg"/>
      <w:bookmarkEnd w:id="6"/>
      <w:r>
        <w:rPr/>
        <w:t>CZ70279055</w:t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>Bankovní spojení:</w:t>
        <w:tab/>
      </w:r>
      <w:bookmarkStart w:id="8" w:name="BankAccTxt"/>
      <w:bookmarkEnd w:id="8"/>
      <w:r>
        <w:rPr/>
        <w:t xml:space="preserve">XXXXXXXXXXXXx    </w:t>
      </w:r>
      <w:bookmarkStart w:id="9" w:name="Bank"/>
      <w:bookmarkEnd w:id="9"/>
    </w:p>
    <w:p>
      <w:pPr>
        <w:pStyle w:val="Normal"/>
        <w:ind w:left="-284" w:hanging="0"/>
        <w:rPr/>
      </w:pPr>
      <w:r>
        <w:rPr/>
        <w:t xml:space="preserve">Osoba pověřená jednat za kupujícího: </w:t>
      </w:r>
      <w:bookmarkStart w:id="10" w:name="Signature"/>
      <w:bookmarkEnd w:id="10"/>
      <w:r>
        <w:rPr/>
        <w:t xml:space="preserve"> Mgr. Miroslav Pokorný, ředitel</w:t>
      </w:r>
    </w:p>
    <w:p>
      <w:pPr>
        <w:pStyle w:val="Normal"/>
        <w:ind w:left="-284" w:hanging="0"/>
        <w:rPr/>
      </w:pPr>
      <w:r>
        <w:rPr/>
        <w:t>Telefon, fax, e-mail:</w:t>
        <w:tab/>
      </w:r>
      <w:bookmarkStart w:id="11" w:name="Phone"/>
      <w:bookmarkEnd w:id="11"/>
      <w:r>
        <w:rPr/>
        <w:t>519510587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ujBidfood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 v České republice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>
          <w:b/>
          <w:b/>
        </w:rPr>
      </w:pPr>
      <w:r>
        <w:rPr/>
        <w:t>Nebezpečí škody na zboží přechází okamžikem předání zboží kupujícímu v místě plnění na kupujícího. Vlastnické právo ke zboží je na kupujícího převedeno okamžikem zaplacení kupní cen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 xml:space="preserve">Běžná fakturace: </w:t>
      </w:r>
      <w:bookmarkStart w:id="12" w:name="Invoiceing"/>
      <w:bookmarkEnd w:id="12"/>
      <w:r>
        <w:rPr/>
        <w:t>faktura 14 dní.</w:t>
      </w:r>
      <w:bookmarkStart w:id="13" w:name="_GoBack"/>
      <w:bookmarkEnd w:id="13"/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rodávající je oprávněn fakturovat kupujícímu kupní cenu při dodání zboží nebo následně po dodání zbož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e zavazuje zaplatit prodávajícímu kupní cenu na účet prodávajícího uvedený na faktuře, a to v termínu splatnosti uvedeném na faktuře. Lhůta splatnosti kupní ceny počíná běžet dnem uskutečnění zdanitelného plnění uvedeného na faktuře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,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neurčitou s výpovědní lhůtou tří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 xml:space="preserve">V případě, že kupující provede objednávku prostřednictvím e-shopu dostupného na </w:t>
      </w:r>
      <w:hyperlink r:id="rId2">
        <w:r>
          <w:rPr>
            <w:rStyle w:val="InternetLink"/>
          </w:rPr>
          <w:t>www.mujBidfood.cz</w:t>
        </w:r>
      </w:hyperlink>
      <w:r>
        <w:rPr/>
        <w:t>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Obvodní soud pro Prahu 1 nebo Městský soud v Praze, a to dle jejich věcné příslušnost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pisující tuto smlouvu svým podpisem stvrzují platnost svých oprávnění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4" w:name="Date_"/>
      <w:bookmarkEnd w:id="14"/>
      <w:r>
        <w:rPr/>
        <w:t>1.3.2017_________________________</w:t>
        <w:tab/>
        <w:tab/>
        <w:tab/>
        <w:t>Dn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/>
      </w:pPr>
      <w:r>
        <w:rPr/>
        <w:t>Bidfood Czech Republic s.r.o.</w:t>
        <w:tab/>
        <w:tab/>
        <w:tab/>
        <w:tab/>
        <w:t>(jméno, podpis, funkce, razítko):</w:t>
      </w:r>
    </w:p>
    <w:p>
      <w:pPr>
        <w:pStyle w:val="Normal"/>
        <w:rPr/>
      </w:pPr>
      <w:r>
        <w:rPr/>
        <w:t xml:space="preserve">(jméno, podpis, funkce): </w:t>
        <w:tab/>
        <w:tab/>
        <w:tab/>
        <w:tab/>
        <w:tab/>
        <w:t>Mgr. Miroslav Pokorný, ředitel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5" w:name="Dim2"/>
    <w:bookmarkEnd w:id="15"/>
    <w:r>
      <w:rPr/>
      <w:t xml:space="preserve">80OPA  </w:t>
    </w:r>
    <w:bookmarkStart w:id="16" w:name="Dim4"/>
    <w:bookmarkEnd w:id="16"/>
    <w:r>
      <w:rPr/>
      <w:t>M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7:00Z</dcterms:created>
  <dc:creator>Markéta Pelanova</dc:creator>
  <dc:description/>
  <cp:keywords/>
  <dc:language>en-US</dc:language>
  <cp:lastModifiedBy>Pokorný Miroslav</cp:lastModifiedBy>
  <cp:lastPrinted>2013-10-30T10:29:00Z</cp:lastPrinted>
  <dcterms:modified xsi:type="dcterms:W3CDTF">2017-06-30T12:08:00Z</dcterms:modified>
  <cp:revision>4</cp:revision>
  <dc:subject/>
  <dc:title>NOWACO Czech Republic, s</dc:title>
</cp:coreProperties>
</file>