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562/24/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53975</wp:posOffset>
                </wp:positionV>
                <wp:extent cx="28003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VEST 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ůmyslová 824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atovy 339 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5.75pt;mso-wrap-distance-left:9.05pt;mso-wrap-distance-right:9.05pt;mso-wrap-distance-top:0pt;mso-wrap-distance-bottom:0pt;margin-top:4.2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VEST TEL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ůmyslová 824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latovy 339 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24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7.0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jednávka – Klatovy, náměstí Míru – výměna podzemního rozvaděče 2024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tímto výměnu podzemního rozvaděče na náměstí Míru v Klatovech dle předem dohodnutých podmínek v zaslané nabídce dne 27.03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ín provedení: do 30.06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288 651,55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/>
      </w:pPr>
      <w:r>
        <w:rPr>
          <w:sz w:val="24"/>
          <w:szCs w:val="24"/>
        </w:rPr>
        <w:t>IČO: 00255661 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27.03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4:00Z</dcterms:created>
  <dc:creator>mjarosik</dc:creator>
  <dc:description/>
  <dc:language>en-US</dc:language>
  <cp:lastModifiedBy>Tomáš Popelík</cp:lastModifiedBy>
  <cp:lastPrinted>2024-03-27T14:40:00Z</cp:lastPrinted>
  <dcterms:modified xsi:type="dcterms:W3CDTF">2024-03-2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563/24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3.2024</vt:lpwstr>
  </property>
  <property fmtid="{D5CDD505-2E9C-101B-9397-08002B2CF9AE}" pid="12" name="DisplayName_CJCol">
    <vt:lpwstr>&lt;TABLE&gt;&lt;TR&gt;&lt;TD&gt;Č.j.:&lt;/TD&gt;&lt;TD&gt;HO/563/24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1649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0734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1649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INVEST TEL - výměna podzemního rozvaděče náměstí Míru Klatovy</vt:lpwstr>
  </property>
  <property fmtid="{D5CDD505-2E9C-101B-9397-08002B2CF9AE}" pid="41" name="Zkratka_SpisovyUzel_PoziceZodpo_Pisemnost">
    <vt:lpwstr>HO</vt:lpwstr>
  </property>
</Properties>
</file>