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 – 430/27977/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 smlouvy 3021H12100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NB 300003-600390011/0710, VS: 30212100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 Praha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Městským soudem v Praze oddíl C, vložka 19556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okolovská 194/205, 190 00 Praha 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bCs/>
          <w:sz w:val="22"/>
          <w:szCs w:val="22"/>
        </w:rPr>
        <w:t>243 15 028</w:t>
      </w:r>
      <w:r>
        <w:rPr>
          <w:rFonts w:cs="Arial" w:ascii="Calibri" w:hAnsi="Calibri"/>
          <w:sz w:val="22"/>
          <w:szCs w:val="22"/>
        </w:rPr>
        <w:t>, DIČ: CZ243150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</w:r>
      <w:r>
        <w:rPr>
          <w:rFonts w:cs="Calibri" w:ascii="Calibri" w:hAnsi="Calibri"/>
          <w:sz w:val="22"/>
          <w:szCs w:val="22"/>
        </w:rPr>
        <w:t>xxxxxxxxxxx, jednatele spole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 a.s., č. účtu: 706134400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left"/>
        <w:rPr/>
      </w:pPr>
      <w:r>
        <w:rPr>
          <w:rFonts w:cs="Calibri" w:ascii="Calibri" w:hAnsi="Calibri"/>
          <w:szCs w:val="22"/>
        </w:rPr>
        <w:t xml:space="preserve">jako smluvní strany uzavírají níže uvedeného dne, měsíce a roku </w:t>
      </w:r>
    </w:p>
    <w:p>
      <w:pPr>
        <w:pStyle w:val="Norml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ek č. 2 ke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ě o poskytování bezpečnostních služeb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23. 2. 2021 uzavřely výše uvedené smluvní strany smlouvu o poskytování bezpečnostních služeb č. sml. 3021H1210001, ve znění dodatku č. 1, kterou se dodavatel zavázal zajistit pro objednatele na svůj náklad a nebezpečí služby fyzické ostrahy a vrátní služby podle požadavků objednatele v areálu </w:t>
      </w:r>
      <w:r>
        <w:rPr>
          <w:rFonts w:cs="Calibri" w:ascii="Calibri" w:hAnsi="Calibri"/>
          <w:bCs/>
          <w:sz w:val="22"/>
        </w:rPr>
        <w:t>kláštera Kladruby do 6 hodin 1. dubna 2024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a smlouvy _ Doba plnění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tímto dodatkem mění čl. II. odst. 1, a to tak, že nově zní takto: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Tato smlouva se uzavírá na dobu určitou do 1. května 2024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Default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se uzavírá elektronickou formou s kvalifikovanými elektronickými podpisy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objedn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zákona č. 134/2016 Sb., o zadávání veřejných zakáze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 Č. Budějovicích, dne 26. 3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ditel NPÚ, ÚPS v Č. Budějovi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  Praze, dne 27. 3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8" w:hanging="144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spacing w:lineRule="atLeast" w:line="360" w:before="6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7:00Z</dcterms:created>
  <dc:creator>vlazny</dc:creator>
  <dc:description/>
  <cp:keywords/>
  <dc:language>en-US</dc:language>
  <cp:lastModifiedBy>frankova</cp:lastModifiedBy>
  <cp:lastPrinted>2020-06-29T09:57:00Z</cp:lastPrinted>
  <dcterms:modified xsi:type="dcterms:W3CDTF">2024-03-27T14:08:00Z</dcterms:modified>
  <cp:revision>7</cp:revision>
  <dc:subject/>
  <dc:title/>
</cp:coreProperties>
</file>