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31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*****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05.04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Geodézie Jihozápad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00869759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olní č. p. 124, Velké Předměstí, 346 01 Horšovský Týn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geodetického zaměření ulice Prokopa Velikého od ulice Švabinského na konec Domažlic v rozsahu dle předložené cenové nabídky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12.000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4 52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7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22.03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4:00Z</dcterms:created>
  <dc:creator>Eva Mihálová</dc:creator>
  <dc:description/>
  <cp:keywords/>
  <dc:language>en-US</dc:language>
  <cp:lastModifiedBy>Eva Mihálová</cp:lastModifiedBy>
  <cp:lastPrinted>2020-10-26T13:23:00Z</cp:lastPrinted>
  <dcterms:modified xsi:type="dcterms:W3CDTF">2024-03-27T11:54:00Z</dcterms:modified>
  <cp:revision>4</cp:revision>
  <dc:subject/>
  <dc:title/>
</cp:coreProperties>
</file>