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520" w:leader="none"/>
        </w:tabs>
        <w:spacing w:before="0" w:after="0"/>
        <w:ind w:left="360" w:right="0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S M L O U V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 xml:space="preserve">o podmínkách dodávek masa a masných výrobků sjednaná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4"/>
          <w:lang w:eastAsia="zxx" w:bidi="zxx"/>
        </w:rPr>
        <w:t xml:space="preserve">      </w:t>
      </w:r>
      <w:r>
        <w:rPr>
          <w:rFonts w:cs="Arial" w:ascii="Arial" w:hAnsi="Arial"/>
          <w:b/>
          <w:sz w:val="24"/>
          <w:lang w:eastAsia="zxx" w:bidi="zxx"/>
        </w:rPr>
        <w:t xml:space="preserve">podle ust. § 1746 odst. 2 a ust. § 2079 a násl. občanského zákoníku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mezi :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4"/>
          <w:lang w:eastAsia="zxx" w:bidi="zxx"/>
        </w:rPr>
        <w:t>prodávajícím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zxx" w:bidi="zxx"/>
        </w:rPr>
        <w:t>obch. firma:</w:t>
        <w:tab/>
      </w:r>
      <w:r>
        <w:rPr>
          <w:rFonts w:cs="Arial" w:ascii="Arial" w:hAnsi="Arial"/>
          <w:sz w:val="24"/>
          <w:lang w:eastAsia="zxx" w:bidi="zxx"/>
        </w:rPr>
        <w:t xml:space="preserve"> </w:t>
        <w:tab/>
      </w:r>
      <w:r>
        <w:rPr>
          <w:rFonts w:cs="Arial" w:ascii="Arial" w:hAnsi="Arial"/>
          <w:b/>
          <w:sz w:val="24"/>
          <w:lang w:eastAsia="zxx" w:bidi="zxx"/>
        </w:rPr>
        <w:t>MP Krásno, a. s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sídlo</w:t>
      </w:r>
      <w:r>
        <w:rPr>
          <w:rFonts w:cs="Arial" w:ascii="Arial" w:hAnsi="Arial"/>
          <w:sz w:val="24"/>
        </w:rPr>
        <w:t xml:space="preserve"> : </w:t>
        <w:tab/>
        <w:tab/>
        <w:tab/>
        <w:t>Hranická 430/34, Krásno nad Bečvou,  757 01  Valašské Meziříčí</w:t>
        <w:br/>
      </w:r>
      <w:r>
        <w:rPr>
          <w:rFonts w:cs="Arial" w:ascii="Arial" w:hAnsi="Arial"/>
          <w:i/>
          <w:sz w:val="24"/>
        </w:rPr>
        <w:t xml:space="preserve">IČ </w:t>
      </w:r>
      <w:r>
        <w:rPr>
          <w:rFonts w:cs="Arial" w:ascii="Arial" w:hAnsi="Arial"/>
          <w:sz w:val="24"/>
        </w:rPr>
        <w:t xml:space="preserve"> : </w:t>
        <w:tab/>
        <w:tab/>
        <w:tab/>
        <w:t xml:space="preserve">25572890      </w:t>
      </w:r>
      <w:r>
        <w:rPr>
          <w:rFonts w:cs="Arial" w:ascii="Arial" w:hAnsi="Arial"/>
          <w:i/>
          <w:sz w:val="24"/>
        </w:rPr>
        <w:t xml:space="preserve">DIČ </w:t>
      </w:r>
      <w:r>
        <w:rPr>
          <w:rFonts w:cs="Arial" w:ascii="Arial" w:hAnsi="Arial"/>
          <w:sz w:val="24"/>
        </w:rPr>
        <w:t xml:space="preserve">: CZ25572890   OR :  KSOS, B 2768 </w:t>
        <w:br/>
      </w:r>
      <w:r>
        <w:rPr>
          <w:rFonts w:cs="Arial" w:ascii="Arial" w:hAnsi="Arial"/>
          <w:i/>
          <w:sz w:val="24"/>
        </w:rPr>
        <w:t>bank. spojení:</w:t>
        <w:tab/>
      </w:r>
      <w:r>
        <w:rPr>
          <w:rFonts w:cs="Arial" w:ascii="Arial" w:hAnsi="Arial"/>
          <w:sz w:val="24"/>
        </w:rPr>
        <w:t xml:space="preserve">Raiffeisenbank a.s. Zlín   </w:t>
      </w:r>
      <w:r>
        <w:rPr>
          <w:rFonts w:cs="Arial" w:ascii="Arial" w:hAnsi="Arial"/>
          <w:i/>
          <w:sz w:val="24"/>
        </w:rPr>
        <w:t xml:space="preserve">číslo účtu: </w:t>
      </w:r>
      <w:r>
        <w:rPr>
          <w:rFonts w:cs="Arial" w:ascii="Arial" w:hAnsi="Arial"/>
          <w:sz w:val="24"/>
        </w:rPr>
        <w:t xml:space="preserve"> XXXXXXXXXXXXXX</w:t>
        <w:br/>
      </w:r>
      <w:r>
        <w:rPr>
          <w:rFonts w:cs="Arial" w:ascii="Arial" w:hAnsi="Arial"/>
          <w:i/>
          <w:sz w:val="24"/>
        </w:rPr>
        <w:t>tel.č</w:t>
      </w:r>
      <w:r>
        <w:rPr>
          <w:rFonts w:cs="Arial" w:ascii="Arial" w:hAnsi="Arial"/>
          <w:sz w:val="24"/>
        </w:rPr>
        <w:t>.                         571 855 237</w:t>
      </w:r>
      <w:r>
        <w:rPr>
          <w:rFonts w:cs="Arial" w:ascii="Arial" w:hAnsi="Arial"/>
          <w:i/>
          <w:sz w:val="24"/>
        </w:rPr>
        <w:t xml:space="preserve">      fax :   </w:t>
      </w:r>
      <w:r>
        <w:rPr>
          <w:rFonts w:cs="Arial" w:ascii="Arial" w:hAnsi="Arial"/>
          <w:sz w:val="24"/>
        </w:rPr>
        <w:t xml:space="preserve">571 611 805 </w:t>
      </w:r>
      <w:r>
        <w:rPr>
          <w:rFonts w:cs="Arial" w:ascii="Arial" w:hAnsi="Arial"/>
          <w:i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i/>
          <w:sz w:val="24"/>
          <w:lang w:eastAsia="zxx" w:bidi="zxx"/>
        </w:rPr>
        <w:t>zastoupen:</w:t>
        <w:tab/>
        <w:tab/>
      </w:r>
      <w:r>
        <w:rPr>
          <w:rFonts w:cs="Arial" w:ascii="Arial" w:hAnsi="Arial"/>
          <w:i/>
          <w:sz w:val="24"/>
        </w:rPr>
        <w:t>XXXXXXXXXXXXXXX</w:t>
      </w:r>
      <w:r>
        <w:rPr>
          <w:rFonts w:cs="Arial" w:ascii="Arial" w:hAnsi="Arial"/>
          <w:sz w:val="24"/>
        </w:rPr>
        <w:t>, zástupkyní obchodního ředitele</w:t>
        <w:br/>
      </w:r>
    </w:p>
    <w:p>
      <w:pPr>
        <w:pStyle w:val="Normal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 xml:space="preserve">kupujícím: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lang w:eastAsia="zxx" w:bidi="zxx"/>
        </w:rPr>
        <w:t>jméno a příjmení – název firmy fyzické / právnické osoby</w:t>
      </w:r>
      <w:r>
        <w:rPr>
          <w:rFonts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lang w:eastAsia="zxx" w:bidi="zxx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Základní škola Mikulov, Hraničářů 617 E, příspěvková organizac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ídlo (u fyzických osob místo podnikání) :  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Č :  702 790 55</w:t>
        <w:tab/>
        <w:tab/>
        <w:t>DIČ:</w:t>
      </w:r>
      <w:r>
        <w:rPr>
          <w:rFonts w:cs="Arial" w:ascii="Arial" w:hAnsi="Arial"/>
          <w:sz w:val="24"/>
          <w:vertAlign w:val="superscript"/>
          <w:lang w:eastAsia="zxx" w:bidi="zxx"/>
        </w:rPr>
        <w:t>+/</w:t>
      </w:r>
      <w:r>
        <w:rPr>
          <w:rFonts w:cs="Arial" w:ascii="Arial" w:hAnsi="Arial"/>
          <w:sz w:val="24"/>
          <w:lang w:eastAsia="zxx" w:bidi="zxx"/>
        </w:rPr>
        <w:t xml:space="preserve">___________________ OR:________________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účet č.: _____________________  vedený u : 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r. (u fyzické osoby) :__________________     OP č.: 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lang w:eastAsia="zxx" w:bidi="zxx"/>
        </w:rPr>
        <w:t>adresa provozovny: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dresa pro zasílání faktur: 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tel.č. ________________ mobilní tel.č. ________________  fax: _________________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-mail: ____________________ www.:  _____________IDDS :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eastAsia="zxx" w:bidi="zxx"/>
        </w:rPr>
        <w:t>zde zastoupen (</w:t>
      </w:r>
      <w:r>
        <w:rPr>
          <w:rFonts w:cs="Arial" w:ascii="Arial" w:hAnsi="Arial"/>
          <w:i/>
          <w:sz w:val="24"/>
          <w:lang w:eastAsia="zxx" w:bidi="zxx"/>
        </w:rPr>
        <w:t>jméno a příjmení, bydliště, funkce u podnikatele, příp. doklad o tom, že je  zmocněn, č. OP a datum narození zmocněnce</w:t>
      </w:r>
      <w:r>
        <w:rPr>
          <w:rFonts w:cs="Arial" w:ascii="Arial" w:hAnsi="Arial"/>
          <w:sz w:val="24"/>
          <w:lang w:eastAsia="zxx" w:bidi="zxx"/>
        </w:rPr>
        <w:t>):   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Kupující dokládá své oprávnění k podnikání tímto úředně ověřeným dokladem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___________________ vydaný dne: ____________  pod číslem: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eastAsia="zxx" w:bidi="zxx"/>
        </w:rPr>
        <w:t>Kupující prohlašuje, že</w:t>
      </w:r>
      <w:r>
        <w:rPr>
          <w:rFonts w:cs="Arial" w:ascii="Arial" w:hAnsi="Arial"/>
          <w:b/>
          <w:sz w:val="24"/>
          <w:lang w:eastAsia="zxx" w:bidi="zxx"/>
        </w:rPr>
        <w:t xml:space="preserve"> je/není</w:t>
      </w:r>
      <w:r>
        <w:rPr>
          <w:rFonts w:cs="Arial" w:ascii="Arial" w:hAnsi="Arial"/>
          <w:sz w:val="24"/>
          <w:lang w:eastAsia="zxx" w:bidi="zxx"/>
        </w:rPr>
        <w:t xml:space="preserve"> plátcem daně z přidané hodnot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Kupující se zavazuje, že ohlásí prodávajícímu bez zbytečného odkladu každou změnu v údajích, které jsou zde výše uveden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u w:val="single"/>
          <w:vertAlign w:val="superscript"/>
          <w:lang w:eastAsia="zxx" w:bidi="zxx"/>
        </w:rPr>
        <w:t xml:space="preserve">+/  </w:t>
      </w:r>
      <w:r>
        <w:rPr>
          <w:rFonts w:cs="Arial" w:ascii="Arial" w:hAnsi="Arial"/>
          <w:sz w:val="24"/>
          <w:u w:val="single"/>
          <w:lang w:eastAsia="zxx" w:bidi="zxx"/>
        </w:rPr>
        <w:t>Kupující bere na vědomí, že pokud včas předem nesdělil prodávajícímu své DIČ, neobdrží, a to ani dodatečně, od prodávajícího na již uskutečněná plnění řádný daňový doklad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u w:val="single"/>
          <w:lang w:eastAsia="zxx" w:bidi="zxx"/>
        </w:rPr>
      </w:pPr>
      <w:r>
        <w:rPr>
          <w:rFonts w:cs="Arial" w:ascii="Arial" w:hAnsi="Arial"/>
          <w:sz w:val="24"/>
          <w:u w:val="single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lang w:eastAsia="zxx" w:bidi="zxx"/>
        </w:rPr>
        <w:t xml:space="preserve">Prodávající a kupující se dohodli  </w:t>
      </w:r>
      <w:r>
        <w:rPr>
          <w:rFonts w:cs="Arial" w:ascii="Arial" w:hAnsi="Arial"/>
          <w:b/>
          <w:spacing w:val="60"/>
          <w:sz w:val="24"/>
          <w:lang w:eastAsia="zxx" w:bidi="zxx"/>
        </w:rPr>
        <w:t>takto</w:t>
      </w:r>
      <w:r>
        <w:rPr>
          <w:rFonts w:cs="Arial" w:ascii="Arial" w:hAnsi="Arial"/>
          <w:b/>
          <w:sz w:val="24"/>
          <w:lang w:eastAsia="zxx" w:bidi="zxx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rodávající bude kupujícímu dodávat maso a masné výrobky a kupující bude dodané zboží přejímat a platit za n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ermín dodávky, druh zboží, jeho množství a místo dodání navrhne kupující vždy samostatnou objednávkou, kterou doručí prodávajícímu - jeho objednávkové kanceláři  - v objednávkové lhůt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>Objednávková kancelář přijímá objednávky nejpozději do 15.00 hodin přede dnem rozvoz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>Kupující uvede v objednávce vždy své odběratelské číslo, druh a množství zboží a také, zda zboží převezme sám u prodávajícího, nebo zda mu má být dodáno a přesnou adresu místa dodá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 xml:space="preserve">Kupující bere na vědomí, že </w:t>
      </w:r>
      <w:r>
        <w:rPr>
          <w:rFonts w:cs="Arial" w:ascii="Arial" w:hAnsi="Arial"/>
          <w:b/>
          <w:spacing w:val="60"/>
          <w:sz w:val="24"/>
          <w:lang w:eastAsia="zxx" w:bidi="zxx"/>
        </w:rPr>
        <w:t>dnem rozvozu je</w:t>
      </w:r>
      <w:r>
        <w:rPr>
          <w:rFonts w:cs="Arial" w:ascii="Arial" w:hAnsi="Arial"/>
          <w:spacing w:val="60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 xml:space="preserve">Kupující dále bere na vědomí, že minimální expediční množství činí:      </w:t>
      </w:r>
      <w:r>
        <w:rPr>
          <w:rFonts w:cs="Arial" w:ascii="Arial" w:hAnsi="Arial"/>
          <w:b/>
          <w:sz w:val="28"/>
          <w:lang w:eastAsia="zxx" w:bidi="zxx"/>
        </w:rPr>
        <w:t xml:space="preserve">10 kg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I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>Objednané a dodané zboží je kupující povinen řádně převzít a převzetí osobně potvrdit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</w:t>
        <w:tab/>
        <w:t>Jestliže kupující pověří převzetím zboží jinou osobu, než je osoba, která potvrdila tuto smlouvu, je povinen tuto osobu vybavit písemným zmocněním. Tímto písemným zmocněním a současně svým občanským průkazem se přejímající prokáže při předání zboží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</w:t>
        <w:tab/>
        <w:t>Kupující je povinen při dodávce zboží zvážit a překontrolovat, zda nemá zjevné vad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4.</w:t>
        <w:tab/>
        <w:t>Dodávka je splněna a přechod vlastnictví ke zboží nastává předáním zboží kupujícímu. Zajišťuje-li si kupující přepravu zboží, je dodávka splněna a přechod vlastnictví nastává předáním zboží přepravci kupujícíh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5.</w:t>
        <w:tab/>
        <w:t>Při odběru u prodávajícího musí být kupující vybaven vlastními přepravními obal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6.</w:t>
        <w:tab/>
        <w:t>Prodávající jinak dodává zboží v přepravních obalech, které je kupující povinen bez zbytečného odkladu vrátit zpět ve stejném množství, v jakém mu byly dodán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7.</w:t>
        <w:tab/>
        <w:t>Z v l á š t n í   u j e d n á n í : _____________________________________________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ab/>
        <w:t xml:space="preserve">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lang w:eastAsia="zxx" w:bidi="zxx"/>
        </w:rPr>
        <w:t>II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>Ceny masa a masných výrobků budou účtovány podle ceníku platného ke dni dodávky zboží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</w:t>
        <w:tab/>
        <w:t>Podkladem pro placení je faktura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</w:t>
        <w:tab/>
        <w:t>Faktura je splatná do _____ dnů ode dne jejího vystavení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Variabilním symbolem pro bezhotovostní platby je vždy číslo faktury.   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4.</w:t>
        <w:tab/>
        <w:t>Řádné placení dodávek zboží se považuje za podstatnou povinnost vyplývající z této smlouvy. Kupující bere na vědomí, že při porušení této povinnosti může prodávající omezit nebo zastavit další dodávky zboží nebo i odstoupit od této smlouvy. Kupní cena je zaplacena připsáním částky na účet prodávajícíh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5.</w:t>
        <w:tab/>
        <w:t>Za opožděné placení je prodávající oprávněn účtovat kupujícímu úrok z prodlení ve výši 0,05 % z dlužné částky denně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/>
      </w:pPr>
      <w:r>
        <w:rPr>
          <w:rFonts w:cs="Arial" w:ascii="Arial" w:hAnsi="Arial"/>
          <w:b/>
          <w:sz w:val="24"/>
          <w:lang w:eastAsia="zxx" w:bidi="zxx"/>
        </w:rPr>
        <w:t>IV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>Prodávající poskytne kupujícímu záruku za jakost dodaného zboží po dobu jeho minimální trvanlivosti [u speciálně balených výrobků po dobu spotřeby vyznačenou na obalu výrobku]. Dobu minimální trvanlivosti [dobu spotřeby] stanoví prodávající a dává ji na vědomí kupujícímu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</w:t>
        <w:tab/>
        <w:t xml:space="preserve">Kupující je povinen reklamovat vady množství a zjevné vady zboží ihned při jeho předání. Ostatní vady zboží je kupující povinen reklamovat do konce záruční doby telefonicky, faxem nebo písemně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.</w:t>
        <w:tab/>
        <w:t xml:space="preserve">Kupující je povinen doložit výskyt vady zboží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4.  Platný reklamační řád prodávajícího je nedílnou součástí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V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 xml:space="preserve">Prodávající si vyhrazuje právo krátit předloženou objednávku v jednotlivých položkách podle momentálních výrobních, expedičních a skladových možností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</w:t>
        <w:tab/>
        <w:t>Prodávající může též z důvodů výrobních, technologických nebo jiných provozních nahradit objednaný druh uzeniny druhem obdobným, srovnatelné kvality a to tam, kde je to v obchodním styku smluvních stran obvyklé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V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1.</w:t>
        <w:tab/>
        <w:t>Tato smlouva se sjednává na dobu neurčitou a nabývá účinnosti dnem podpisu oběma smluvními stranam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2. Každá ze smluvních stran je oprávněna tuto smlouvu vypovědět. Výpověď musí být písemná a musí být doručena druhé smluvní straně. Výpovědní doba je 1-měsíční a počíná běžet od prvního dne měsíce následujícího po doručení výpovědi druhé smluvní straně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lang w:eastAsia="zxx" w:bidi="zxx"/>
        </w:rPr>
        <w:t>3.</w:t>
        <w:tab/>
        <w:t>Prodávající je oprávněn od této smlouvy odstoupit v případě neplnění smlouvy nebo některých jejích ustanovení kupujícím, při neplnění oznamovací povinnosti kupujícího uvedené v úvodu této smlouvy, pro porušování závazných pravidel hospodářského styku kupujícím a zejména podle ustanovení čl. III. bod 4. této smlouv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4.</w:t>
        <w:tab/>
        <w:t>Odstoupení od smlouvy musí být písemné a nabývá účinnosti doručením druhé smluvní straně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VII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eastAsia="zxx" w:bidi="zxx"/>
        </w:rPr>
        <w:t>Práva a povinnosti touto smlouvou neupravené se řídí příslušnými ustanoveními zákona č. 89/2012 Sb., občanského zákoníku v platném a účinném znění (dále jen „občanský zákoník“)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Smluvní strany se dohodly, že se na tuto smlouvu a práva a povinnosti z ní vyplývající nevztahují ustanovení § 1799 a § 1800 občanského zákoníku. 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eastAsia="zxx" w:bidi="zxx"/>
        </w:rPr>
        <w:t>Smluvní strany se dále dohodly, že informace, které se v souvislosti s plněním této smlouvy dozví, budou považovat za důvěrné a nezneužijí je ve svůj ani cizí prospěch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Tato smlouva může být měněna jen na základě písemné dohody smluvních stran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lang w:eastAsia="zxx" w:bidi="zxx"/>
        </w:rPr>
        <w:t>Tato smlouva se sepisuje ve 2 vyhotoveních, z nichž každá smluvní strana obdrží po jednom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Datum : ___________________                                Datum :  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__________________________</w:t>
        <w:tab/>
        <w:tab/>
        <w:t xml:space="preserve">                   ____________________________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rodávající</w:t>
        <w:tab/>
        <w:tab/>
        <w:tab/>
        <w:tab/>
        <w:tab/>
        <w:t xml:space="preserve">                   kupující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podpis a razítko prodávajícího )                                (podpis a razítko kupující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síme hůlkovým písme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yplnit jméno a příjmení jednající osoby 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Splatnost - 2016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3520" cy="134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0.6pt;mso-wrap-distance-left:9.05pt;mso-wrap-distance-right:9.05pt;mso-wrap-distance-top:0pt;mso-wrap-distance-bottom:0pt;margin-top:0.05pt;mso-position-vertical-relative:text;margin-left:261.2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Standardnpsmoodstavce1111">
    <w:name w:val="WW-Standardní písmo odstavce1111"/>
    <w:qFormat/>
    <w:rPr/>
  </w:style>
  <w:style w:type="character" w:styleId="PageNumber">
    <w:name w:val="Page Number"/>
    <w:basedOn w:val="WWStandardnpsmoodstavce1111"/>
    <w:rPr/>
  </w:style>
  <w:style w:type="character" w:styleId="WW8Num1z0">
    <w:name w:val="WW8Num1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WW8Num1z0">
    <w:name w:val="WW-WW8Num1z0"/>
    <w:qFormat/>
    <w:rPr>
      <w:b w:val="false"/>
      <w:i w:val="false"/>
    </w:rPr>
  </w:style>
  <w:style w:type="character" w:styleId="WWWW8Num1z01">
    <w:name w:val="WW-WW8Num1z01"/>
    <w:qFormat/>
    <w:rPr>
      <w:b w:val="false"/>
      <w:i w:val="fals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1:00Z</dcterms:created>
  <dc:creator>Informační technologie</dc:creator>
  <dc:description>Filtr T602 id:</dc:description>
  <cp:keywords/>
  <dc:language>en-US</dc:language>
  <cp:lastModifiedBy>Pokorný Miroslav</cp:lastModifiedBy>
  <cp:lastPrinted>2016-01-26T09:36:00Z</cp:lastPrinted>
  <dcterms:modified xsi:type="dcterms:W3CDTF">2017-06-30T12:05:00Z</dcterms:modified>
  <cp:revision>5</cp:revision>
  <dc:subject/>
  <dc:title>S M L O U V A</dc:title>
</cp:coreProperties>
</file>