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inemart, a.s., Národní 60/28, 110 00 Praha 1, IČO: 45272514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KINO SOBĚSLAV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Opičí muž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.4.20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5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4.10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0.3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7.3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Cyril Šmelhaus, prokurist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Petr Valeš Mgr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3:01:00Z</dcterms:created>
  <dc:creator>kino</dc:creator>
  <dc:description/>
  <dc:language>en-US</dc:language>
  <cp:lastModifiedBy>kino</cp:lastModifiedBy>
  <dcterms:modified xsi:type="dcterms:W3CDTF">2024-03-27T13:01:00Z</dcterms:modified>
  <cp:revision>2</cp:revision>
  <dc:subject/>
  <dc:title/>
</cp:coreProperties>
</file>