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66/202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                                 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: 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>, ve věcech smluvní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Mgr. Josef Lancoš, VUOV </w:t>
      </w:r>
      <w:r>
        <w:rPr>
          <w:rFonts w:cs="Arial" w:ascii="Arial" w:hAnsi="Arial"/>
          <w:sz w:val="22"/>
          <w:szCs w:val="22"/>
        </w:rPr>
        <w:t xml:space="preserve">ve věcech organizační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A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ní 2854/4, Ústí nad Labem 400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0675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25006754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black"/>
        </w:rPr>
        <w:t>Ing. Vítězslavem Chmelařem a Ing. Martinou Kubáč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Předmětem tohoto dodatku je úprava přílohy č.1 – výměna žáků – místo </w:t>
      </w:r>
      <w:r>
        <w:rPr>
          <w:rFonts w:cs="Arial" w:ascii="Arial" w:hAnsi="Arial"/>
          <w:sz w:val="22"/>
          <w:szCs w:val="22"/>
          <w:highlight w:val="black"/>
        </w:rPr>
        <w:t>Adama Češky bude Tomáš Polanský</w:t>
      </w:r>
    </w:p>
    <w:p>
      <w:pPr>
        <w:pStyle w:val="Odstavecseseznamem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11.2023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smlouvy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změna č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a 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0:00Z</dcterms:created>
  <dc:creator>Gründl</dc:creator>
  <dc:description/>
  <cp:keywords/>
  <dc:language>en-US</dc:language>
  <cp:lastModifiedBy>Petra Kouřilová</cp:lastModifiedBy>
  <cp:lastPrinted>2023-10-13T09:15:00Z</cp:lastPrinted>
  <dcterms:modified xsi:type="dcterms:W3CDTF">2024-03-27T13:10:00Z</dcterms:modified>
  <cp:revision>4</cp:revision>
  <dc:subject>úsek PV</dc:subject>
  <dc:title>Smlouva o realizaci provozní praxe</dc:title>
</cp:coreProperties>
</file>