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11. 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Klášterec nad Orlicí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 xml:space="preserve">98250000-0040/2015 </w:t>
      </w:r>
      <w:r>
        <w:rPr>
          <w:rFonts w:cs="Tahoma" w:ascii="Tahoma" w:hAnsi="Tahoma"/>
          <w:sz w:val="20"/>
          <w:szCs w:val="20"/>
        </w:rPr>
        <w:t>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289087512"/>
            <w:bookmarkStart w:id="1" w:name="__Fieldmark__0_128908751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šny apod.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289087512"/>
            <w:bookmarkStart w:id="3" w:name="__Fieldmark__1_128908751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pážka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352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na ceniny spodn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3515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horní posuvná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3516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kopírk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352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3521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k přepážc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ové plom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89087512"/>
            <w:bookmarkStart w:id="5" w:name="__Fieldmark__2_128908751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1172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ý trezorek – TimeTrezo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824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y nebyly dodány, bezpečnost svěřených prostředků je zajištěna provozovatelem služeb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289087512"/>
            <w:bookmarkStart w:id="7" w:name="__Fieldmark__3_1289087512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tiskopis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br/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Ústí nad Orlicí dne 26. 08. 2016</w:t>
        <w:tab/>
        <w:tab/>
        <w:tab/>
        <w:t>V Žamberku dne 26. 08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</w:t>
      </w:r>
      <w:r>
        <w:rPr>
          <w:rFonts w:cs="Tahoma" w:ascii="Tahoma" w:hAnsi="Tahoma"/>
          <w:i/>
          <w:sz w:val="20"/>
          <w:szCs w:val="20"/>
        </w:rPr>
        <w:t>Ing. Miloslav Hlavsa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   Skučková Iv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ístopředseda představenstva</w:t>
        <w:tab/>
        <w:tab/>
        <w:tab/>
        <w:tab/>
        <w:t>vedoucí řídící pošty Žambe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i/>
          <w:sz w:val="20"/>
          <w:szCs w:val="20"/>
        </w:rPr>
        <w:t>Ing. Zdeněk Šemb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člen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7:00Z</dcterms:created>
  <dc:creator>Kada František</dc:creator>
  <dc:description/>
  <cp:keywords/>
  <dc:language>en-US</dc:language>
  <cp:lastModifiedBy>Novotný Tomáš</cp:lastModifiedBy>
  <cp:lastPrinted>2016-08-19T09:48:00Z</cp:lastPrinted>
  <dcterms:modified xsi:type="dcterms:W3CDTF">2016-08-19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