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dnávka č.     45 / 2024        ze dne 19. 3. 202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Objedn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í zemědělská škol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třední odborné učiliště chladicí a klimatizační techniky, Kostelec nad Orlicí</w:t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 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TA NOVÁK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63238"/>
          <w:sz w:val="21"/>
          <w:szCs w:val="21"/>
          <w:shd w:fill="F7F7F7" w:val="clear"/>
        </w:rPr>
        <w:t>Dlouhá Ves  95, 516 01 Rychnov nad Kněž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60 126 85 , DIČ:  CZ260126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/>
        <w:t>Dodávka a montáž ocelové dvou křídlové brány vč vstupní branky = zadní vchod do školního areálu – dle nabídky NA-2023-0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železná brána je již v nevyhovujícím stavu, jak technickém tak bezpečnost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 </w:t>
      </w:r>
      <w:r>
        <w:rPr>
          <w:sz w:val="28"/>
          <w:szCs w:val="28"/>
        </w:rPr>
        <w:t>91 625</w:t>
      </w:r>
      <w:r>
        <w:rPr/>
        <w:t>,- Kč  bez DPH, fakturace po dokončení a předá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do 30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9. 3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5:00Z</dcterms:created>
  <dc:creator>Yvona Bůžková</dc:creator>
  <dc:description/>
  <cp:keywords/>
  <dc:language>en-US</dc:language>
  <cp:lastModifiedBy>pokorny</cp:lastModifiedBy>
  <cp:lastPrinted>2022-07-28T10:23:00Z</cp:lastPrinted>
  <dcterms:modified xsi:type="dcterms:W3CDTF">2024-03-27T12:20:00Z</dcterms:modified>
  <cp:revision>6</cp:revision>
  <dc:subject/>
  <dc:title>Příkaz k nákupu</dc:title>
</cp:coreProperties>
</file>