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4"/>
          <w:szCs w:val="44"/>
        </w:rPr>
        <w:t>DODATEK č. 1                                           SMLOUVY O DÍLO č. 21/2023/RR/Krz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uzavřená dle § 2586 a násl. zákona č. 89/2012 Sb., občanský zákoník, ve znění pozdějších předpisů 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MLUVNÍ STRANY </w:t>
      </w:r>
    </w:p>
    <w:p>
      <w:pPr>
        <w:pStyle w:val="Textvbloku2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</w:t>
        <w:tab/>
        <w:tab/>
        <w:tab/>
        <w:t>Město Bílovec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Slezské náměstí 1, 743 01 Bílovec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Zastoupený:</w:t>
        <w:tab/>
        <w:tab/>
        <w:tab/>
      </w:r>
      <w:r>
        <w:rPr>
          <w:rFonts w:cs="Arial" w:ascii="Arial" w:hAnsi="Arial"/>
          <w:b/>
          <w:bCs/>
        </w:rPr>
        <w:t>Martinem Holubem</w:t>
      </w:r>
      <w:r>
        <w:rPr>
          <w:rFonts w:cs="Arial" w:ascii="Arial" w:hAnsi="Arial"/>
        </w:rPr>
        <w:t>, starostou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00297755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Č: </w:t>
        <w:tab/>
        <w:tab/>
        <w:tab/>
        <w:tab/>
        <w:t>CZ</w:t>
      </w:r>
      <w:r>
        <w:rPr>
          <w:rFonts w:cs="Arial" w:ascii="Arial" w:hAnsi="Arial"/>
          <w:szCs w:val="24"/>
        </w:rPr>
        <w:t>00297755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Česká spořiteln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19-1761833319/0800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  <w:t>Martin Holub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bookmarkStart w:id="0" w:name="_Hlk127274911"/>
      <w:r>
        <w:rPr>
          <w:rFonts w:cs="Arial" w:ascii="Arial" w:hAnsi="Arial"/>
        </w:rPr>
        <w:t xml:space="preserve">Tel.: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ab/>
        <w:tab/>
        <w:tab/>
        <w:tab/>
        <w:t>Ing. arch. Tereza Grabcová Hozová, místostaros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 xml:space="preserve">: </w:t>
        <w:tab/>
        <w:tab/>
        <w:tab/>
      </w:r>
      <w:r>
        <w:rPr>
          <w:rFonts w:cs="Arial" w:ascii="Arial" w:hAnsi="Arial"/>
          <w:b/>
          <w:bCs/>
        </w:rPr>
        <w:t>FENBAU s.r.o.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o:</w:t>
        <w:tab/>
        <w:tab/>
        <w:tab/>
        <w:tab/>
        <w:t>Gajdošova 59, 702 00 Ostrav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>Ing. Lukáš Peterek - jednate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:   vedeném u Krajského soudu v Ostravě, oddíl C, vložka 186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  </w:t>
        <w:tab/>
        <w:tab/>
        <w:tab/>
        <w:t>258154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ab/>
        <w:t>CZ258154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Česká spořitelna, a.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účtu: </w:t>
        <w:tab/>
        <w:tab/>
        <w:tab/>
        <w:t>2950632/0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 Ing. Lukáš Peterek - jednate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jednat ve věcech technický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  <w:t xml:space="preserve">Smluvní strany se dohodly na následující změně smlouvy o dílo č. 21/2023/RR/Krz ze dne </w:t>
        <w:br/>
        <w:t>24.1.2024 na provedení akce s názvem „</w:t>
      </w:r>
      <w:bookmarkStart w:id="1" w:name="_Hlk113009343"/>
      <w:r>
        <w:rPr>
          <w:rFonts w:cs="Arial" w:ascii="Arial" w:hAnsi="Arial"/>
        </w:rPr>
        <w:t>Bílovec – rekonstrukce požární zbrojnice na ul. 17. listopadu“, důvodem je realizace změny č.1 až 4, týkající se změny rozsahu a ceny více prací vzniklých při provádění díla  a doplnění dodávek nad rámec původního rozsahu (např. žaluzie do pobytových místností, klimatizace nebo doplnění prvků elektronické komunikace)</w:t>
      </w:r>
      <w:bookmarkEnd w:id="1"/>
      <w:r>
        <w:rPr>
          <w:rFonts w:cs="Arial" w:ascii="Arial" w:hAnsi="Arial"/>
        </w:rPr>
        <w:t xml:space="preserve">, takt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4  Předmět díla se doplňuje o bod č. 4.1.5 tak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1.5. </w:t>
      </w:r>
      <w:bookmarkStart w:id="2" w:name="_Hlk113009693"/>
      <w:r>
        <w:rPr>
          <w:rFonts w:cs="Arial" w:ascii="Arial" w:hAnsi="Arial"/>
        </w:rPr>
        <w:t>V průběhu realizace při provádění prací byly zjištěny odchylky od zadání vyvolávající změnu v rozsahu prací – víceprác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_Hlk140756956"/>
      <w:bookmarkEnd w:id="3"/>
      <w:r>
        <w:rPr>
          <w:rFonts w:cs="Arial" w:ascii="Arial" w:hAnsi="Arial"/>
          <w:u w:val="single"/>
        </w:rPr>
        <w:t>Změna č. 1:   Bourací a demontážní práce, ostatní prác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v průběhu realizace při provádění bouracích prací byla zjištěna skutečná skladba podlahy v garážích, tzn. absence hydroizolace i podkladního podsypu, místo něj byla pouze vrstva suti. Proto je nutné toto odstranit a prohloubit jámu pro následné doplnění vrstvy podsypu pod betonovou desku. Taktéž v místě nové přístavby je nutné provést výškovou úpravu podlah 1. NP a tím i niveletu základ. desky, část základových pásů bude provedena z tvárnic ztraceného bednění. S tím souvisí opravy výměr dle skutečnosti. Dále budou demontovány veškeré kazetové podhledy, obklady,  izolace a další.  Z dalších prací musí být vyrovnány parapety pro vnitřní zateplení stě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. 2:   Oprava stropní konstrukce v míst.č. 20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 při provádění bouracích a stavebních prací byla v místnosti č. 202 provedena sonda do podlahové konstrukce pro zjištění stavu a skutečné skladby, v daném místě bylo zjištěno několik vrstev – vlysy, dřevotř. desky s PVC v několika vrstvách. Dále bylo zjištěno oslabení nosných prvků stropu v místech prostupů potrubí. Postupně na základě nálezů dalších poruch bylo dohodnuto provést výměnu nášlapných vrstev podlahy vč. polštářů a odstranění násypů a opravit celé podlahové souvrství v části nad chodbou a kotelnou, v části nad šatnou bude kvůli napadení dřevokaznými činiteli vyměněna i nosná část stropu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Změna č. 3:   </w:t>
      </w:r>
      <w:r>
        <w:rPr>
          <w:rFonts w:cs="Arial" w:ascii="Arial" w:hAnsi="Arial"/>
        </w:rPr>
        <w:t>Stínící technika, klimatizac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 z důvodů zajištění zamezení přehřívání prostor na základě požadavku uživatele  bylo dohodnuto doplnění venkovních žaluzií do místností č. 204, 205 a 209 ve 2.NP a doplnění klimatizace do místnosti serveru č. 214, vč. rozvodů a stavební přípomoci.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měna č. 4:   </w:t>
      </w:r>
      <w:r>
        <w:rPr>
          <w:rFonts w:cs="Arial" w:ascii="Arial" w:hAnsi="Arial"/>
          <w:lang w:eastAsia="cs-CZ"/>
        </w:rPr>
        <w:t>Doplnění prvků elektronické komunika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a základě požadavku uživatele  byla dohodnuta změna, popřípadě doplnění slaboproudé elektroinstalace pro potřeby a správnou funkci hasičské zbrojnice (pro zásah, výjezd). Jedná se o doplnění switche 24 port. IP brány s telefonem, přepěťové ochrany LAN, modulu pagingu PSTN pro přenos na centrálu, úpravu ovládání vrat při výjezd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změn Z1 a Z2 se jedná o nepředvídatelné okolnosti, zjištěné v průběhu výstavby </w:t>
      </w:r>
      <w:r>
        <w:rPr>
          <w:rFonts w:cs="Arial" w:ascii="Arial" w:hAnsi="Arial"/>
          <w:lang w:eastAsia="cs-CZ"/>
        </w:rPr>
        <w:t>po vybourání, odstranění, odkrytí a dalších pracích</w:t>
      </w:r>
      <w:r>
        <w:rPr>
          <w:rFonts w:cs="Arial" w:ascii="Arial" w:hAnsi="Arial"/>
        </w:rPr>
        <w:t xml:space="preserve">. Jedná se o vícepráce nepodstatné, nepředvídatelné dle zák. 134/2016 Sb. par. 222 odst. 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měna Z3 a Z4 je vyvolaná průběhem prací vzniklými v průběhu stavby. Jedná se o vícepráce nepodstatné, neměnící charakter díla dle zák. 134/2016 Sb. par. 222 odst.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40756956"/>
      <w:bookmarkStart w:id="5" w:name="_Hlk140756956"/>
      <w:bookmarkEnd w:id="2"/>
      <w:bookmarkEnd w:id="5"/>
    </w:p>
    <w:p>
      <w:pPr>
        <w:pStyle w:val="Normal"/>
        <w:spacing w:before="120" w:after="120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</w:rPr>
        <w:t>Článek 6  Cena za dílo a podmínky pro změnu sjednané ceny, bod 6.1.1 se mění takto: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54" w:before="0" w:after="1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2"/>
          <w:numId w:val="8"/>
        </w:numPr>
        <w:suppressAutoHyphens w:val="false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>Cena za dílo je sjednána ve výši: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1.1</w:t>
        <w:tab/>
        <w:t>Cena bez DPH         DPH (21 %)</w:t>
        <w:tab/>
        <w:t xml:space="preserve">  Cena vč. DPH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le SOD</w:t>
        <w:tab/>
        <w:t>15 659 175,14</w:t>
        <w:tab/>
        <w:t>3 288 426,78</w:t>
        <w:tab/>
        <w:t xml:space="preserve">  18 947 601,92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  <w:color w:val="808080"/>
        </w:rPr>
      </w:pPr>
      <w:bookmarkStart w:id="6" w:name="_Hlk140742075"/>
      <w:bookmarkStart w:id="7" w:name="_Hlk127276454"/>
      <w:bookmarkEnd w:id="6"/>
      <w:bookmarkEnd w:id="7"/>
      <w:r>
        <w:rPr>
          <w:rFonts w:cs="Arial" w:ascii="Arial" w:hAnsi="Arial"/>
        </w:rPr>
        <w:t>Cena Změny č. 1-4</w:t>
        <w:tab/>
      </w:r>
      <w:r>
        <w:rPr>
          <w:rFonts w:cs="Arial" w:ascii="Arial" w:hAnsi="Arial"/>
          <w:color w:val="D9D9D9"/>
        </w:rPr>
        <w:t xml:space="preserve"> </w:t>
      </w:r>
      <w:r>
        <w:rPr>
          <w:rFonts w:cs="Arial" w:ascii="Arial" w:hAnsi="Arial"/>
        </w:rPr>
        <w:t xml:space="preserve"> 1 599 113,26</w:t>
        <w:tab/>
        <w:t xml:space="preserve">   326 993,78</w:t>
        <w:tab/>
        <w:t xml:space="preserve">    1 934 927,04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/>
      </w:pPr>
      <w:r>
        <w:rPr>
          <w:rFonts w:cs="Arial" w:ascii="Arial" w:hAnsi="Arial"/>
          <w:i/>
          <w:iCs/>
          <w:color w:val="808080"/>
        </w:rPr>
        <w:t xml:space="preserve">Vícepráce                       + </w:t>
      </w:r>
      <w:r>
        <w:rPr>
          <w:rFonts w:cs="Arial" w:ascii="Arial" w:hAnsi="Arial"/>
          <w:i/>
          <w:iCs/>
          <w:color w:val="999999"/>
        </w:rPr>
        <w:t>1 599 663,26</w:t>
        <w:tab/>
        <w:t xml:space="preserve"> +335 929,28</w:t>
        <w:tab/>
        <w:t xml:space="preserve"> + 1 935 592,54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spacing w:lineRule="auto" w:line="276"/>
        <w:ind w:left="993" w:firstLine="11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999999"/>
        </w:rPr>
        <w:t>méněpráce</w:t>
        <w:tab/>
        <w:t xml:space="preserve">          - 550,00</w:t>
        <w:tab/>
        <w:t xml:space="preserve">        - 115,50</w:t>
        <w:tab/>
        <w:t xml:space="preserve">            - 665,5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4253" w:leader="none"/>
          <w:tab w:val="left" w:pos="6096" w:leader="none"/>
        </w:tabs>
        <w:ind w:left="1080" w:hanging="0"/>
        <w:jc w:val="both"/>
        <w:rPr/>
      </w:pPr>
      <w:bookmarkStart w:id="8" w:name="_Hlk140742075"/>
      <w:bookmarkStart w:id="9" w:name="_Hlk127276454"/>
      <w:bookmarkEnd w:id="8"/>
      <w:bookmarkEnd w:id="9"/>
      <w:r>
        <w:rPr>
          <w:rFonts w:cs="Arial" w:ascii="Arial" w:hAnsi="Arial"/>
        </w:rPr>
        <w:t>Celková Konečná cena</w:t>
        <w:tab/>
        <w:t xml:space="preserve">   17 258 288,40</w:t>
      </w:r>
      <w:r>
        <w:rPr>
          <w:rFonts w:cs="Arial" w:ascii="Arial" w:hAnsi="Arial"/>
          <w:color w:val="D9D9D9"/>
        </w:rPr>
        <w:tab/>
        <w:t xml:space="preserve">   </w:t>
      </w:r>
      <w:r>
        <w:rPr>
          <w:rFonts w:cs="Arial" w:ascii="Arial" w:hAnsi="Arial"/>
        </w:rPr>
        <w:t>3 624 240,56</w:t>
        <w:tab/>
        <w:t xml:space="preserve">  20 882 528,96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042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6.1.1.2</w:t>
        <w:tab/>
        <w:t xml:space="preserve">Cena slovy bez DPH: sedmnáctmilionůdvěstěpadesátosmtisícdvěstěosmdesátosm a 40/100  korun  českých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Arial" w:hAnsi="Arial" w:cs="Arial"/>
          <w:vanish/>
        </w:rPr>
      </w:pPr>
      <w:bookmarkStart w:id="10" w:name="_Hlk133563394"/>
      <w:r>
        <w:rPr>
          <w:rFonts w:eastAsia="Arial" w:cs="Arial" w:ascii="Arial" w:hAnsi="Arial"/>
        </w:rPr>
        <w:t xml:space="preserve">       </w:t>
      </w:r>
      <w:bookmarkEnd w:id="10"/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2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3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3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3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tatní ujednání smlouvy zůstávají beze změ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1 se stává nedílnou součástí smlouvy o dílo č. 21/2023/RR/K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25" w:hanging="357"/>
        <w:jc w:val="both"/>
        <w:rPr/>
      </w:pPr>
      <w:r>
        <w:rPr>
          <w:rFonts w:cs="Arial" w:ascii="Arial" w:hAnsi="Arial"/>
        </w:rPr>
        <w:t>Tento dodatek se vyhotovuje v elektronické podobě a každá ze smluvních stran obdrží její originální vyhotovení podepsané elektronickým podpisem obou stran v souladu s příslušnými ustanoveními zák. č. 297/2016 Sb. V případě objektivních technických problémů a prokazatelné časové tísně může být smlouva, po vzájemné dohodě smluvních stran, uzavřena v listinné podobě.  Tento dodatek nabývá platnosti dnem podpisu oprávněnými zástupci obou smluvních stran a účinnosti dnem zveřejnění v registru smluv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edílnou součástí dodatku č.1 je tato příloha:</w:t>
      </w:r>
    </w:p>
    <w:p>
      <w:pPr>
        <w:pStyle w:val="Normal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Start w:id="11" w:name="_Hlk133484201"/>
      <w:r>
        <w:rPr>
          <w:rFonts w:cs="Arial" w:ascii="Arial" w:hAnsi="Arial"/>
        </w:rPr>
        <w:t xml:space="preserve">Příloha č. 1 – Oceněný položkový rozpočet Změny 1 až 4  </w:t>
      </w:r>
      <w:bookmarkEnd w:id="11"/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25" w:hanging="357"/>
        <w:jc w:val="both"/>
        <w:rPr/>
      </w:pPr>
      <w:r>
        <w:rPr>
          <w:rFonts w:cs="Arial" w:ascii="Arial" w:hAnsi="Arial"/>
        </w:rPr>
        <w:t>Tento dodatek č. 1 ke smlouvě o dílo byl schválen 38. schůzí rady města Bílovec dne 19.3.2024 usnesením č. RM/910/38/2024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firstLine="425"/>
        <w:rPr/>
      </w:pPr>
      <w:r>
        <w:rPr>
          <w:rFonts w:cs="Arial" w:ascii="Arial" w:hAnsi="Arial"/>
        </w:rPr>
        <w:t>V Bílovci dne:25.3.2024</w:t>
        <w:tab/>
        <w:tab/>
        <w:tab/>
        <w:tab/>
        <w:tab/>
        <w:t>V </w:t>
      </w:r>
      <w:r>
        <w:rPr>
          <w:rFonts w:cs="Arial" w:ascii="Arial" w:hAnsi="Arial"/>
          <w:lang w:val="cs-CZ"/>
        </w:rPr>
        <w:t>Ostravě</w:t>
      </w:r>
      <w:r>
        <w:rPr>
          <w:rFonts w:cs="Arial" w:ascii="Arial" w:hAnsi="Arial"/>
        </w:rPr>
        <w:t xml:space="preserve"> dne:26.3.2024 </w:t>
      </w:r>
    </w:p>
    <w:p>
      <w:pPr>
        <w:pStyle w:val="Heading3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.</w:t>
        <w:tab/>
        <w:tab/>
        <w:t xml:space="preserve"> ..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rtin Holub</w:t>
        <w:tab/>
        <w:t xml:space="preserve"> Ing. Lukáš Peterek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města   </w:t>
        <w:tab/>
        <w:tab/>
        <w:tab/>
        <w:tab/>
        <w:tab/>
        <w:tab/>
        <w:t xml:space="preserve"> jednatel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900" w:gutter="0" w:header="709" w:top="851" w:footer="709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09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4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5.%6.."/>
      <w:lvlJc w:val="left"/>
      <w:pPr>
        <w:tabs>
          <w:tab w:val="num" w:pos="3419"/>
        </w:tabs>
        <w:ind w:left="3275" w:hanging="936"/>
      </w:pPr>
    </w:lvl>
    <w:lvl w:ilvl="6">
      <w:start w:val="1"/>
      <w:numFmt w:val="decimal"/>
      <w:lvlText w:val="%3.%5.%6.%7."/>
      <w:lvlJc w:val="left"/>
      <w:pPr>
        <w:tabs>
          <w:tab w:val="num" w:pos="4139"/>
        </w:tabs>
        <w:ind w:left="3779" w:hanging="1080"/>
      </w:pPr>
    </w:lvl>
    <w:lvl w:ilvl="7">
      <w:start w:val="1"/>
      <w:numFmt w:val="decimal"/>
      <w:lvlText w:val="%3.%5.%6.%7.%8."/>
      <w:lvlJc w:val="left"/>
      <w:pPr>
        <w:tabs>
          <w:tab w:val="num" w:pos="4499"/>
        </w:tabs>
        <w:ind w:left="4283" w:hanging="1224"/>
      </w:pPr>
    </w:lvl>
    <w:lvl w:ilvl="8">
      <w:start w:val="1"/>
      <w:numFmt w:val="decimal"/>
      <w:lvlText w:val="%3.%5.%6.%7.%8.%9."/>
      <w:lvlJc w:val="left"/>
      <w:pPr>
        <w:tabs>
          <w:tab w:val="num" w:pos="5219"/>
        </w:tabs>
        <w:ind w:left="4859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cs="Arial"/>
      <w:b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bCs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Arial" w:hAnsi="Arial" w:cs="Arial"/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Arial" w:hAnsi="Arial" w:cs="Arial"/>
      <w:b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color w:val="000000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3">
    <w:name w:val="Standardní písmo odstavce3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cs-CZ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psmene">
    <w:name w:val="textpsmen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8:00Z</dcterms:created>
  <dc:creator>Vrbka Boris</dc:creator>
  <dc:description/>
  <cp:keywords/>
  <dc:language>en-US</dc:language>
  <cp:lastModifiedBy>Ing. Iva Krzáková</cp:lastModifiedBy>
  <cp:lastPrinted>2017-04-26T11:42:00Z</cp:lastPrinted>
  <dcterms:modified xsi:type="dcterms:W3CDTF">2024-03-27T09:19:00Z</dcterms:modified>
  <cp:revision>5</cp:revision>
  <dc:subject/>
  <dc:title>S M L O U V A  O  D Í L O</dc:title>
</cp:coreProperties>
</file>