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šního dne uzavře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ěsto Náchod</w:t>
      </w:r>
      <w:r>
        <w:rPr>
          <w:sz w:val="24"/>
          <w:szCs w:val="24"/>
        </w:rPr>
        <w:t>, se sídlem Masarykovo náměstí 40, 547 01 Náchod, IČO 00272868, zast. starostou panem Janem Birke, (dále jen klient) 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Dr. Josef Svoboda</w:t>
      </w:r>
      <w:r>
        <w:rPr>
          <w:sz w:val="24"/>
          <w:szCs w:val="24"/>
        </w:rPr>
        <w:t>, advokát se sídlem Masarykovo náměstí 19, 547 01 Náchod, IČO 66205298 (dále jen advokát) 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2</w:t>
      </w:r>
    </w:p>
    <w:p>
      <w:pPr>
        <w:pStyle w:val="Normal"/>
        <w:jc w:val="center"/>
        <w:rPr/>
      </w:pPr>
      <w:r>
        <w:rPr>
          <w:sz w:val="24"/>
          <w:szCs w:val="24"/>
        </w:rPr>
        <w:t>ke Smlouvě o poskytování právní pomoci dle zák. č. 85/1996 Sb., o advokacii, účinné o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2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se dohodly, že z důvodu zvýšeného objemu z důvodu řešení dlouhodobých dlužníků Města Náchod, z důvodu výrazného navýšení majetkoprávních úkonů a z důvodu inflace a složitosti právní pomoci poskytované advokátem klientovi se zvýší odměna, kterou klient advokátovi hra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ánek III. Smlouvy o poskytování právní pomoci dle zákona č. 85/1996 Sb., o advokacii, účinné od 1. 2. 2011, nově zní takto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nou právní pomoc se klient zavazuje hradit odměnu dle platného advokátního tarifu takto: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Za činnost pod bodem 1) až 3) této smlouvy přísluší advokátovi měsíční odměna v částce 75 000,- Kč (slovy: sedmdesátpěttisíc korun českých) + DP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í ustanovení Smlouvy o poskytování právní pomoci dle zákona č. 85/1996 Sb., o advokacii, účinné od 1. 2. 2011, se nemění a zůstávají v p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to Dodatek č. 2 nabývá platnosti podpisem obou smluvních stran a účinnosti dnem  1. 4.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č. 2 je vyhotoven ve čtyřech originálních vyhovořeních, z nichž každá strana obdrží dvě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ě strany prohlašují, že tento Dodatek č. 2 byl uzavřen podle jejich vážné vůle, určitě a srozumitelně a v souladu s dobrými mravy a souhlas s jejím obsahem stvrzují svými podpis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í tohoto Dodatku č. 2 bylo schváleno Radou města Náchoda dne 18. 3. 2024 pod č. usnesení 69/1447/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Náchodě dne 26. 3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t: </w:t>
        <w:tab/>
        <w:tab/>
        <w:tab/>
        <w:tab/>
        <w:tab/>
        <w:tab/>
        <w:tab/>
        <w:t xml:space="preserve">              Advok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o Nách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. Jan Birke</w:t>
        <w:tab/>
        <w:tab/>
        <w:tab/>
        <w:tab/>
        <w:tab/>
        <w:tab/>
        <w:tab/>
        <w:t>JUDr. Josef Svob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2:00Z</dcterms:created>
  <dc:creator>Bauerová Eva</dc:creator>
  <dc:description/>
  <cp:keywords/>
  <dc:language>en-US</dc:language>
  <cp:lastModifiedBy>Bubeníčková Monika</cp:lastModifiedBy>
  <dcterms:modified xsi:type="dcterms:W3CDTF">2024-03-27T10:42:00Z</dcterms:modified>
  <cp:revision>2</cp:revision>
  <dc:subject/>
  <dc:title/>
</cp:coreProperties>
</file>