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3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Nové Město, Purkyňova 2121/3, PSČ 110 00</w:t>
        <w:tab/>
        <w:tab/>
        <w:t xml:space="preserve"> IČ: 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</w:t>
      </w:r>
      <w:r>
        <w:rPr>
          <w:b w:val="false"/>
        </w:rPr>
        <w:tab/>
        <w:t>DIČ: CZ24832201</w:t>
      </w:r>
    </w:p>
    <w:p>
      <w:pPr>
        <w:pStyle w:val="Normal"/>
        <w:rPr/>
      </w:pPr>
      <w:r>
        <w:rPr/>
        <w:t xml:space="preserve">(dále jen „zákazník“)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(nájemní jednotka 3.36b TIMO &amp; SASSA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 důvodu změny nájemní jednotky 3.36b, se souhrnnou  půdorysnou plochou 55,20  m², umístěné v 1. PP, v části vymezené řadami sloupů F-G/13-14, obchodního centra </w:t>
      </w:r>
      <w:r>
        <w:rPr>
          <w:lang w:val="en-US"/>
        </w:rPr>
        <w:t>“Citypark Jihlava”</w:t>
      </w:r>
      <w:r>
        <w:rPr/>
        <w:t xml:space="preserve">, Hradební 5440/1, Jihlava, spočívající ve stavebních a dispozičních úpravách za účelem zřízení provozovny prodejny spodního prádla TIMO &amp; SASSA, nájemce: AXTOM s.r.o., </w:t>
      </w:r>
      <w:r>
        <w:rPr>
          <w:rFonts w:eastAsia="SimSun;宋体"/>
          <w:color w:val="000000"/>
          <w:kern w:val="2"/>
        </w:rPr>
        <w:t>Na Krocínce 48/729</w:t>
      </w:r>
      <w:r>
        <w:rPr/>
        <w:t xml:space="preserve">, 190 00 Praha 9, IČ: </w:t>
      </w:r>
      <w:r>
        <w:rPr>
          <w:rFonts w:eastAsia="SimSun;宋体"/>
          <w:color w:val="000000"/>
          <w:kern w:val="2"/>
        </w:rPr>
        <w:t xml:space="preserve">28299817, DIČ: </w:t>
      </w:r>
      <w:r>
        <w:rPr/>
        <w:t xml:space="preserve">CZ28299817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Tento dodatek je vyhotoven v elektronické podobě, přičemž všechny Smluvní strany obdrží její elektronický originál opatřený elektronickými podpisy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Zákazník:</w:t>
        <w:tab/>
        <w:tab/>
        <w:tab/>
        <w:tab/>
        <w:tab/>
        <w:tab/>
      </w:r>
      <w:bookmarkStart w:id="0" w:name="_Hlk150322615"/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iCs/>
        </w:rPr>
      </w:pPr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  <w:bookmarkEnd w:id="0"/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</w:tabs>
        <w:ind w:left="5670" w:right="565" w:hanging="0"/>
        <w:jc w:val="center"/>
        <w:rPr/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ZS: 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lk. Mgr. Jiří Němec</w:t>
      </w:r>
    </w:p>
    <w:p>
      <w:pPr>
        <w:pStyle w:val="Normal"/>
        <w:ind w:left="5670" w:right="706" w:hanging="0"/>
        <w:jc w:val="center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TROL:  </w:t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etr Honsa</w:t>
      </w:r>
    </w:p>
    <w:p>
      <w:pPr>
        <w:pStyle w:val="Normal"/>
        <w:ind w:left="5670" w:right="706" w:hanging="0"/>
        <w:jc w:val="center"/>
        <w:rPr/>
      </w:pPr>
      <w:r>
        <w:rPr/>
        <w:t>ředitel společnosti</w:t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ind w:left="5670" w:right="70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votní informace k 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30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706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3:00Z</dcterms:created>
  <dc:creator>bohmova</dc:creator>
  <dc:description/>
  <cp:keywords/>
  <dc:language>en-US</dc:language>
  <cp:lastModifiedBy>Jitka Brožová-krajské ředitelství</cp:lastModifiedBy>
  <cp:lastPrinted>2022-06-28T08:19:00Z</cp:lastPrinted>
  <dcterms:modified xsi:type="dcterms:W3CDTF">2024-03-27T12:01:00Z</dcterms:modified>
  <cp:revision>10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