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329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služby Kutná Hora, spol. s.r.o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ind w:right="-20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Fonts w:cs="Verdana" w:ascii="Verdana" w:hAnsi="Verdana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20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ezání dřevin a úpravu svahu za fotbalovou brankou na hřišti Sparta v ulici </w:t>
        <w:br/>
        <w:t>U Lorce, Kutná Hora v souvislosti s likvidací škodní události – zatopení hřiště vod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řezání dřevin, stahování větví a štěpkování, dovoz kontejneru a likvidace dřevní hmoty včetně doprav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>Cenu za objednávku limitujeme částkou</w:t>
      </w:r>
      <w:r>
        <w:rPr>
          <w:rFonts w:cs="Arial" w:ascii="Arial" w:hAnsi="Arial"/>
          <w:b/>
          <w:szCs w:val="24"/>
        </w:rPr>
        <w:t>…................</w:t>
      </w:r>
      <w:r>
        <w:rPr>
          <w:rFonts w:cs="Arial" w:ascii="Arial" w:hAnsi="Arial"/>
          <w:b/>
          <w:szCs w:val="24"/>
          <w:lang w:val="cs-CZ"/>
        </w:rPr>
        <w:t>136.000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Termín provedení prací do:                 </w:t>
      </w:r>
      <w:r>
        <w:rPr>
          <w:rFonts w:cs="Arial" w:ascii="Arial" w:hAnsi="Arial"/>
          <w:szCs w:val="24"/>
          <w:lang w:val="cs-CZ"/>
        </w:rPr>
        <w:t xml:space="preserve"> 8.4.2024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jektového řízení a sport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69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086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cs-CZ"/>
        </w:rPr>
        <w:t>16433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9:00Z</dcterms:created>
  <dc:creator>MU</dc:creator>
  <dc:description/>
  <cp:keywords/>
  <dc:language>en-US</dc:language>
  <cp:lastModifiedBy>Holubová Markéta</cp:lastModifiedBy>
  <cp:lastPrinted>2024-03-25T17:55:00Z</cp:lastPrinted>
  <dcterms:modified xsi:type="dcterms:W3CDTF">2024-03-27T12:03:00Z</dcterms:modified>
  <cp:revision>25</cp:revision>
  <dc:subject/>
  <dc:title>Váš dopis ZN</dc:title>
</cp:coreProperties>
</file>