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7385</wp:posOffset>
                </wp:positionH>
                <wp:positionV relativeFrom="paragraph">
                  <wp:posOffset>313690</wp:posOffset>
                </wp:positionV>
                <wp:extent cx="255270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autoSpaceDE w:val="tru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ZAF Kober s.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ntířov 3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4 01 Vítězn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: 0673487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: CZ0673487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 Děčíně 2. 1.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47.6pt;mso-wrap-distance-left:9.05pt;mso-wrap-distance-right:9.05pt;mso-wrap-distance-top:0pt;mso-wrap-distance-bottom:0pt;margin-top:24.7pt;mso-position-vertical-relative:text;margin-left:2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1"/>
                        <w:autoSpaceDE w:val="true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ZAF Kober s.r.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untířov 31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44 01 Vítězn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O: 0673487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Č: CZ0673487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 Děčíně 2. 1.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loroční objednávka na rok 2024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íláme vám celoroční objednávku na zboží (krmný hmyz) pro potřeby Zoologické zahrady Děčín – Pastýřská stěna, příspěvková organizace, které budeme u vás individuálně, dle našich potřeb, objednávat během roku 2024.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kový objem objednávek: Kč 300 000,-- vč. DPH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bCs/>
        </w:rPr>
      </w:pPr>
      <w:r>
        <w:rPr>
          <w:rFonts w:cs="Calibri"/>
          <w:bCs/>
        </w:rPr>
        <w:t xml:space="preserve">       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1"/>
        <w:autoSpaceDE w:val="tru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Objednatel                                                                                           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1215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8121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5815" cy="1548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581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26:00Z</dcterms:created>
  <dc:creator>Valued Acer Customer</dc:creator>
  <dc:description/>
  <cp:keywords/>
  <dc:language>en-US</dc:language>
  <cp:lastModifiedBy>Kateřina Majerová</cp:lastModifiedBy>
  <cp:lastPrinted>2021-07-30T10:25:00Z</cp:lastPrinted>
  <dcterms:modified xsi:type="dcterms:W3CDTF">2024-01-11T09:46:00Z</dcterms:modified>
  <cp:revision>6</cp:revision>
  <dc:subject/>
  <dc:title/>
</cp:coreProperties>
</file>