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8228" w:leader="none"/>
        </w:tabs>
        <w:ind w:left="1751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391223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228600"/>
                          <a:chOff x="0" y="0"/>
                          <a:chExt cx="3912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2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1" h="360">
                                <a:moveTo>
                                  <a:pt x="6089" y="0"/>
                                </a:moveTo>
                                <a:lnTo>
                                  <a:pt x="70" y="0"/>
                                </a:lnTo>
                                <a:lnTo>
                                  <a:pt x="43" y="5"/>
                                </a:lnTo>
                                <a:lnTo>
                                  <a:pt x="20" y="20"/>
                                </a:lnTo>
                                <a:lnTo>
                                  <a:pt x="5" y="43"/>
                                </a:lnTo>
                                <a:lnTo>
                                  <a:pt x="0" y="70"/>
                                </a:lnTo>
                                <a:lnTo>
                                  <a:pt x="0" y="290"/>
                                </a:lnTo>
                                <a:lnTo>
                                  <a:pt x="5" y="317"/>
                                </a:lnTo>
                                <a:lnTo>
                                  <a:pt x="20" y="340"/>
                                </a:lnTo>
                                <a:lnTo>
                                  <a:pt x="43" y="355"/>
                                </a:lnTo>
                                <a:lnTo>
                                  <a:pt x="70" y="360"/>
                                </a:lnTo>
                                <a:lnTo>
                                  <a:pt x="6089" y="360"/>
                                </a:lnTo>
                                <a:lnTo>
                                  <a:pt x="6117" y="355"/>
                                </a:lnTo>
                                <a:lnTo>
                                  <a:pt x="6140" y="340"/>
                                </a:lnTo>
                                <a:lnTo>
                                  <a:pt x="6155" y="317"/>
                                </a:lnTo>
                                <a:lnTo>
                                  <a:pt x="6161" y="290"/>
                                </a:lnTo>
                                <a:lnTo>
                                  <a:pt x="6161" y="70"/>
                                </a:lnTo>
                                <a:lnTo>
                                  <a:pt x="6155" y="43"/>
                                </a:lnTo>
                                <a:lnTo>
                                  <a:pt x="6140" y="20"/>
                                </a:lnTo>
                                <a:lnTo>
                                  <a:pt x="6117" y="5"/>
                                </a:lnTo>
                                <a:lnTo>
                                  <a:pt x="6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3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400" y="40680"/>
                            <a:ext cx="24264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1pt;width:308.05pt;height:18pt" coordorigin="0,42" coordsize="6161,360">
                <v:shape id="shape_0" coordsize="6161,360" path="m6089,0l70,0l43,5l20,20l5,43l0,70l0,290l5,317l20,340l43,355l70,360l6089,360l6117,355l6140,340l6155,317l6161,290l6161,70l6155,43l6140,20l6117,5l6089,0xe" fillcolor="#f6b307" stroked="f" o:allowincell="f" style="position:absolute;left:0;top:42;width:6160;height:359;mso-wrap-style:none;v-text-anchor:middle;mso-position-horizontal-relative:char">
                  <v:fill o:detectmouseclick="t" type="solid" color2="#094cf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;top:106;width:3820;height:2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4"/>
        </w:rPr>
        <w:tab/>
      </w: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1638300" cy="30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09240"/>
                          <a:chOff x="0" y="0"/>
                          <a:chExt cx="1638360" cy="30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3360"/>
                            <a:ext cx="173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0520" y="66600"/>
                            <a:ext cx="2412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840" y="66600"/>
                            <a:ext cx="1008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76">
                                <a:moveTo>
                                  <a:pt x="907" y="414"/>
                                </a:moveTo>
                                <a:lnTo>
                                  <a:pt x="828" y="414"/>
                                </a:lnTo>
                                <a:lnTo>
                                  <a:pt x="828" y="330"/>
                                </a:lnTo>
                                <a:lnTo>
                                  <a:pt x="898" y="330"/>
                                </a:lnTo>
                                <a:lnTo>
                                  <a:pt x="898" y="258"/>
                                </a:lnTo>
                                <a:lnTo>
                                  <a:pt x="828" y="258"/>
                                </a:lnTo>
                                <a:lnTo>
                                  <a:pt x="828" y="176"/>
                                </a:lnTo>
                                <a:lnTo>
                                  <a:pt x="905" y="176"/>
                                </a:lnTo>
                                <a:lnTo>
                                  <a:pt x="905" y="106"/>
                                </a:lnTo>
                                <a:lnTo>
                                  <a:pt x="749" y="106"/>
                                </a:lnTo>
                                <a:lnTo>
                                  <a:pt x="749" y="176"/>
                                </a:lnTo>
                                <a:lnTo>
                                  <a:pt x="749" y="258"/>
                                </a:lnTo>
                                <a:lnTo>
                                  <a:pt x="749" y="330"/>
                                </a:lnTo>
                                <a:lnTo>
                                  <a:pt x="749" y="414"/>
                                </a:lnTo>
                                <a:lnTo>
                                  <a:pt x="749" y="482"/>
                                </a:lnTo>
                                <a:lnTo>
                                  <a:pt x="907" y="482"/>
                                </a:lnTo>
                                <a:lnTo>
                                  <a:pt x="90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6600" y="66600"/>
                            <a:ext cx="1479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1560" y="66600"/>
                            <a:ext cx="15444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080" y="0"/>
                            <a:ext cx="169560" cy="306720"/>
                          </a:xfrm>
                          <a:prstGeom prst="pie">
                            <a:avLst/>
                          </a:prstGeom>
                          <a:solidFill>
                            <a:srgbClr val="f4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12400" y="66600"/>
                            <a:ext cx="18144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15080" y="66600"/>
                            <a:ext cx="3232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pt;height:24.35pt" coordorigin="0,0" coordsize="2580,487">
                <v:shape id="shape_0" stroked="f" o:allowincell="f" style="position:absolute;left:0;top:100;width:273;height:3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6;top:105;width:379;height:38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749,106" coordsize="159,376" path="m907,414l828,414l828,330l898,330l898,258l828,258l828,176l905,176l905,106l749,106l749,176l749,258l749,330l749,414l749,482l907,482l907,414xe" fillcolor="#f4b500" stroked="f" o:allowincell="f" style="position:absolute;left:748;top:105;width:158;height:375;mso-wrap-style:none;v-text-anchor:middle;mso-position-horizontal-relative:char">
                  <v:fill o:detectmouseclick="t" type="solid" color2="#0b4aff"/>
                  <v:stroke color="#3465a4" joinstyle="round" endcap="flat"/>
                  <w10:wrap type="none"/>
                </v:shape>
                <v:shape id="shape_0" stroked="f" o:allowincell="f" style="position:absolute;left:955;top:105;width:232;height:37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31;top:105;width:242;height:37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coordsize="267,483" path="m1678,106l1596,106l1505,482l1582,482l1596,418l1755,418l1741,360l1608,360l1625,259l1634,204l1702,204l1678,106xm1755,418l1675,418l1690,482l1771,482l1755,418xm1702,204l1634,204l1644,259l1663,360l1741,360l1702,204xm1649,0l1601,62l1637,82l1702,22l1649,0xe" fillcolor="#f4b500" stroked="f" o:allowincell="f" style="position:absolute;left:1504;top:0;width:266;height:482;mso-wrap-style:none;v-text-anchor:middle;mso-position-horizontal-relative:char">
                  <v:fill o:detectmouseclick="t" type="solid" color2="#0b4aff"/>
                  <v:stroke color="#3465a4" joinstyle="round" endcap="flat"/>
                  <w10:wrap type="none"/>
                </v:rect>
                <v:shape id="shape_0" stroked="f" o:allowincell="f" style="position:absolute;left:1752;top:105;width:285;height:37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71;top:105;width:508;height:37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75"/>
        <w:ind w:left="1779" w:hanging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235</wp:posOffset>
                </wp:positionH>
                <wp:positionV relativeFrom="paragraph">
                  <wp:posOffset>-483870</wp:posOffset>
                </wp:positionV>
                <wp:extent cx="862965" cy="928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928440"/>
                          <a:chOff x="0" y="0"/>
                          <a:chExt cx="862920" cy="928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80" y="452880"/>
                            <a:ext cx="838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80" y="7560"/>
                            <a:ext cx="757440" cy="920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5320" cy="858600"/>
                          </a:xfrm>
                          <a:prstGeom prst="pie">
                            <a:avLst/>
                          </a:prstGeom>
                          <a:solidFill>
                            <a:srgbClr val="f4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-38.1pt;width:67.95pt;height:73.1pt" coordorigin="161,-762" coordsize="1359,1462">
                <v:shape id="shape_0" stroked="f" o:allowincell="f" style="position:absolute;left:171;top:-49;width:131;height:11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coordorigin="326,4294966546" coordsize="1193,1450" path="m749,589l682,394l682,99l590,-11l590,363l593,370l598,380l600,382l600,387l602,387l605,390l610,392l612,392l617,394l672,394l641,589l389,589l365,584l336,570l331,565l326,562l336,572l346,586l358,601l372,618l384,634l396,649l408,661l413,668l422,678l442,687l446,692l454,692l466,697l478,699l732,699l749,589xm1241,310l1010,30l996,10l982,-6l977,-16l970,-23l950,-62l948,-71l943,-81l941,-93l941,-105l938,-117l938,-131l924,-150l914,-160l910,-167l907,-172l902,-184l898,-208l895,-222l895,-407l941,-407l941,-623l938,-626l938,-630l936,-633l936,-635l934,-638l934,-640l840,-750l840,-748l845,-743l847,-738l847,-736l850,-734l850,-215l854,-191l859,-182l862,-170l876,-141l881,-134l888,-124l893,-114l907,-98l922,-78l1229,296l1241,310xm1382,534l1380,524l1380,514l1375,495l1370,488l1368,478l1363,469l1358,462l1349,442l1342,435l1330,418l1318,404l1241,310l1253,327l1260,337l1262,344l1270,354l1272,361l1282,380l1284,387l1289,406l1289,416l1291,428l1291,452l1289,459l1289,466l1279,495l1277,500l1274,507l1270,514l1267,519l1262,526l1258,531l1253,538l1243,548l1236,553l1231,558l1224,562l1219,567l1212,570l1205,574l1190,579l1181,584l1174,584l1166,586l1157,589l749,589l830,699l1238,699l1248,697l1255,697l1265,694l1272,692l1282,690l1289,687l1296,682l1303,680l1308,675l1322,666l1332,656l1339,651l1349,642l1358,627l1361,622l1366,615l1368,608l1370,603l1380,574l1380,560l1382,553l1382,534xl1423,-390l1423,-388l1426,-388xl1517,-275l1517,-278l1514,-280l1514,-282l1510,-287l1505,-294l1493,-306l1478,-323l1450,-362l1435,-378l1426,-388l1428,-383l1428,-66l1426,-64l1426,-59l1411,-45l1404,-42l1402,-40l1260,-40l1260,265l1349,375l1349,68l1493,68l1495,66l1502,63l1517,49l1517,46l1519,42l1519,-270xe" fillcolor="black" stroked="f" o:allowincell="f" style="position:absolute;left:327;top:-750;width:1192;height:14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1,4294966534" coordsize="1268,1352" path="m1291,428l1289,416l1289,406l1284,387l1282,380l1272,361l1270,354l1262,344l1260,337l1253,327l1241,310l1229,296l922,-78l907,-98l893,-114l888,-124l881,-134l876,-141l862,-170l859,-182l854,-191l850,-215l850,-726l847,-734l845,-738l842,-746l838,-753l838,-755l833,-758l830,-758l828,-760l823,-762l583,-762l578,-760l576,-758l574,-758l569,-753l564,-746l562,-738l559,-736l559,-729l557,-726l557,-407l199,-407l187,-407l185,-405l178,-402l173,-398l168,-395l163,-390l163,-388l161,-383l161,-64l166,-54l175,-45l182,-42l185,-40l302,-40l302,498l305,512l307,524l312,536l312,541l317,550l322,553l326,562l331,565l334,570l343,574l350,579l360,582l370,586l382,586l394,589l641,589l672,394l617,394l612,392l610,392l605,390l602,387l600,387l600,382l598,380l593,370l590,363l590,-11l850,301l854,306l864,320l871,327l876,334l881,344l881,346l883,351l883,363l881,368l881,373l876,375l874,380l871,382l862,387l833,394l682,394l749,589l1157,589l1166,586l1174,584l1181,584l1190,579l1205,574l1212,570l1219,567l1224,562l1231,558l1236,553l1243,548l1253,538l1258,531l1262,526l1267,519l1270,514l1274,507l1277,500l1279,495l1289,466l1289,459l1291,452l1291,428xl1426,-383l1426,-388l1411,-402l1404,-405l1402,-407l895,-407l895,-222l898,-208l902,-184l907,-172l910,-167l914,-160l924,-150l1260,265l1260,-40l1402,-40l1404,-42l1411,-45l1426,-59l1426,-64l1428,-66l1428,-381xe" fillcolor="#f4b500" stroked="f" o:allowincell="f" style="position:absolute;left:161;top:-762;width:1267;height:1351;mso-wrap-style:none;v-text-anchor:middle;mso-position-horizontal-relative:page">
                  <v:fill o:detectmouseclick="t" type="solid" color2="#0b4aff"/>
                  <v:stroke color="#3465a4" joinstyle="round" endcap="flat"/>
                  <w10:wrap type="none"/>
                </v:rect>
              </v:group>
            </w:pict>
          </mc:Fallback>
        </mc:AlternateContent>
        <w:t>KOMENSKÉHO</w:t>
      </w:r>
      <w:r>
        <w:rPr>
          <w:spacing w:val="-2"/>
          <w:sz w:val="18"/>
        </w:rPr>
        <w:t xml:space="preserve"> </w:t>
      </w:r>
      <w:r>
        <w:rPr>
          <w:sz w:val="18"/>
        </w:rPr>
        <w:t>59, 386</w:t>
      </w:r>
      <w:r>
        <w:rPr>
          <w:spacing w:val="1"/>
          <w:sz w:val="18"/>
        </w:rPr>
        <w:t xml:space="preserve"> </w:t>
      </w:r>
      <w:r>
        <w:rPr>
          <w:sz w:val="18"/>
        </w:rPr>
        <w:t>43</w:t>
      </w:r>
      <w:r>
        <w:rPr>
          <w:spacing w:val="1"/>
          <w:sz w:val="18"/>
        </w:rPr>
        <w:t xml:space="preserve"> </w:t>
      </w:r>
      <w:r>
        <w:rPr>
          <w:sz w:val="18"/>
        </w:rPr>
        <w:t>STRAKO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4315</wp:posOffset>
                </wp:positionH>
                <wp:positionV relativeFrom="paragraph">
                  <wp:posOffset>22225</wp:posOffset>
                </wp:positionV>
                <wp:extent cx="164211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F4B5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3" w:after="0"/>
                              <w:ind w:left="92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500" strokeweight="0pt" style="position:absolute;rotation:-0;width:129.3pt;height:20.25pt;mso-wrap-distance-left:9.05pt;mso-wrap-distance-right:9.05pt;mso-wrap-distance-top:0pt;mso-wrap-distance-bottom:0pt;margin-top:1.75pt;mso-position-vertical-relative:text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3" w:after="0"/>
                        <w:ind w:left="923" w:hanging="0"/>
                        <w:rPr/>
                      </w:pP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  <w:vertAlign w:val="subscript"/>
                        </w:rPr>
                        <w:t>.</w:t>
                      </w:r>
                      <w:r>
                        <w:rPr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" w:after="0"/>
        <w:ind w:left="1779" w:hanging="0"/>
        <w:rPr>
          <w:sz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365750</wp:posOffset>
            </wp:positionH>
            <wp:positionV relativeFrom="paragraph">
              <wp:posOffset>9525</wp:posOffset>
            </wp:positionV>
            <wp:extent cx="193675" cy="77470"/>
            <wp:effectExtent l="0" t="0" r="0" b="0"/>
            <wp:wrapNone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TEL.</w:t>
      </w:r>
      <w:r>
        <w:rPr>
          <w:spacing w:val="-9"/>
          <w:sz w:val="18"/>
        </w:rPr>
        <w:t xml:space="preserve"> </w:t>
      </w:r>
      <w:r>
        <w:rPr>
          <w:sz w:val="18"/>
        </w:rPr>
        <w:t>+420</w:t>
      </w:r>
      <w:r>
        <w:rPr>
          <w:spacing w:val="-5"/>
          <w:sz w:val="18"/>
        </w:rPr>
        <w:t xml:space="preserve"> </w:t>
      </w:r>
      <w:r>
        <w:rPr>
          <w:sz w:val="18"/>
        </w:rPr>
        <w:t>383</w:t>
      </w:r>
      <w:r>
        <w:rPr>
          <w:spacing w:val="-6"/>
          <w:sz w:val="18"/>
        </w:rPr>
        <w:t xml:space="preserve"> </w:t>
      </w:r>
      <w:r>
        <w:rPr>
          <w:sz w:val="18"/>
        </w:rPr>
        <w:t>318</w:t>
      </w:r>
      <w:r>
        <w:rPr>
          <w:spacing w:val="-6"/>
          <w:sz w:val="18"/>
        </w:rPr>
        <w:t xml:space="preserve"> </w:t>
      </w:r>
      <w:r>
        <w:rPr>
          <w:sz w:val="18"/>
        </w:rPr>
        <w:t>111,</w:t>
      </w:r>
      <w:r>
        <w:rPr>
          <w:spacing w:val="-6"/>
          <w:sz w:val="18"/>
        </w:rPr>
        <w:t xml:space="preserve"> </w:t>
      </w:r>
      <w:r>
        <w:rPr>
          <w:sz w:val="18"/>
        </w:rPr>
        <w:t>E-MAIL:</w:t>
      </w:r>
      <w:r>
        <w:rPr>
          <w:spacing w:val="-10"/>
          <w:sz w:val="18"/>
        </w:rPr>
        <w:t xml:space="preserve"> </w:t>
      </w:r>
      <w:hyperlink r:id="rId19">
        <w:r>
          <w:rPr>
            <w:rStyle w:val="InternetLink"/>
            <w:sz w:val="18"/>
          </w:rPr>
          <w:t>TST@TST.CZ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</wp:posOffset>
                </wp:positionH>
                <wp:positionV relativeFrom="paragraph">
                  <wp:posOffset>224155</wp:posOffset>
                </wp:positionV>
                <wp:extent cx="3415665" cy="1383665"/>
                <wp:effectExtent l="6350" t="6350" r="635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1383840"/>
                          <a:chOff x="0" y="0"/>
                          <a:chExt cx="3415680" cy="1383840"/>
                        </a:xfrm>
                      </wpg:grpSpPr>
                      <wps:wsp>
                        <wps:cNvSpPr txBox="1"/>
                        <wps:spPr>
                          <a:xfrm>
                            <a:off x="0" y="358200"/>
                            <a:ext cx="3415680" cy="102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0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IČ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608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8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30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DIČ CZ 608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8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 w:lineRule="auto" w:line="254"/>
                                <w:ind w:left="328" w:right="271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bankovní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spojení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UNICREDI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BA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32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č.ú.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1387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71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04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15680" cy="35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6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8" w:after="0"/>
                                <w:ind w:left="3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DODAC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LHŮ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Microsoft Sans Serif" w:ascii="Microsoft Sans Serif" w:hAnsi="Microsoft Sans Serif" w:cs="Microsoft Sans Serif"/>
                                  <w:color w:val="auto"/>
                                  <w:lang w:val="cs-CZ" w:bidi="ar-SA"/>
                                </w:rPr>
                                <w:t>30.4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7.65pt;width:268.95pt;height:108.95pt" coordorigin="252,353" coordsize="5379,2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;top:917;width:5378;height:1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0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IČ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608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8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ind w:left="30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DIČ CZ 608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8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 w:lineRule="auto" w:line="254"/>
                          <w:ind w:left="328" w:right="271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bankovní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spojení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UNICREDI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BAN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32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č.ú.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1387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714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044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270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252;top:353;width:5378;height:56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68" w:leader="none"/>
                          </w:tabs>
                          <w:overflowPunct w:val="false"/>
                          <w:autoSpaceDE w:val="false"/>
                          <w:bidi w:val="0"/>
                          <w:spacing w:before="148" w:after="0"/>
                          <w:ind w:left="3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DODAC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LHŮT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Microsoft Sans Serif" w:ascii="Microsoft Sans Serif" w:hAnsi="Microsoft Sans Serif" w:cs="Microsoft Sans Serif"/>
                            <w:color w:val="auto"/>
                            <w:lang w:val="cs-CZ" w:bidi="ar-SA"/>
                          </w:rPr>
                          <w:t>30.4.202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65220</wp:posOffset>
                </wp:positionH>
                <wp:positionV relativeFrom="paragraph">
                  <wp:posOffset>224155</wp:posOffset>
                </wp:positionV>
                <wp:extent cx="3289300" cy="13843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9" w:leader="none"/>
                              </w:tabs>
                              <w:ind w:left="4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: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383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22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7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ELEKTRO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rakonice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.r.o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67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left="4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došovic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9" w:leader="none"/>
                              </w:tabs>
                              <w:spacing w:before="118" w:after="0"/>
                              <w:ind w:left="46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86 01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Strak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pt;height:109pt;mso-wrap-distance-left:0pt;mso-wrap-distance-right:0pt;mso-wrap-distance-top:0pt;mso-wrap-distance-bottom:0pt;margin-top:17.65pt;mso-position-vertical-relative:text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9" w:leader="none"/>
                        </w:tabs>
                        <w:ind w:left="4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: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383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22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7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4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ELEKTRO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rakonice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.r.o.</w:t>
                      </w:r>
                    </w:p>
                    <w:p>
                      <w:pPr>
                        <w:pStyle w:val="Normal"/>
                        <w:spacing w:before="40" w:after="0"/>
                        <w:ind w:left="467" w:hanging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xxxxxxxxxx</w:t>
                      </w:r>
                    </w:p>
                    <w:p>
                      <w:pPr>
                        <w:pStyle w:val="Normal"/>
                        <w:spacing w:before="96" w:after="0"/>
                        <w:ind w:left="4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došovic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9" w:leader="none"/>
                        </w:tabs>
                        <w:spacing w:before="118" w:after="0"/>
                        <w:ind w:left="467" w:hanging="0"/>
                        <w:rPr/>
                      </w:pPr>
                      <w:r>
                        <w:rPr>
                          <w:sz w:val="18"/>
                        </w:rPr>
                        <w:t>386 01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Strakon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140" w:right="84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99" w:hanging="0"/>
        <w:rPr/>
      </w:pPr>
      <w:r>
        <w:rPr/>
        <w:t>Strakonice</w:t>
      </w:r>
      <w:r>
        <w:rPr>
          <w:spacing w:val="-13"/>
        </w:rPr>
        <w:t xml:space="preserve"> </w:t>
      </w:r>
      <w:r>
        <w:rPr/>
        <w:t>dne</w:t>
      </w:r>
    </w:p>
    <w:p>
      <w:pPr>
        <w:pStyle w:val="Normal"/>
        <w:spacing w:before="49" w:after="0"/>
        <w:ind w:left="119" w:hanging="0"/>
        <w:rPr>
          <w:sz w:val="24"/>
        </w:rPr>
      </w:pPr>
      <w:r>
        <w:br w:type="column"/>
      </w:r>
      <w:r>
        <w:rPr>
          <w:sz w:val="24"/>
        </w:rPr>
        <w:t>22.1.2024</w:t>
      </w:r>
    </w:p>
    <w:p>
      <w:pPr>
        <w:pStyle w:val="Heading1"/>
        <w:ind w:left="299" w:hanging="0"/>
        <w:rPr/>
      </w:pPr>
      <w:r>
        <w:br w:type="column"/>
      </w:r>
      <w:r>
        <w:rPr/>
        <w:t>Zajišťuje</w:t>
      </w:r>
      <w:r>
        <w:rPr>
          <w:spacing w:val="2"/>
        </w:rPr>
        <w:t xml:space="preserve"> </w:t>
      </w:r>
      <w:r>
        <w:rPr/>
        <w:t>: MTZ</w:t>
      </w:r>
      <w:r>
        <w:rPr>
          <w:spacing w:val="2"/>
        </w:rPr>
        <w:t xml:space="preserve"> </w:t>
      </w:r>
      <w:r>
        <w:rPr/>
        <w:t>(tel.</w:t>
      </w:r>
      <w:r>
        <w:rPr>
          <w:spacing w:val="2"/>
        </w:rPr>
        <w:t xml:space="preserve"> </w:t>
      </w:r>
      <w:r>
        <w:rPr/>
        <w:t>383 318 152,</w:t>
      </w:r>
      <w:r>
        <w:rPr>
          <w:spacing w:val="2"/>
        </w:rPr>
        <w:t xml:space="preserve"> </w:t>
      </w:r>
      <w:r>
        <w:rPr/>
        <w:t>383 318</w:t>
      </w:r>
      <w:r>
        <w:rPr>
          <w:spacing w:val="3"/>
        </w:rPr>
        <w:t xml:space="preserve"> </w:t>
      </w:r>
      <w:r>
        <w:rPr/>
        <w:t>216)</w:t>
      </w:r>
    </w:p>
    <w:p>
      <w:pPr>
        <w:pStyle w:val="Normal"/>
        <w:spacing w:before="69" w:after="0"/>
        <w:ind w:left="318" w:hanging="0"/>
        <w:rPr>
          <w:sz w:val="24"/>
        </w:rPr>
      </w:pPr>
      <w:r>
        <w:rPr>
          <w:sz w:val="24"/>
        </w:rPr>
        <w:t>pro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nxxxxxxxxxxxxx</w:t>
      </w:r>
    </w:p>
    <w:p>
      <w:pPr>
        <w:sectPr>
          <w:type w:val="continuous"/>
          <w:pgSz w:w="11906" w:h="16838"/>
          <w:pgMar w:left="140" w:right="840" w:gutter="0" w:header="0" w:top="120" w:footer="0" w:bottom="0"/>
          <w:cols w:num="3" w:equalWidth="false" w:sep="false">
            <w:col w:w="1902" w:space="40"/>
            <w:col w:w="1227" w:space="219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2"/>
        <w:ind w:left="140" w:hanging="0"/>
        <w:rPr/>
      </w:pPr>
      <w:r>
        <w:rPr/>
        <w:t>Objednáváme</w:t>
      </w:r>
      <w:r>
        <w:rPr>
          <w:spacing w:val="-4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vás :</w:t>
      </w:r>
    </w:p>
    <w:p>
      <w:pPr>
        <w:pStyle w:val="TextBody"/>
        <w:spacing w:before="7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ind w:left="92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inline distT="0" distB="0" distL="0" distR="0">
                <wp:extent cx="6794500" cy="7804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780480"/>
                          <a:chOff x="0" y="0"/>
                          <a:chExt cx="6794640" cy="78048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679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6783840" cy="250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85840"/>
                            <a:ext cx="46944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3" h="733">
                                <a:moveTo>
                                  <a:pt x="3283" y="1196"/>
                                </a:moveTo>
                                <a:lnTo>
                                  <a:pt x="10676" y="1196"/>
                                </a:lnTo>
                                <a:lnTo>
                                  <a:pt x="10676" y="4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64240"/>
                            <a:ext cx="4724280" cy="50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7760"/>
                            <a:ext cx="47372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73600"/>
                            <a:ext cx="47066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2" h="752">
                                <a:moveTo>
                                  <a:pt x="9236" y="464"/>
                                </a:moveTo>
                                <a:lnTo>
                                  <a:pt x="9236" y="445"/>
                                </a:lnTo>
                                <a:lnTo>
                                  <a:pt x="1824" y="445"/>
                                </a:lnTo>
                                <a:lnTo>
                                  <a:pt x="1824" y="11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85840"/>
                            <a:ext cx="46944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3" h="733">
                                <a:moveTo>
                                  <a:pt x="1843" y="1196"/>
                                </a:moveTo>
                                <a:lnTo>
                                  <a:pt x="9236" y="1196"/>
                                </a:lnTo>
                                <a:lnTo>
                                  <a:pt x="9236" y="4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64240"/>
                            <a:ext cx="4724280" cy="50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47372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3600"/>
                            <a:ext cx="4706640" cy="4852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5840"/>
                            <a:ext cx="46944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3" h="733">
                                <a:moveTo>
                                  <a:pt x="43" y="1196"/>
                                </a:moveTo>
                                <a:lnTo>
                                  <a:pt x="7436" y="1196"/>
                                </a:lnTo>
                                <a:lnTo>
                                  <a:pt x="7436" y="4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4240"/>
                            <a:ext cx="4724280" cy="50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1400"/>
                            <a:ext cx="678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3" h="30">
                                <a:moveTo>
                                  <a:pt x="10690" y="1200"/>
                                </a:moveTo>
                                <a:lnTo>
                                  <a:pt x="8" y="1200"/>
                                </a:lnTo>
                                <a:lnTo>
                                  <a:pt x="8" y="1210"/>
                                </a:lnTo>
                                <a:lnTo>
                                  <a:pt x="8" y="1220"/>
                                </a:lnTo>
                                <a:lnTo>
                                  <a:pt x="8" y="1230"/>
                                </a:lnTo>
                                <a:lnTo>
                                  <a:pt x="10690" y="1230"/>
                                </a:lnTo>
                                <a:lnTo>
                                  <a:pt x="10690" y="1220"/>
                                </a:lnTo>
                                <a:lnTo>
                                  <a:pt x="10690" y="1210"/>
                                </a:lnTo>
                                <a:lnTo>
                                  <a:pt x="1069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0280"/>
                            <a:ext cx="6783840" cy="648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62800"/>
                            <a:ext cx="47383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73600"/>
                            <a:ext cx="4704840" cy="4852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87640"/>
                            <a:ext cx="46926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0" h="730">
                                <a:moveTo>
                                  <a:pt x="744" y="1196"/>
                                </a:moveTo>
                                <a:lnTo>
                                  <a:pt x="8134" y="1196"/>
                                </a:lnTo>
                                <a:lnTo>
                                  <a:pt x="8134" y="4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64240"/>
                            <a:ext cx="4724280" cy="50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9520" y="270000"/>
                            <a:ext cx="8895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3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xxx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270000"/>
                            <a:ext cx="6750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57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70000"/>
                            <a:ext cx="46998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 w:lineRule="auto" w:line="252"/>
                                <w:ind w:left="30" w:right="4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Moderniza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zemníc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jímac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soustav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přístřešk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zauhlován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Teplárně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Strakon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a.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70000"/>
                            <a:ext cx="4312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right="4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760" y="12600"/>
                            <a:ext cx="901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jedn. ce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12600"/>
                            <a:ext cx="687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množstv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2600"/>
                            <a:ext cx="4705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3066" w:right="32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objednáv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431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pol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cs-CZ" w:bidi="ar-SA"/>
                                </w:rPr>
                                <w:t>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95pt;height:61.45pt" coordorigin="0,0" coordsize="10699,1229">
                <v:line id="shape_0" from="2,0" to="10699,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rect id="shape_0" coordorigin="8,22" coordsize="10683,389" path="m10,22l10,392m10690,409l8,409m10690,42l10690,411m708,42l708,411m8148,42l8148,411m9250,22l9250,392e" stroked="t" o:allowincell="f" style="position:absolute;left:7;top:2;width:10682;height:39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  <v:shape id="shape_0" coordorigin="3283,464" coordsize="7393,733" path="m3283,1196l10676,1196l10676,464e" stroked="t" o:allowincell="f" style="position:absolute;left:3283;top:450;width:7392;height:744;mso-wrap-style:none;v-text-anchor:middle;mso-position-horizontal-relative:char">
                  <v:fill o:detectmouseclick="t" on="false"/>
                  <v:stroke color="#bababa" weight="19080" joinstyle="round" endcap="flat"/>
                  <w10:wrap type="none"/>
                </v:shape>
                <v:rect id="shape_0" stroked="t" o:allowincell="f" style="position:absolute;left:3250;top:416;width:7439;height:79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1800;top:406;width:7459;height:8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824,445" coordsize="7412,752" path="m9236,464l9236,445l1824,445l1824,1196e" stroked="t" o:allowincell="f" style="position:absolute;left:1824;top:431;width:7411;height:763;mso-wrap-style:none;v-text-anchor:middle;mso-position-horizontal-relative:char">
                  <v:fill o:detectmouseclick="t" on="false"/>
                  <v:stroke color="white" weight="19080" joinstyle="round" endcap="flat"/>
                  <w10:wrap type="none"/>
                </v:shape>
                <v:shape id="shape_0" coordorigin="1843,464" coordsize="7393,733" path="m1843,1196l9236,1196l9236,464e" stroked="t" o:allowincell="f" style="position:absolute;left:1843;top:450;width:7392;height:744;mso-wrap-style:none;v-text-anchor:middle;mso-position-horizontal-relative:char">
                  <v:fill o:detectmouseclick="t" on="false"/>
                  <v:stroke color="#bababa" weight="19080" joinstyle="round" endcap="flat"/>
                  <w10:wrap type="none"/>
                </v:shape>
                <v:rect id="shape_0" stroked="t" o:allowincell="f" style="position:absolute;left:1810;top:416;width:7439;height:79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0;top:406;width:7459;height:8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origin="24,445" coordsize="7412,752" path="m24,1196l43,1196m7436,464l7436,445l24,445l24,1196e" stroked="t" o:allowincell="f" style="position:absolute;left:24;top:431;width:7411;height:763;mso-wrap-style:none;v-text-anchor:middle;mso-position-horizontal-relative:char">
                  <v:fill o:detectmouseclick="t" on="false"/>
                  <v:stroke color="white" weight="19080" joinstyle="round" endcap="flat"/>
                  <w10:wrap type="none"/>
                </v:rect>
                <v:shape id="shape_0" coordorigin="43,464" coordsize="7393,733" path="m43,1196l7436,1196l7436,464e" stroked="t" o:allowincell="f" style="position:absolute;left:43;top:450;width:7392;height:744;mso-wrap-style:none;v-text-anchor:middle;mso-position-horizontal-relative:char">
                  <v:fill o:detectmouseclick="t" on="false"/>
                  <v:stroke color="#bababa" weight="19080" joinstyle="round" endcap="flat"/>
                  <w10:wrap type="none"/>
                </v:shape>
                <v:rect id="shape_0" stroked="t" o:allowincell="f" style="position:absolute;left:10;top:416;width:7439;height:79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origin="8,1200" coordsize="10683,30" path="m10690,1200l8,1200l8,1210l8,1220l8,1230l10690,1230l10690,1220l10690,1210l10690,1200xe" fillcolor="black" stroked="f" o:allowincell="f" style="position:absolute;left:7;top:1199;width:1068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coordorigin="8,424" coordsize="10683,10" path="m8,434l10690,434m8,424l10690,424e" stroked="t" o:allowincell="f" style="position:absolute;left:7;top:410;width:10682;height: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rect>
                <v:rect id="shape_0" fillcolor="white" stroked="f" o:allowincell="f" style="position:absolute;left:698;top:414;width:7461;height:8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origin="725,445" coordsize="7409,752" path="m725,1196l744,1196m8134,466l8134,445l725,445l725,1196e" stroked="t" o:allowincell="f" style="position:absolute;left:725;top:431;width:7408;height:763;mso-wrap-style:none;v-text-anchor:middle;mso-position-horizontal-relative:char">
                  <v:fill o:detectmouseclick="t" on="false"/>
                  <v:stroke color="white" weight="19080" joinstyle="round" endcap="flat"/>
                  <w10:wrap type="none"/>
                </v:rect>
                <v:shape id="shape_0" coordorigin="744,466" coordsize="7390,730" path="m744,1196l8134,1196l8134,466e" stroked="t" o:allowincell="f" style="position:absolute;left:744;top:453;width:7389;height:741;mso-wrap-style:none;v-text-anchor:middle;mso-position-horizontal-relative:char">
                  <v:fill o:detectmouseclick="t" on="false"/>
                  <v:stroke color="#bababa" weight="19080" joinstyle="round" endcap="flat"/>
                  <w10:wrap type="none"/>
                </v:shape>
                <v:rect id="shape_0" stroked="t" o:allowincell="f" style="position:absolute;left:708;top:416;width:7439;height:79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9259;top:425;width:1400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3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425;width:1062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57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25;width:7400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 w:lineRule="auto" w:line="252"/>
                          <w:ind w:left="30" w:right="4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Moderniza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zemníc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jímac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soustav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přístřešk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zauhlován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Teplárně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Strakon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a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425;width:67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right="4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20;width:141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jedn. c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20;width:108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množstv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0;width:741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3066" w:right="32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objedná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20;width:67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pol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cs-CZ" w:bidi="ar-SA"/>
                          </w:rPr>
                          <w:t>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84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336"/>
        <w:ind w:left="179" w:right="-17" w:hanging="39"/>
        <w:rPr/>
      </w:pPr>
      <w:r>
        <w:rPr/>
        <w:t>Speciﬁcké požadavky :</w:t>
      </w:r>
      <w:r>
        <w:rPr>
          <w:spacing w:val="-51"/>
        </w:rPr>
        <w:t xml:space="preserve"> </w:t>
      </w:r>
      <w:r>
        <w:rPr/>
        <w:t>1:</w:t>
      </w:r>
    </w:p>
    <w:p>
      <w:pPr>
        <w:pStyle w:val="TextBody"/>
        <w:spacing w:before="41" w:after="0"/>
        <w:ind w:left="179" w:hanging="0"/>
        <w:rPr/>
      </w:pPr>
      <w:r>
        <w:rPr/>
        <w:t>2:</w:t>
      </w:r>
    </w:p>
    <w:p>
      <w:pPr>
        <w:pStyle w:val="TextBody"/>
        <w:spacing w:before="93" w:after="0"/>
        <w:ind w:left="179" w:hanging="0"/>
        <w:rPr/>
      </w:pPr>
      <w:r>
        <w:rPr/>
        <w:t>3: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63" w:after="0"/>
        <w:rPr/>
      </w:pPr>
      <w:r>
        <w:rPr/>
        <w:t>Děkujeme</w:t>
      </w:r>
      <w:r>
        <w:rPr>
          <w:spacing w:val="-3"/>
        </w:rPr>
        <w:t xml:space="preserve"> </w:t>
      </w:r>
      <w:r>
        <w:rPr/>
        <w:t>vám</w:t>
      </w:r>
      <w:r>
        <w:rPr>
          <w:spacing w:val="-4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vyřízení</w:t>
      </w:r>
      <w:r>
        <w:rPr>
          <w:spacing w:val="-4"/>
        </w:rPr>
        <w:t xml:space="preserve"> </w:t>
      </w:r>
      <w:r>
        <w:rPr/>
        <w:t>naší</w:t>
      </w:r>
      <w:r>
        <w:rPr>
          <w:spacing w:val="-4"/>
        </w:rPr>
        <w:t xml:space="preserve"> </w:t>
      </w:r>
      <w:r>
        <w:rPr/>
        <w:t>objednávky</w:t>
      </w:r>
    </w:p>
    <w:p>
      <w:pPr>
        <w:pStyle w:val="TextBody"/>
        <w:spacing w:before="59" w:after="0"/>
        <w:ind w:left="140" w:hanging="0"/>
        <w:rPr/>
      </w:pPr>
      <w:r>
        <w:br w:type="column"/>
      </w:r>
      <w:r>
        <w:rPr/>
        <w:t>Celkem:</w:t>
      </w:r>
    </w:p>
    <w:p>
      <w:pPr>
        <w:pStyle w:val="TextBody"/>
        <w:spacing w:before="59" w:after="0"/>
        <w:ind w:left="140" w:hanging="0"/>
        <w:rPr/>
      </w:pPr>
      <w:r>
        <w:br w:type="column"/>
      </w:r>
      <w:r>
        <w:rPr/>
        <w:t>xxxxxxxx</w:t>
      </w:r>
    </w:p>
    <w:p>
      <w:pPr>
        <w:sectPr>
          <w:type w:val="continuous"/>
          <w:pgSz w:w="11906" w:h="16838"/>
          <w:pgMar w:left="140" w:right="840" w:gutter="0" w:header="0" w:top="120" w:footer="0" w:bottom="0"/>
          <w:cols w:num="4" w:equalWidth="false" w:sep="false">
            <w:col w:w="2174" w:space="40"/>
            <w:col w:w="4086" w:space="2224"/>
            <w:col w:w="916" w:space="146"/>
            <w:col w:w="13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 w:before="96" w:after="0"/>
        <w:ind w:left="815" w:right="1280" w:hanging="56"/>
        <w:rPr/>
      </w:pPr>
      <w:r>
        <w:rPr/>
        <w:t>Společnost zapsána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obchodním</w:t>
      </w:r>
      <w:r>
        <w:rPr>
          <w:spacing w:val="2"/>
        </w:rPr>
        <w:t xml:space="preserve"> </w:t>
      </w:r>
      <w:r>
        <w:rPr/>
        <w:t>rejstříku vedeném Krajským</w:t>
      </w:r>
      <w:r>
        <w:rPr>
          <w:spacing w:val="-1"/>
        </w:rPr>
        <w:t xml:space="preserve"> </w:t>
      </w:r>
      <w:r>
        <w:rPr/>
        <w:t>soudem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Českých Budějovicích,</w:t>
      </w:r>
      <w:r>
        <w:rPr>
          <w:spacing w:val="-50"/>
        </w:rPr>
        <w:t xml:space="preserve"> </w:t>
      </w:r>
      <w:r>
        <w:rPr/>
        <w:t>oddíl</w:t>
      </w:r>
      <w:r>
        <w:rPr>
          <w:spacing w:val="2"/>
        </w:rPr>
        <w:t xml:space="preserve"> </w:t>
      </w:r>
      <w:r>
        <w:rPr/>
        <w:t>B,</w:t>
      </w:r>
      <w:r>
        <w:rPr>
          <w:spacing w:val="2"/>
        </w:rPr>
        <w:t xml:space="preserve"> </w:t>
      </w:r>
      <w:r>
        <w:rPr/>
        <w:t>vložka</w:t>
      </w:r>
      <w:r>
        <w:rPr>
          <w:spacing w:val="1"/>
        </w:rPr>
        <w:t xml:space="preserve"> </w:t>
      </w:r>
      <w:r>
        <w:rPr/>
        <w:t>636.Výše</w:t>
      </w:r>
      <w:r>
        <w:rPr>
          <w:spacing w:val="3"/>
        </w:rPr>
        <w:t xml:space="preserve"> </w:t>
      </w:r>
      <w:r>
        <w:rPr/>
        <w:t>základního</w:t>
      </w:r>
      <w:r>
        <w:rPr>
          <w:spacing w:val="1"/>
        </w:rPr>
        <w:t xml:space="preserve"> </w:t>
      </w:r>
      <w:r>
        <w:rPr/>
        <w:t>kapitálu</w:t>
      </w:r>
      <w:r>
        <w:rPr>
          <w:spacing w:val="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91</w:t>
      </w:r>
      <w:r>
        <w:rPr>
          <w:spacing w:val="3"/>
        </w:rPr>
        <w:t xml:space="preserve"> </w:t>
      </w:r>
      <w:r>
        <w:rPr/>
        <w:t>628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Kč</w:t>
      </w:r>
    </w:p>
    <w:p>
      <w:pPr>
        <w:pStyle w:val="Normal"/>
        <w:spacing w:before="195" w:after="0"/>
        <w:ind w:left="800" w:hanging="0"/>
        <w:rPr/>
      </w:pPr>
      <w:r>
        <w:rPr>
          <w:rFonts w:cs="Arial" w:ascii="Arial" w:hAnsi="Arial"/>
          <w:b/>
          <w:sz w:val="16"/>
        </w:rPr>
        <w:t>Na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fakturu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uveďte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číslo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naší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objednávky</w:t>
      </w:r>
    </w:p>
    <w:sectPr>
      <w:type w:val="continuous"/>
      <w:pgSz w:w="11906" w:h="16838"/>
      <w:pgMar w:left="140" w:right="840" w:gutter="0" w:header="0" w:top="1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9" w:after="0"/>
      <w:ind w:left="299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cs-CZ" w:bidi="ar-SA"/>
    </w:rPr>
  </w:style>
  <w:style w:type="paragraph" w:styleId="Heading2">
    <w:name w:val="Heading 2"/>
    <w:basedOn w:val="Normal"/>
    <w:next w:val="TextBody"/>
    <w:qFormat/>
    <w:pPr>
      <w:spacing w:before="93" w:after="0"/>
      <w:ind w:left="-33" w:hanging="0"/>
      <w:outlineLvl w:val="2"/>
    </w:pPr>
    <w:rPr>
      <w:rFonts w:ascii="Arial" w:hAnsi="Arial" w:eastAsia="Arial" w:cs="Arial"/>
      <w:b/>
      <w:bCs/>
      <w:sz w:val="20"/>
      <w:szCs w:val="20"/>
      <w:lang w:val="cs-CZ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lang w:val="cs-CZ" w:bidi="ar-SA"/>
    </w:rPr>
  </w:style>
  <w:style w:type="paragraph" w:styleId="TableParagraph">
    <w:name w:val="Table Paragraph"/>
    <w:basedOn w:val="Normal"/>
    <w:qFormat/>
    <w:pPr/>
    <w:rPr>
      <w:lang w:val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mailto:TST@TST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2:00Z</dcterms:created>
  <dc:creator>admin</dc:creator>
  <dc:description/>
  <cp:keywords/>
  <dc:language>en-US</dc:language>
  <cp:lastModifiedBy>admin</cp:lastModifiedBy>
  <dcterms:modified xsi:type="dcterms:W3CDTF">2024-03-27T10:38:00Z</dcterms:modified>
  <cp:revision>3</cp:revision>
  <dc:subject/>
  <dc:title>14E POPISOBJ (FMS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6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24-03-26T00:00:00Z</vt:filetime>
  </property>
</Properties>
</file>