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datek č. 4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k nájemní smlouvě č. 07/2013 uzavřené dne 22.11.2013 mezi smluvními stranami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sídlem: Kotojedy 56, Kroměří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: 269 08 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 CZ26908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Ing. Emilem Vraníkem  – jednatelem společnos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Ředitelství silnic a dálnic Č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e sídlem: Na Pankráci 56, 145 05 Prah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ČO: 6599339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 CZ6599339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Správou Zlín, Fügnerovo nábřeží 5479, 760 01  Zlín</w:t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xxxxxxxxxxxxxxx – ředitelem Správy Zlín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dále jen nájemc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ímto dodatkem se dohodou smluvních stran mění ujednání výše uvedené smlouvy takto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 článku II. odst. 1 nájemní smlouvy se dosavadní text vypouští a nahrazuje se texte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né za užívání předmětu nájmu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nebytových prostor </w:t>
      </w:r>
      <w:r>
        <w:rPr>
          <w:rFonts w:cs="Century Gothic" w:ascii="Century Gothic" w:hAnsi="Century Gothic"/>
          <w:b/>
          <w:sz w:val="22"/>
          <w:szCs w:val="22"/>
        </w:rPr>
        <w:t>místnosti č. 123</w:t>
      </w:r>
      <w:r>
        <w:rPr>
          <w:rFonts w:cs="Century Gothic" w:ascii="Century Gothic" w:hAnsi="Century Gothic"/>
          <w:sz w:val="22"/>
          <w:szCs w:val="22"/>
        </w:rPr>
        <w:t xml:space="preserve"> bylo sjednáno dohodou stran ve výši měsíčně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xxxxx Kč</w:t>
      </w:r>
      <w:r>
        <w:rPr>
          <w:rFonts w:cs="Century Gothic" w:ascii="Century Gothic" w:hAnsi="Century Gothic"/>
          <w:sz w:val="22"/>
          <w:szCs w:val="22"/>
        </w:rPr>
        <w:t xml:space="preserve"> včetně 21 % DP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platky za služby spojené s užíváním předmětu nájmu se po nájemci nevyžadují, prostory nejsou vytápěny a jsou dostatečně osvětleny okny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ento dodatek je vyhotoven ve čtyřech výtiscích s platností originálu, z nichž každá strana obdrží výtisky d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ento dodatek nabývá platnosti dnem podpisu oběma stranami, s účinností ode dne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.7.201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Kroměříži dne 14.06.2017</w:t>
        <w:tab/>
        <w:tab/>
        <w:tab/>
        <w:tab/>
        <w:tab/>
        <w:t>Ve Zlíně dne 14.06.201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420" w:leader="dot"/>
          <w:tab w:val="left" w:pos="5580" w:leader="none"/>
          <w:tab w:val="right" w:pos="9000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Emil Vraník</w:t>
        <w:tab/>
        <w:t>xxxxxxxxxxxxxxx</w:t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jednatel</w:t>
        <w:tab/>
        <w:t>ředitel Správy Zlín</w:t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ronajímatel</w:t>
        <w:tab/>
        <w:t>nájem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</w:rPr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3:00Z</dcterms:created>
  <dc:creator>krejci</dc:creator>
  <dc:description/>
  <cp:keywords/>
  <dc:language>en-US</dc:language>
  <cp:lastModifiedBy>Kristina Krejčí</cp:lastModifiedBy>
  <cp:lastPrinted>2017-06-13T10:30:00Z</cp:lastPrinted>
  <dcterms:modified xsi:type="dcterms:W3CDTF">2017-06-30T11:54:00Z</dcterms:modified>
  <cp:revision>4</cp:revision>
  <dc:subject/>
  <dc:title>Dodatek č</dc:title>
</cp:coreProperties>
</file>