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datek č. 1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k nájemní smlouvě č. 07/2013 uzavřené dne 22.11.2013 mezi smluvními stranami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práva a údržba silnic Kroměřížska, s.r.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sídlem: Kotojedy 56, Kroměříž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: 269 08 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saná v obchodním rejstříku vedeném Krajským soudem v Brně, oddíl C, vložka č. 4464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Ing. Emilem Vraníkem  – jednatelem společnos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Ředitelství silnic a dálnic Č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 sídlem: Na Pankráci 56, 145 05 Prah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ČO: 65993390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Zastoupená: Správou Zlín, Fügnerovo nábřeží 5479, 760 01  Zlín</w:t>
      </w:r>
    </w:p>
    <w:p>
      <w:pPr>
        <w:pStyle w:val="Normal"/>
        <w:ind w:left="709" w:firstLine="70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xxxxxxxxxxxxxxx – ředitelem Správy Zlín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dále jen nájemc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Tímto dodatkem se dohodou smluvních stran mění ujednání s platností od 1.7.2014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 článku I. nájemní smlouvy se dosavadní text vypouští a nahrazuje se texte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onajímatel je vlastníkem nemovitého majetku – administrativní budovy na pozemku st.p.č. 79. Vše je v k.ú. Kotojedy zapsáno u Katastrálního úřadu pro Zlínský kraj, katastrální pracoviště Kroměříž na LV č. 4405 pro obec Kroměříž, k.ú. Kotojed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outo smlouvou pronajímá pronajímatel nájemc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</w:t>
        <w:tab/>
        <w:t>nebytové prostory v administrativní budově, a to:</w:t>
        <w:tab/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Místnost:</w:t>
        <w:tab/>
        <w:t>č. 123 v přízemí budovy o výměře 93,62 m</w:t>
      </w:r>
      <w:r>
        <w:rPr>
          <w:rFonts w:cs="Century Gothic" w:ascii="Century Gothic" w:hAnsi="Century Gothic"/>
          <w:sz w:val="22"/>
          <w:szCs w:val="22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Místnost je zakreslena</w:t>
        <w:tab/>
        <w:t>- v pozemkové mapě – příloha č. 1 této smlouvy</w:t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v půdorysu 1. nadzemního podlaží administrativní budovy – příloha č. 2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ájemce je oprávněn využívat předmět nájmu pouze k uložení projektové dokumentace a písemností</w:t>
      </w:r>
      <w:r>
        <w:rPr>
          <w:rFonts w:cs="Century Gothic" w:ascii="Century Gothic" w:hAnsi="Century Gothic"/>
          <w:color w:val="3366FF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FF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ájemce je oprávněn využívat ke vstupu do pronajatých prostor hlavní vchod do budovy a příjezdovou komunikaci k předmětu pronájmu. </w:t>
      </w:r>
    </w:p>
    <w:p>
      <w:pPr>
        <w:pStyle w:val="Normal"/>
        <w:rPr>
          <w:rFonts w:ascii="Century Gothic" w:hAnsi="Century Gothic" w:cs="Century Gothic"/>
          <w:color w:val="00FF00"/>
          <w:sz w:val="22"/>
          <w:szCs w:val="22"/>
        </w:rPr>
      </w:pPr>
      <w:r>
        <w:rPr>
          <w:rFonts w:cs="Century Gothic" w:ascii="Century Gothic" w:hAnsi="Century Gothic"/>
          <w:color w:val="00FF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e článku II. odst. 1 nájemní smlouvy se dosavadní text vypouští a nahrazuje se texte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ájemné za užívání předmětu nájmu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- nebytových prostor </w:t>
      </w:r>
      <w:r>
        <w:rPr>
          <w:rFonts w:cs="Century Gothic" w:ascii="Century Gothic" w:hAnsi="Century Gothic"/>
          <w:b/>
          <w:sz w:val="22"/>
          <w:szCs w:val="22"/>
        </w:rPr>
        <w:t>místnosti č. 123</w:t>
      </w:r>
      <w:r>
        <w:rPr>
          <w:rFonts w:cs="Century Gothic" w:ascii="Century Gothic" w:hAnsi="Century Gothic"/>
          <w:sz w:val="22"/>
          <w:szCs w:val="22"/>
        </w:rPr>
        <w:t xml:space="preserve"> bylo sjednáno dohodou stran ve výši měsíčně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xxxxx Kč</w:t>
      </w:r>
      <w:r>
        <w:rPr>
          <w:rFonts w:cs="Century Gothic" w:ascii="Century Gothic" w:hAnsi="Century Gothic"/>
          <w:sz w:val="22"/>
          <w:szCs w:val="22"/>
        </w:rPr>
        <w:t xml:space="preserve"> včetně 21 % DPH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oplatky za služby spojené s užíváním předmětu nájmu se po nájemci nevyžadují, prostory nejsou vytápěny a jsou dostatečně osvětleny okny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tatní ujednání smlouvy zůstávají v platnosti beze změn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em tohoto dodatku strany potvrzují, že se s obsahem seznámily, dodatek ke smlouvě je výrazem jejich svobodně a vážně projevené vůle, nebyl uzavřen v tísni ani za nápadně nevýhodných podmín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nto dodatek je vyhotoven ve čtyřech výtiscích s platností originálu, z nichž každá strana obdrží výtisky dv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ento dodatek nabývá platnosti dnem podpisu oběma stranami, s účinností ode dne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1.7.20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 Kroměříži dne 30.6.2014</w:t>
        <w:tab/>
        <w:tab/>
        <w:tab/>
        <w:tab/>
        <w:tab/>
        <w:t>Ve Zlíně dne 30.6.2014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3420" w:leader="dot"/>
          <w:tab w:val="left" w:pos="5580" w:leader="none"/>
          <w:tab w:val="right" w:pos="9000" w:leader="dot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Emil Vraník</w:t>
        <w:tab/>
        <w:t>xxxxxxxxxxxxxxx</w:t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jednatel</w:t>
        <w:tab/>
        <w:t>ředitel Správy Zlín</w:t>
      </w:r>
    </w:p>
    <w:p>
      <w:pPr>
        <w:pStyle w:val="Normal"/>
        <w:tabs>
          <w:tab w:val="clear" w:pos="708"/>
          <w:tab w:val="center" w:pos="1694" w:leader="none"/>
          <w:tab w:val="center" w:pos="73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ronajímatel</w:t>
        <w:tab/>
        <w:t>nájemc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entury Gothic" w:ascii="Century Gothic" w:hAnsi="Century Gothic"/>
      </w:rPr>
      <w:t xml:space="preserve">-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9:00Z</dcterms:created>
  <dc:creator>krejci</dc:creator>
  <dc:description/>
  <cp:keywords/>
  <dc:language>en-US</dc:language>
  <cp:lastModifiedBy>Kristina Krejčí</cp:lastModifiedBy>
  <cp:lastPrinted>2014-07-04T07:13:00Z</cp:lastPrinted>
  <dcterms:modified xsi:type="dcterms:W3CDTF">2017-06-30T11:53:00Z</dcterms:modified>
  <cp:revision>4</cp:revision>
  <dc:subject/>
  <dc:title>Dodatek č</dc:title>
</cp:coreProperties>
</file>