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ájemní smlouva č. 07/2013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zavřená dle ustanovení § 663 a násl. Občanského zákoníku a zákona č. 116/90 Sb. smluvními stranami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práva a údržba silnic Kroměřížska, s.r.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e sídlem: Kotojedy 56, 767 01  Kroměříž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Č: 2690829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saná v obchodním rejstříku vedeném Krajským soudem v Brně, oddíl C, vložka č. 4464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Zastoupená: Ing. Emilem Vraníkem  – jednatelem společnost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dále jen pronajímatel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Ředitelství silnic a dálnic Č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e sídlem: Na Pankráci 56, 145 05 Prah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ČO: 6599339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Zastoupená: Správou Zlín, Fügnerovo nábřeží 5479, 760 01  Zlín</w:t>
      </w:r>
    </w:p>
    <w:p>
      <w:pPr>
        <w:pStyle w:val="Normal"/>
        <w:ind w:left="709"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xxxxxxxxxxxxxxx – ředitelem Správy Zlín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dále jen nájemce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ronajímatel je vlastníkem nemovitého majetku – administrativní budovy na pozemku st.p.č. 79. Vše je v k.ú. Kotojedy zapsáno u Katastrálního úřadu pro Zlínský kraj, katastrální pracoviště Kroměříž na LV č. 4405 pro obec Kroměříž, k.ú. Kotojedy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Touto smlouvou pronajímá pronajímatel nájemci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nebytové prostory v administrativní budově, a to:</w:t>
        <w:tab/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Místnost:</w:t>
        <w:tab/>
        <w:t>č. 143</w:t>
      </w:r>
      <w:r>
        <w:rPr>
          <w:rFonts w:cs="Century Gothic" w:ascii="Century Gothic" w:hAnsi="Century Gothic"/>
          <w:sz w:val="22"/>
          <w:szCs w:val="22"/>
        </w:rPr>
        <w:t xml:space="preserve"> v přízemí budovy o výměře 33,93 m</w:t>
      </w:r>
      <w:r>
        <w:rPr>
          <w:rFonts w:cs="Century Gothic" w:ascii="Century Gothic" w:hAnsi="Century Gothic"/>
          <w:sz w:val="22"/>
          <w:szCs w:val="22"/>
          <w:vertAlign w:val="superscript"/>
        </w:rPr>
        <w:t>2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sz w:val="22"/>
          <w:szCs w:val="22"/>
          <w:u w:val="single"/>
        </w:rPr>
        <w:t>č. 127</w:t>
      </w:r>
      <w:r>
        <w:rPr>
          <w:rFonts w:cs="Century Gothic" w:ascii="Century Gothic" w:hAnsi="Century Gothic"/>
          <w:sz w:val="22"/>
          <w:szCs w:val="22"/>
        </w:rPr>
        <w:t xml:space="preserve"> v přízemí budovy o výměře 31,35 m</w:t>
      </w:r>
      <w:r>
        <w:rPr>
          <w:rFonts w:cs="Century Gothic" w:ascii="Century Gothic" w:hAnsi="Century Gothic"/>
          <w:sz w:val="22"/>
          <w:szCs w:val="22"/>
          <w:vertAlign w:val="superscript"/>
        </w:rPr>
        <w:t>2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sz w:val="22"/>
          <w:szCs w:val="22"/>
          <w:u w:val="single"/>
        </w:rPr>
        <w:t>č. 128</w:t>
      </w:r>
      <w:r>
        <w:rPr>
          <w:rFonts w:cs="Century Gothic" w:ascii="Century Gothic" w:hAnsi="Century Gothic"/>
          <w:sz w:val="22"/>
          <w:szCs w:val="22"/>
        </w:rPr>
        <w:t xml:space="preserve"> v přízemí budovy o výměře 17,67 m</w:t>
      </w:r>
      <w:r>
        <w:rPr>
          <w:rFonts w:cs="Century Gothic" w:ascii="Century Gothic" w:hAnsi="Century Gothic"/>
          <w:sz w:val="22"/>
          <w:szCs w:val="22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Místnosti jsou zakresleny</w:t>
        <w:tab/>
        <w:t>- v pozemkové mapě – příloha č. 1 této smlouvy</w:t>
      </w:r>
    </w:p>
    <w:p>
      <w:pPr>
        <w:pStyle w:val="Normal"/>
        <w:ind w:left="28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v půdorysu 1. nadzemního podlaží administrativní budovy – příloha č. 2</w:t>
      </w:r>
    </w:p>
    <w:p>
      <w:pPr>
        <w:pStyle w:val="Normal"/>
        <w:ind w:left="28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v půdorysu místnosti č. 143 – příloha č. 3 této smlouvy</w:t>
      </w:r>
    </w:p>
    <w:p>
      <w:pPr>
        <w:pStyle w:val="Normal"/>
        <w:ind w:left="28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v půdorysu místnosti č. 127 a 128 – příloha č. 4 této smlouvy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ájemce je oprávněn využívat předmět nájmu pouze k uložení projektové dokumentace a písemností</w:t>
      </w:r>
      <w:r>
        <w:rPr>
          <w:rFonts w:cs="Century Gothic" w:ascii="Century Gothic" w:hAnsi="Century Gothic"/>
          <w:color w:val="3366FF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FF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ájemce je oprávněn využívat ke vstupu do pronajatých prostor hlavní vchod do budovy a příjezdovou komunikaci k předmětu pronájmu. </w:t>
      </w:r>
    </w:p>
    <w:p>
      <w:pPr>
        <w:pStyle w:val="Normal"/>
        <w:jc w:val="center"/>
        <w:rPr>
          <w:rFonts w:ascii="Century Gothic" w:hAnsi="Century Gothic" w:cs="Century Gothic"/>
          <w:color w:val="00FF00"/>
          <w:sz w:val="22"/>
          <w:szCs w:val="22"/>
        </w:rPr>
      </w:pPr>
      <w:r>
        <w:rPr>
          <w:rFonts w:cs="Century Gothic" w:ascii="Century Gothic" w:hAnsi="Century Gothic"/>
          <w:color w:val="00FF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I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Nájemné za užívání předmětu nájmu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nebytových prostor </w:t>
      </w:r>
      <w:r>
        <w:rPr>
          <w:rFonts w:cs="Century Gothic" w:ascii="Century Gothic" w:hAnsi="Century Gothic"/>
          <w:b/>
          <w:sz w:val="22"/>
          <w:szCs w:val="22"/>
        </w:rPr>
        <w:t>místnosti č. 143</w:t>
      </w:r>
      <w:r>
        <w:rPr>
          <w:rFonts w:cs="Century Gothic" w:ascii="Century Gothic" w:hAnsi="Century Gothic"/>
          <w:sz w:val="22"/>
          <w:szCs w:val="22"/>
        </w:rPr>
        <w:t xml:space="preserve"> bylo sjednáno dohodou stran ve výši měsíčně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xxxxx Kč</w:t>
      </w:r>
      <w:r>
        <w:rPr>
          <w:rFonts w:cs="Century Gothic" w:ascii="Century Gothic" w:hAnsi="Century Gothic"/>
          <w:sz w:val="22"/>
          <w:szCs w:val="22"/>
        </w:rPr>
        <w:t xml:space="preserve"> včetně 21 % DPH, zaokrouhleno na </w:t>
      </w:r>
      <w:r>
        <w:rPr>
          <w:rFonts w:cs="Century Gothic" w:ascii="Century Gothic" w:hAnsi="Century Gothic"/>
          <w:b/>
          <w:sz w:val="22"/>
          <w:szCs w:val="22"/>
        </w:rPr>
        <w:t>xxxxx Kč včetně 21 % DPH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nebytových prostor </w:t>
      </w:r>
      <w:r>
        <w:rPr>
          <w:rFonts w:cs="Century Gothic" w:ascii="Century Gothic" w:hAnsi="Century Gothic"/>
          <w:b/>
          <w:sz w:val="22"/>
          <w:szCs w:val="22"/>
        </w:rPr>
        <w:t>místnosti č. 127 a 128</w:t>
      </w:r>
      <w:r>
        <w:rPr>
          <w:rFonts w:cs="Century Gothic" w:ascii="Century Gothic" w:hAnsi="Century Gothic"/>
          <w:sz w:val="22"/>
          <w:szCs w:val="22"/>
        </w:rPr>
        <w:t xml:space="preserve"> bylo sjednáno dohodou stran ve výši měsíčně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xxxxx Kč </w:t>
      </w:r>
      <w:r>
        <w:rPr>
          <w:rFonts w:cs="Century Gothic" w:ascii="Century Gothic" w:hAnsi="Century Gothic"/>
          <w:sz w:val="22"/>
          <w:szCs w:val="22"/>
        </w:rPr>
        <w:t xml:space="preserve">včetně 21 % DPH, zaokrouhleno na </w:t>
      </w:r>
      <w:r>
        <w:rPr>
          <w:rFonts w:cs="Century Gothic" w:ascii="Century Gothic" w:hAnsi="Century Gothic"/>
          <w:b/>
          <w:sz w:val="22"/>
          <w:szCs w:val="22"/>
        </w:rPr>
        <w:t>xxxxx Kč včetně 21 % DPH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platky za služby spojené s užíváním předmětu nájmu se po nájemci nevyžadují, prostory nejsou vytápěny a jsou dostatečně osvětleny okn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ěsíční nájemné je splatné na základě faktury převodem na účet pronajímatele, nebo v hotovosti v pokladně Správy a údržby silnic Kroměřížska, s.r.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najímatel se zavazuje vystavit a odeslat fakturu za fakturovaný měsíc do 15. následujícího měsíce, tak aby nájemné za fakturovaný měsíc bylo zaplaceno vždy nejpozději do posledního dne v </w:t>
      </w:r>
      <w:r>
        <w:rPr>
          <w:rFonts w:cs="Century Gothic" w:ascii="Century Gothic" w:hAnsi="Century Gothic"/>
          <w:b/>
          <w:sz w:val="22"/>
          <w:szCs w:val="22"/>
        </w:rPr>
        <w:t>následujícím měsíci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 případě prodlení s úhradu faktury je nájemce povinen platit smluvní pokutu ve výši 0,1% dlužné částky denně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dlení nájemce s úhradou nájemného delší než 20 dnů bude považováno za závažné porušení této smlouvy a pronajímatel je v tomto případě oprávněn od této smlouvy jednostranně odstoupit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najímatel je oprávněn jednostranně zvýšit nájemné v poměru % roční inflace měny ČR zveřejněného za uplynulý kalendářní rok ČSÚ. Účinnost zvýšení nájemného nastává k 1.1. příslušného kalendářního roku i v případě, že nový výpočet bude nájemci doručen později – po zveřejnění skutečné míry inflac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oprvé může být nájemné takto upraveno k 1.4.2014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áva a povinnosti pronajímatel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najímatel je povinen přenechat nájemci předmět nájmu v provozuschopném stavu a v tomto stavu ho na vlastní náklad po celou dobu trvání nájemního vztahu udržovat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najímatel je povinen umožnit nájemci nerušený výkon jeho práv vyplývajících z této smlouv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V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áva a povinnosti nájemc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ájemce je povinen užívat předmět nájmu pouze ke sjednanému účelu.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e vstupu do pronajatých prostor je nájemce oprávněn využívat pouze hlavní vchod do budovy. Pronajímatel zajišťuje přítomnost vrátného 24 hodin denně, proto je vstup do budovy umožněn kterýkoliv den a nájemci nebudou předány klíče od hlavního vchodu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ájemci byly při podpisu této smlouvy předány klíče od pronajatých místností. Nájemce podpisem této smlouvy současně potvrzuje, že souhlasí s tím, aby jedna sada klíčů od pronajatých prostor byla trvale uložena v uzamčené skříňce na vrátnici pronajímatele – pro případ požáru či jiné havarijní situace. Pronajímatel odpovídá za zneužití těchto klíčů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ájemce je povinen předat na vrátnici pronajímatele seznam vlastních zaměstnanců, kteří budou v pronajatých prostorách pravidelně pracovat. Dále je povinen zajistit, aby jeho obchodní partneři, případně jiné návštěvy ohlásily vstup do budovy vrátnému pronajímatele, v prostorách vestibulu vyčkaly, až je pracovník nájemce z těchto prostor osobně doprovodí do prostor pronajatých. Při odchodu návštěvy je nájemce povinen zajistit její doprovod až k hlavnímu vchodu do budovy a ohlásí její odchod vrátnému pronajímatele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ájemce je povinen na vlastní náklady zajistit úklid a běžnou údržbu pronajatých prostor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z předchozího písemného souhlasu pronajímatele není nájemce oprávněn provádět v pronajatých prostorách jakékoliv stavební ani jiné trvalé úpravy – a to ani ke zhodnocení předmětu nájmu. Po skončení nájemního vztahu je nájemce povinen vrátit pronajaté prostory ve stavu odpovídajícím obvyklému opotřebení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ájemce je oprávněn instalovat a využívat v pronajatých prostorách pouze spotřebiče a zařízení, jejichž užívání je v ČR povolen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Nájemce je povinen umožnit v pronajatých prostorách provedení kontroly bezpečnostního technika a technika PO pronajímatele a dodržovat Zákon č. 133/1985 Sb. o požární ochraně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ájemce v plném rozsahu odpovídá za škodu, kterou on, jeho zaměstnanci, případně obchodní partneři, způsobí na majetku pronajímatele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ájemce je povinen zajistit na vlastní náklady ukládání, odvoz a likvidaci  odpadů vzniklých z jeho činnosti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to smlouva se uzavírá na dobu neurčitou, lze ji jednostranně vypovědět s tříměsíční výpovědní lhůtou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 případě ukončení nájemního vztahu je nájemce povinen předmět nájmu vyklidit a ke dni skončení vztahu předat pronajímateli. Za prodlení s předáním prostor se sjednává smluvní pokuta ve výši 1.000,-Kč denně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kékoliv změny smlouvy, mimo zvýšení nájemného dle čl.II, odst.3,  mohou být provedeny pouze písemným dodatkem ke smlouvě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em této smlouvy strany potvrzují, že se s obsahem smlouvy seznámily, smlouva je výrazem jejich svobodně a vážně projevené vůle, nebyla uzavřena v tísni ani za nápadně nevýhodných podmíne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Tato smlouva je vyhotovena ve čtyřech výtiscích s platností originálu, z nichž každá strana obdrží výtisky dv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6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to smlouva nabývá platnosti dnem podpisu oběma stranami, s účinností ode dne</w:t>
      </w:r>
      <w:r>
        <w:rPr>
          <w:sz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.12.201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uto smlouvou se ruší veškerá dřívější ujednání stran včetně platnosti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ájemní smlouvy č. 04/2012</w:t>
      </w:r>
      <w:r>
        <w:rPr>
          <w:rFonts w:cs="Arial" w:ascii="Century Gothic" w:hAnsi="Century Gothic"/>
          <w:sz w:val="22"/>
          <w:szCs w:val="22"/>
        </w:rPr>
        <w:t xml:space="preserve"> uzavřené stranami dne 1.2.2012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datku č. 1 k nájemní smlouvě č.</w:t>
      </w:r>
      <w:r>
        <w:rPr>
          <w:rFonts w:cs="Century Gothic" w:ascii="Century Gothic" w:hAnsi="Century Gothic"/>
          <w:sz w:val="22"/>
          <w:szCs w:val="22"/>
        </w:rPr>
        <w:t xml:space="preserve"> 04/2012 uzavřeného stranami dne 2.1.2013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oučást smlouvy:</w:t>
        <w:tab/>
        <w:t>Příloha č. 1 – pozemková map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Příloha č. 2 – půdorys 1. NP administrativní budovy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Příloha č. 3 – půdorys místnosti č. 143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Příloha č. 4 – půdorys místnosti č. 127 a 12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 Kroměříži dne 21.11.2013</w:t>
        <w:tab/>
        <w:tab/>
        <w:tab/>
        <w:tab/>
        <w:t>Ve Zlíně dne 22.11.2013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3420" w:leader="dot"/>
          <w:tab w:val="left" w:pos="5580" w:leader="none"/>
          <w:tab w:val="right" w:pos="9000" w:leader="dot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Ing. Emil Vraník</w:t>
        <w:tab/>
        <w:t>xxxxxxxxxxxxxxx</w:t>
      </w:r>
    </w:p>
    <w:p>
      <w:pPr>
        <w:pStyle w:val="Normal"/>
        <w:tabs>
          <w:tab w:val="clear" w:pos="709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jednatel společnosti</w:t>
        <w:tab/>
        <w:t>ředitel Správy Zlín</w:t>
      </w:r>
    </w:p>
    <w:p>
      <w:pPr>
        <w:pStyle w:val="Normal"/>
        <w:tabs>
          <w:tab w:val="clear" w:pos="709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pronajímatel</w:t>
        <w:tab/>
        <w:t>nájemce</w:t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5</w:t>
    </w:r>
    <w:r>
      <w:rPr>
        <w:rFonts w:cs="Century Gothic" w:ascii="Century Gothic" w:hAnsi="Century Gothic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54:00Z</dcterms:created>
  <dc:creator>krejci</dc:creator>
  <dc:description/>
  <cp:keywords/>
  <dc:language>en-US</dc:language>
  <cp:lastModifiedBy>Kristina Krejčí</cp:lastModifiedBy>
  <cp:lastPrinted>2013-11-21T08:02:00Z</cp:lastPrinted>
  <dcterms:modified xsi:type="dcterms:W3CDTF">2017-06-30T11:53:00Z</dcterms:modified>
  <cp:revision>4</cp:revision>
  <dc:subject/>
  <dc:title>Nájemní smlouva č</dc:title>
</cp:coreProperties>
</file>