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24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6.3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ODNP 4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2 ks injekčních dávkovačů s7 Plus za cenu 14 900,00 Kč bez DPH/ks a 2 ks infuzních pump i7 plus za cenu 18 900,00 /ks se zárukou 24 měsíců dle CN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8:00Z</dcterms:created>
  <dc:creator>filipovaj</dc:creator>
  <dc:description/>
  <dc:language>en-US</dc:language>
  <cp:lastModifiedBy>Krbeckova</cp:lastModifiedBy>
  <cp:lastPrinted>2024-02-26T07:58:00Z</cp:lastPrinted>
  <dcterms:modified xsi:type="dcterms:W3CDTF">2024-03-26T06:58:00Z</dcterms:modified>
  <cp:revision>2</cp:revision>
  <dc:subject/>
  <dc:title>Adresa</dc:title>
</cp:coreProperties>
</file>