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ERVIS spol. s r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ušská 1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2 00 Praha 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 457939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: CZ4579397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ha, 25. 3.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dnávka stolních počítačů značky Lenovo + příslušenství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cenové nabídky ze dne 18. 3. 2024 u vás tímto závazně objednáváme následující položk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novo TC neo 50q Gen 4 i3 (kód produktu 12LN001UCK) v počtu 8 kusů, cena za 1 kus 11.690,55 Kč bez DP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k výše uvedené položce objednáváme 8 ks vyrovnávací paměti Kingston – DDR4 – modul – 8 GB (kód produktu KCP432SS6/8), cena za 1 kus 465,15 Kč bez 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celkem za výše uvedené je 97.245,61 bez DPH (117.667,19 Kč vč. DP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 o platbu na fakturu. Fakturační adresa shodná s dodac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Blá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3:00Z</dcterms:created>
  <dc:creator>ZŠ Pošepného</dc:creator>
  <dc:description/>
  <cp:keywords/>
  <dc:language>en-US</dc:language>
  <cp:lastModifiedBy>Barbara Bláhová</cp:lastModifiedBy>
  <cp:lastPrinted>2022-09-08T11:46:00Z</cp:lastPrinted>
  <dcterms:modified xsi:type="dcterms:W3CDTF">2024-03-25T07:57:00Z</dcterms:modified>
  <cp:revision>3</cp:revision>
  <dc:subject/>
  <dc:title>Eurotel Praha,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