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</w:t>
      </w:r>
      <w:r>
        <w:rPr>
          <w:rFonts w:cs="Times New Roman" w:ascii="Times New Roman" w:hAnsi="Times New Roman"/>
          <w:b/>
          <w:kern w:val="0"/>
        </w:rPr>
        <w:t xml:space="preserve"> </w:t>
        <w:br/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>dne 26. 3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26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4410175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397 LIQUICHEK URINE CHEMISTRY CONTROl LEVEL 1 12 x 1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4410175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398 LIQUICHEK URINE CHEMISTRY CONTROl LEVEL 2 12 x 1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4993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544 LIQUICHEK Etanol-Ammoniak L1  6 x 3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4992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545 LIQUICHEK Etanol-Ammoniak L2  6 x 3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4993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546 LIQUICHEK Etanol-Ammoniak L3  6 x 3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5655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146 Liquichek Cardiac Markers Plus Control LT, Level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5655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147 Liquichek Cardiac Markers Plus Control LT, Level 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835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148 Liquichek Cardiac Markers Plus Control LT, Level 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4992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361 Bio-Rad LIQ Immunoassay Plus L1 12 x 5 ml (IgE (+ other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4992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362 Bio-Rad LIQ Immunoassay Plus L2 12 x 5 ml (IgE (+ other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4993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363 Bio-Rad LIQ Immunoassay Plus L3 12 x 5 ml (IgE (+ other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8229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547 Liquichek Tumor marker Control, Level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8229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548 Liquichek Tumor marker Control, Level 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823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549 Liquichek Tumor marker Control, Level 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4410175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694 Bio-Rad Multiqual Level I 12 x 5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4410175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695 Bio-Rad Multiqual Level II 12 x 5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4410175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696 Bio-Rad Multiqual Level III 12 x 5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Oddělení klinické biochemi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ab/>
        <w:tab/>
        <w:tab/>
        <w:tab/>
        <w:tab/>
        <w:tab/>
        <w:t>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+</w:t>
        <w:tab/>
        <w:tab/>
        <w:t xml:space="preserve">  </w:t>
        <w:tab/>
        <w:t>GSM: +</w:t>
        <w:tab/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5:00Z</dcterms:created>
  <dc:creator>Ing. KOTRLA Rostislav</dc:creator>
  <dc:description/>
  <cp:keywords/>
  <dc:language>en-US</dc:language>
  <cp:lastModifiedBy>Ivana Kůstová</cp:lastModifiedBy>
  <dcterms:modified xsi:type="dcterms:W3CDTF">2024-03-27T08:30:00Z</dcterms:modified>
  <cp:revision>3</cp:revision>
  <dc:subject/>
  <dc:title/>
</cp:coreProperties>
</file>