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OBJ-2024-102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EPRO, a.s.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Dělnická 213/12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170 00 Praha 7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Nowrap"/>
              </w:rPr>
            </w:pPr>
            <w:r>
              <w:rPr>
                <w:rStyle w:val="Nowrap"/>
              </w:rPr>
              <w:t>60193531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CZ</w:t>
            </w:r>
            <w:r>
              <w:rPr>
                <w:rStyle w:val="Nowrap"/>
              </w:rPr>
              <w:t>60193531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fldChar w:fldCharType="begin">
                <w:ffData>
                  <w:name w:val="__Fieldmark__0_968723465"/>
                  <w:enabled/>
                  <w:ddList>
                    <w:result w:val="0"/>
                    <w:listEntry w:val="Plátce DPH"/>
                    <w:listEntry w:val="Není plátce DPH"/>
                  </w:ddList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DROPDOWN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0_968723465"/>
            <w:bookmarkStart w:id="1" w:name="__Fieldmark__0_968723465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 xml:space="preserve">xxxx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8"/>
                <w:szCs w:val="18"/>
              </w:rPr>
            </w:pPr>
            <w:r>
              <w:rPr>
                <w:rFonts w:cs="Georgia"/>
                <w:color w:val="000000"/>
                <w:sz w:val="18"/>
                <w:szCs w:val="18"/>
              </w:rPr>
              <w:t xml:space="preserve">Spisová značk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  <w:sz w:val="18"/>
                <w:szCs w:val="18"/>
              </w:rPr>
              <w:t>B 2341/MSPH</w:t>
            </w:r>
            <w:r>
              <w:rPr>
                <w:rFonts w:cs="Calibri"/>
                <w:color w:val="333333"/>
                <w:sz w:val="18"/>
                <w:szCs w:val="18"/>
              </w:rPr>
              <w:t xml:space="preserve"> vedená u Městského soudu v Praz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Georgia"/>
              </w:rPr>
            </w:pPr>
            <w:r>
              <w:rPr>
                <w:rFonts w:eastAsia="Calibri" w:cs="Georgia"/>
              </w:rPr>
              <w:t xml:space="preserve"> </w:t>
            </w:r>
          </w:p>
          <w:tbl>
            <w:tblPr>
              <w:tblW w:w="64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1020"/>
              <w:gridCol w:w="2159"/>
              <w:gridCol w:w="1276"/>
            </w:tblGrid>
            <w:tr>
              <w:trPr>
                <w:trHeight w:val="51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Pohonná hmot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Množství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Cena za litr (bez DPH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KC (bez DPH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litry</w:t>
                  </w:r>
                </w:p>
              </w:tc>
              <w:tc>
                <w:tcPr>
                  <w:tcW w:w="21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CZK/litr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CZK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motorová nafta včetně spotřební daně 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Calibri"/>
                      <w:color w:val="000000"/>
                    </w:rPr>
                    <w:t>200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xxxx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0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benzín automobilový Natural 9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5000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xxxx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xxxx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2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2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1176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Georgia"/>
                <w:color w:val="000000"/>
              </w:rPr>
              <w:t>Označení objednávky: 04H/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Datum doručení: 25.03.2024 ve 12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Georgia"/>
                <w:color w:val="000000"/>
              </w:rPr>
              <w:t>Místo doručení: Sportovní přístav Hluboká nad Vltavou, Podskalí 1333, Hluboká nad Vlta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Objednávka vystavena z důvodu neúspěšného výběrového řízení pohonných hmot.</w:t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Dodavatel je oprávněn vystavit daňový doklad pouze na základě oprávněnou osobou odběratele odsouhlaseného a podepsaného předávacího protokolu. Oprávněnou osobou odběratele pro převzetí předmětu plnění této objednávky je xxxxx nebo xxxx – OSM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Předpokládaná cena celkem je        21176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ab/>
              <w:t xml:space="preserve">           256230,-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1_968723465"/>
                  <w:enabled/>
                  <w:ddList>
                    <w:result w:val="0"/>
                    <w:listEntry w:val="převodem"/>
                    <w:listEntry w:val="hotově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2" w:name="__Fieldmark__1_968723465"/>
            <w:bookmarkStart w:id="3" w:name="__Fieldmark__1_968723465"/>
            <w:bookmarkEnd w:id="3"/>
            <w:r/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25.03.2024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22.03.2024</w:t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Záruční podmínky:</w:t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lnění bude financováno z: </w:t>
      </w:r>
      <w:r>
        <w:rPr>
          <w:rFonts w:cs="Calibri"/>
        </w:rPr>
        <w:t>SFDI/B1, stř.113</w:t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</w:rPr>
        <w:t>Plnění je pro ekonomickou činnost ŘV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SM</w:t>
        <w:tab/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Za dodavatele převzal a akceptuje:</w:t>
      </w:r>
    </w:p>
    <w:p>
      <w:pPr>
        <w:pStyle w:val="Normal"/>
        <w:spacing w:before="0" w:after="120"/>
        <w:rPr/>
      </w:pPr>
      <w:r>
        <w:rPr/>
        <w:t>Dne: 26.3.2024</w:t>
      </w:r>
    </w:p>
    <w:sectPr>
      <w:footerReference w:type="default" r:id="rId3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Msbuttonflexcontainer">
    <w:name w:val="ms-button-flexcontain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3zedxoi1pg9tqfd8az2z3">
    <w:name w:val="_3zedxoi_1pg9tqfd8az2z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3:00Z</dcterms:created>
  <dc:creator>Libor Kadlec</dc:creator>
  <dc:description/>
  <cp:keywords/>
  <dc:language>en-US</dc:language>
  <cp:lastModifiedBy>Jana Mullerová</cp:lastModifiedBy>
  <cp:lastPrinted>2024-01-30T11:19:00Z</cp:lastPrinted>
  <dcterms:modified xsi:type="dcterms:W3CDTF">2024-03-27T08:56:00Z</dcterms:modified>
  <cp:revision>4</cp:revision>
  <dc:subject/>
  <dc:title>Městská část Praha 5</dc:title>
</cp:coreProperties>
</file>