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6. 03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 DZRKL-066/2024</w:t>
        <w:tab/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RETO, spol. s r. 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Soustružnická 434/5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5 02 Děčín – V-Rozbělesy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IČ: 445 64 44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Opravu propadlé kanalizace budova P2, Vyhlídky 948/16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19. 04. 2024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47 455,40 Kč</w:t>
      </w:r>
      <w:r>
        <w:rPr/>
        <w:t xml:space="preserve"> bez DPH.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RETO, spol. s r. o., Děčín – V-Rozbělesy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 xml:space="preserve">445 64 449 </w:t>
      </w:r>
      <w:r>
        <w:rPr>
          <w:rFonts w:cs="Times New Roman" w:ascii="Times New Roman" w:hAnsi="Times New Roman"/>
          <w:sz w:val="20"/>
          <w:lang w:eastAsia="ar-SA"/>
        </w:rPr>
        <w:t>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>V Krásné Lípě dne: 26. 03. 2024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</w:r>
      <w:r>
        <w:rPr/>
        <w:tab/>
        <w:tab/>
        <w:t xml:space="preserve">            RETO, spol. s r. o., Děčín – V-Rozbělesy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03-26T09:38:00Z</cp:lastPrinted>
  <dcterms:modified xsi:type="dcterms:W3CDTF">2024-03-27T07:03:00Z</dcterms:modified>
  <cp:revision>14</cp:revision>
  <dc:subject/>
  <dc:title>Čelakovského 13, 407 46 Krásná Lípa</dc:title>
</cp:coreProperties>
</file>