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SMLOUVA  O  DÍ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TOPENÁŘSKÉ  A  VODOINSTALATÉRSKÉ 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1. Zhotovitel:        </w:t>
      </w:r>
      <w:r>
        <w:rPr>
          <w:b/>
          <w:bCs/>
        </w:rPr>
        <w:t>HLAVATÝ – VOJTÍŠEK s.r.o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rátká 2119 Turnov 511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Č:28785835, DIČ:CZ2878583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B,a.s., pobočka Turnov, č.ú.: 43-6751030267/01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pol. je zapsána u Kraj. soudu v HK, oddíl C, vložka 27295</w:t>
      </w:r>
    </w:p>
    <w:p>
      <w:pPr>
        <w:pStyle w:val="Normal"/>
        <w:rPr/>
      </w:pPr>
      <w:r>
        <w:rPr/>
        <w:t xml:space="preserve">                     </w:t>
      </w:r>
      <w:r>
        <w:rPr/>
        <w:t>Zastoupená:  p. Jaroslavem Hlavatým, jednatele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el.: 602357116, e-mail: </w:t>
      </w:r>
      <w:hyperlink r:id="rId2">
        <w:r>
          <w:rPr>
            <w:rStyle w:val="InternetLink"/>
          </w:rPr>
          <w:t>hlavaty.vojtisek@seznam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b/>
          <w:b/>
          <w:bCs/>
        </w:rPr>
      </w:pPr>
      <w:r>
        <w:rPr/>
        <w:t xml:space="preserve">              </w:t>
      </w:r>
      <w:r>
        <w:rPr/>
        <w:t xml:space="preserve">2. Objednavatel:  </w:t>
      </w:r>
      <w:r>
        <w:rPr>
          <w:b/>
          <w:bCs/>
        </w:rPr>
        <w:t>Střední zdravotnická škola, Turnov, 28. října 1390,   příspěvková organizac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Cs/>
        </w:rPr>
        <w:t>28. října 1390, 511 01 Turn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IČ: 00581071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Zastoupený:  Mgr. Lenkou Novákovou , ředitelkou škol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el. 481322723, e-mail: info@szsturnov.cz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ŘEDMĚT  SMLOUV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>2.</w:t>
      </w:r>
      <w:r>
        <w:rPr>
          <w:b/>
          <w:bCs/>
          <w:sz w:val="28"/>
        </w:rPr>
        <w:t xml:space="preserve"> </w:t>
      </w:r>
      <w:r>
        <w:rPr/>
        <w:t xml:space="preserve">Oprava rozvodů tepla na domově mládeže- od předávací stanice v části spojovacího krčku, jídelny a výdejny jídle. Na adrese: 28.října 1872, 511 01 Turnov. </w:t>
      </w:r>
    </w:p>
    <w:p>
      <w:pPr>
        <w:pStyle w:val="Normal"/>
        <w:rPr>
          <w:b/>
          <w:b/>
          <w:bCs/>
          <w:sz w:val="28"/>
        </w:rPr>
      </w:pPr>
      <w:r>
        <w:rPr/>
        <w:t>Dle cenové nabídky ze dne 22.5.2017, vyhotovené firmou HLAVATÝ – VOJTÍŠEK s.r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2.2. Objednavatel má právo přikázat změny oproti domluveným požadavkům. Má však povinnost uhradit případné zvýšení nákladů a případné škody s tím spojené a zohlednit termín</w:t>
      </w:r>
    </w:p>
    <w:p>
      <w:pPr>
        <w:pStyle w:val="Normal"/>
        <w:rPr/>
      </w:pPr>
      <w:r>
        <w:rPr/>
        <w:t>dokončení prací. Jiné práce nekryté touto smlouvou je nutno zhotoviteli s jeho souhlasem samostatně z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3. Změny podkladů a vícepráce požadované zhotovitelem mohou být provedeny jen </w:t>
      </w:r>
    </w:p>
    <w:p>
      <w:pPr>
        <w:pStyle w:val="Normal"/>
        <w:rPr/>
      </w:pPr>
      <w:r>
        <w:rPr/>
        <w:t xml:space="preserve"> </w:t>
      </w:r>
      <w:r>
        <w:rPr/>
        <w:t xml:space="preserve">s písemným souhlasem objednavatele. Veškeré tyto požadavky zhotovitele uplatní zápisem ve stavebním deníku, který je zhotovitel povinen vést.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III.    ČASOVÉ  PLNĚ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Termín zahájení prací: nejdříve 10.7.2017</w:t>
      </w:r>
    </w:p>
    <w:p>
      <w:pPr>
        <w:pStyle w:val="Normal"/>
        <w:rPr/>
      </w:pPr>
      <w:r>
        <w:rPr/>
        <w:t xml:space="preserve"> </w:t>
      </w:r>
      <w:r>
        <w:rPr/>
        <w:t>3.2. Termín ukončení prací: 4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u 4.-27.8.2017 bude ve školní jídelně výdej stravy pro ubytované děti na D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28"/>
        </w:rPr>
        <w:t xml:space="preserve">IV.    ZASTUPOVÁNÍ: </w:t>
      </w:r>
      <w:r>
        <w:rPr/>
        <w:t>ve věcech technick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/>
        <w:t xml:space="preserve">     </w:t>
      </w:r>
      <w:r>
        <w:rPr/>
        <w:t>Za zhotovitele: p. Hlavatý, p. Vojtíšek</w:t>
      </w:r>
    </w:p>
    <w:p>
      <w:pPr>
        <w:pStyle w:val="Normal"/>
        <w:rPr/>
      </w:pPr>
      <w:r>
        <w:rPr/>
        <w:t xml:space="preserve">        </w:t>
      </w:r>
      <w:r>
        <w:rPr/>
        <w:t>Za odběratele:  p. Plátek, pí. Sulková</w:t>
      </w:r>
    </w:p>
    <w:p>
      <w:pPr>
        <w:pStyle w:val="Heading2"/>
        <w:numPr>
          <w:ilvl w:val="0"/>
          <w:numId w:val="2"/>
        </w:numPr>
        <w:rPr/>
      </w:pPr>
      <w:r>
        <w:rPr/>
        <w:t>FAKTUR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le dohody s investorem bude vystavena zálohová faktura, ve výši ½ sjednané ceny. Zálohová fa bude vystavena nejdříve v den zahájení prací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 dokončení a předání prací bude vystavena konečná faktur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Ke každé faktuře bude přiložen soupis provedených prací a spotřebovaného ma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platnost faktur je 14 dnů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VORBA CENY: 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a prací, které jsou předmětem této smlouvy je dohodou mezi zhotovitelem                 </w:t>
      </w:r>
    </w:p>
    <w:p>
      <w:pPr>
        <w:pStyle w:val="Normal"/>
        <w:ind w:left="1065" w:hanging="0"/>
        <w:rPr/>
      </w:pPr>
      <w:r>
        <w:rPr/>
        <w:t>a objednavatelem. Cena prací včetně materiálu činí dle platných daňových předpisů.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/>
      </w:pPr>
      <w:r>
        <w:rPr>
          <w:b/>
          <w:bCs/>
          <w:sz w:val="28"/>
        </w:rPr>
        <w:t>Instalatérské práce:  249 523,15 Kč vč. DPH</w:t>
      </w:r>
    </w:p>
    <w:p>
      <w:pPr>
        <w:pStyle w:val="Normal"/>
        <w:ind w:left="10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Tato cena je dohodnuta jako konečná a lze ji navýšit pouze s písemným souhlasem</w:t>
      </w:r>
    </w:p>
    <w:p>
      <w:pPr>
        <w:pStyle w:val="Normal"/>
        <w:ind w:left="1065" w:hanging="0"/>
        <w:rPr/>
      </w:pPr>
      <w:r>
        <w:rPr/>
        <w:t>objednavatele při úpravě rozsahu či kvality plnění a je platná při podpisu smlouv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hotovitel má právo na úhradu víceprací, které mohou vzniknout jiným rozsahem             </w:t>
      </w:r>
    </w:p>
    <w:p>
      <w:pPr>
        <w:pStyle w:val="Normal"/>
        <w:ind w:left="1065" w:hanging="0"/>
        <w:rPr/>
      </w:pPr>
      <w:r>
        <w:rPr/>
        <w:t>či změnami na žádost objednavatele.</w:t>
      </w:r>
    </w:p>
    <w:p>
      <w:pPr>
        <w:pStyle w:val="Normal"/>
        <w:ind w:left="1065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PROJEKTOVÁ  DOKUMENT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jektová dokumentace stávajících rozvodů je k dispozici v kanceláři školy. Projektová dokumentace nových rozvodů bude dodána do 14.7.2017, zhotovitel JENA-CZ s.r.o.. Případné nejasnosti lze konzultovat s Ing. Jeníčkovou, tel. 6035422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TAVENIŠTĚ: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Veškeré zařízení staveniště zajišťuje zhotovitel po dohodě s investorem</w:t>
      </w:r>
    </w:p>
    <w:p>
      <w:pPr>
        <w:pStyle w:val="Normal"/>
        <w:ind w:left="645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VÁDĚNÍ  PRACÍ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            </w:t>
      </w:r>
      <w:r>
        <w:rPr/>
        <w:t>9.1. Objednavatel, případně technický dozor má právo provádět kontrolu prací průběžně. O této kontrole bude proveden zápis do stavebního dení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2. Zhotovitel bude s objednavatelem konzultovat případné změny oproti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požadavkům této smlouv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3. Zhotovitel vyklidí staveniště ve lhůtě 5-ti dní po skončení stavby. Po tomto        </w:t>
      </w:r>
    </w:p>
    <w:p>
      <w:pPr>
        <w:pStyle w:val="Normal"/>
        <w:rPr/>
      </w:pPr>
      <w:r>
        <w:rPr/>
        <w:t xml:space="preserve">                   </w:t>
      </w:r>
      <w:r>
        <w:rPr/>
        <w:t>termínu je zhotovitel oprávněn ponechat na staveništi pouze zařízení a materiál,</w:t>
      </w:r>
    </w:p>
    <w:p>
      <w:pPr>
        <w:pStyle w:val="Normal"/>
        <w:rPr/>
      </w:pPr>
      <w:r>
        <w:rPr/>
        <w:t xml:space="preserve">                   </w:t>
      </w:r>
      <w:r>
        <w:rPr/>
        <w:t>nutný k odstranění vad a nedodělků zjištěných při předání díla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X.    ODEVZDÁNÍ  A  PŘEVZETÍ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ři předání a převzetí díla zhotovitel předloží revizní zprávy, zápisy o tlakových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 xml:space="preserve">zkouškách.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VADY  A  ZÁRUČNÍ  PODMÍNKY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Vady dodávek a odpovědnost za ně se řídí platným občanským resp. obchodním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Zákoníkem. Záruka na veškeré práce je 60 měsíců ode dne převzetí díla.     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Záruka na použité materiály a zařízení odpovídá záručním lhůtám jejich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dodavatel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ANK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Zhotovitel při nedodržení termínu dokončení stavby uhradí penále ve výši 0,1% za každý den prodlení po dobu 1 měsíce, při prodlení delším se počítaje druhým měsícem se sankce zvyšuje na 0,4% za každý den. Objednavatel uhradí penále 0,1% z dlužné částky za každý den prodlení platb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ALŠÍ  UJEDN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Zhotovitel odpovídá za své pracovníky na stavbě dle vyhl. 324/90sb.</w:t>
      </w:r>
    </w:p>
    <w:p>
      <w:pPr>
        <w:pStyle w:val="Normal"/>
        <w:numPr>
          <w:ilvl w:val="1"/>
          <w:numId w:val="5"/>
        </w:numPr>
        <w:rPr/>
      </w:pPr>
      <w:r>
        <w:rPr/>
        <w:t>Změny smlouvy je možné provést jen písemným dodatkem, který schválí obě</w:t>
      </w:r>
    </w:p>
    <w:p>
      <w:pPr>
        <w:pStyle w:val="Normal"/>
        <w:ind w:left="1368" w:hanging="0"/>
        <w:rPr/>
      </w:pPr>
      <w:r>
        <w:rPr/>
        <w:t>smluvní stran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áva a povinnosti ze vztahů vzniklých uzavřením této smlouvy přecházejí i na                     </w:t>
      </w:r>
    </w:p>
    <w:p>
      <w:pPr>
        <w:pStyle w:val="Normal"/>
        <w:ind w:left="1368" w:hanging="0"/>
        <w:rPr/>
      </w:pPr>
      <w:r>
        <w:rPr/>
        <w:t>právní zástupce a nelze je převádět bez souhlasu obou smluvních stran na jiné organizace či osoby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V Turnově dne 26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DNAVATEL:                                                           ZHOTOVIT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5"/>
        </w:tabs>
        <w:ind w:left="29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5"/>
        </w:tabs>
        <w:ind w:left="41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31"/>
        </w:tabs>
        <w:ind w:left="1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4"/>
        </w:tabs>
        <w:ind w:left="19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7"/>
        </w:tabs>
        <w:ind w:left="24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3"/>
        </w:tabs>
        <w:ind w:left="31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6"/>
        </w:tabs>
        <w:ind w:left="3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9"/>
        </w:tabs>
        <w:ind w:left="39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ty.vojtis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5:00Z</dcterms:created>
  <dc:creator>Hlavaty</dc:creator>
  <dc:description/>
  <cp:keywords/>
  <dc:language>en-US</dc:language>
  <cp:lastModifiedBy>Uživatel</cp:lastModifiedBy>
  <cp:lastPrinted>2017-01-11T15:52:00Z</cp:lastPrinted>
  <dcterms:modified xsi:type="dcterms:W3CDTF">2017-06-29T11:54:00Z</dcterms:modified>
  <cp:revision>11</cp:revision>
  <dc:subject/>
  <dc:title>                                  SMLOUVA  O  DÍLO</dc:title>
</cp:coreProperties>
</file>