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č. smlouvy: PO-16/00412/JC/24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31000022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Ing. Jiří Bureš, ředitel RP Jižní Č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ub Frn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382 41 Benešov nad Černou, Klení 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19678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edmětem pachtu jsou části pozemků uvedené v příloze č. 1 této smlouvy v k. ú. Údolí u Nových hradů, obci Nové Hrady, okres České Budějovice. Pozemky jsou ve vlastnictví České republiky a Agentura ochrany přírody a krajiny České republiky (dále jen „AOPK ČR“) je s nimi příslušná hospodařit. Příloha č. 1 je nedílnou součástí této smlouvy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65 7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suppressAutoHyphens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 národní přírodní památce Terčino údolí. 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ýstupem projektu Jedna příroda (Integrovaný projekt LIFE pro soustavu Natura 2000 v České republice – LIFE17 IPE/CZ/000005 LIFE-IP: N2K Revisited), aktivita C3 – Komunikace s vlastníky a uživateli pozemků v soustavě Natura 2000. Za projekt Jedna příroda (LIFE-IP: N2K Revisited) odpovídá: Mgr. Alena Vítová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(dále jen „užívání“) pachtýři předmět pachtu uvedený v čl. I. této smlouvy za účelem zemědělského hospodaření s využitím jako trvalého travního porostu, i přes skutečnost, že pozemky jsou evidovány v katastru nemovitostí jako ostatní plocha, vodní plocha, trvalý travní porost a orná půda.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2, která je nedílnou součástí této smlouvy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2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2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sz w:val="20"/>
        </w:rPr>
        <w:t xml:space="preserve"> od 1.4.2024 do 31.12.2028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pachtovné ve výši </w:t>
      </w:r>
      <w:r>
        <w:rPr>
          <w:rFonts w:cs="Arial" w:ascii="Arial" w:hAnsi="Arial"/>
          <w:b/>
          <w:sz w:val="20"/>
        </w:rPr>
        <w:t xml:space="preserve">19.715,-Kč/rok </w:t>
      </w:r>
      <w:r>
        <w:rPr>
          <w:rFonts w:cs="Arial" w:ascii="Arial" w:hAnsi="Arial"/>
          <w:sz w:val="20"/>
        </w:rPr>
        <w:t>(slovy: Devatenácttisícsedmsetpatnáctkorun českých)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e výši v místě a čase obvyklé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31000022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Pachtovné </w:t>
      </w:r>
      <w:r>
        <w:rPr>
          <w:rFonts w:cs="Arial" w:ascii="Arial" w:hAnsi="Arial"/>
          <w:b/>
          <w:sz w:val="20"/>
        </w:rPr>
        <w:t>za období od 1.4.2024 do 31.12.2024</w:t>
      </w:r>
      <w:r>
        <w:rPr>
          <w:rFonts w:cs="Arial" w:ascii="Arial" w:hAnsi="Arial"/>
          <w:b/>
          <w:bCs/>
          <w:sz w:val="20"/>
        </w:rPr>
        <w:t xml:space="preserve"> činí 14.786,-Kč (slovy: Čtrnácttisícsedmsetosmdesátšestkorun českých) a je splatné k 31.5.2024 na účet propachtovatele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2.000,- Kč za každý i jen započatý měsíc.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ht mohou smluvní strany ukončit písemnou výpovědí bez udání důvodu s výpovědní dobou 3 měsíce, výpovědní doba běží od doručení výpovědi druhé straně. V případě, že přestanou být plněny podmínky podle § 27 odst. 1 zákona č. 219/2000 Sb., ve znění pozdějších předpisů, je propachtovatel oprávněn pacht písemně vypovědět bez výpovědní doby, toto ujednání umožňuje propachtovateli okamžité ukončení pacht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3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1000,-Kč (slovy: jedentisíc korun českých) za každý případ porušení. 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Jižní Čechy (dále jen „RP JČ“), zejména termíny, způsoby a intenzitu prováděných činnosti a vykonávat je pouze s předchozím písemným souhlasem Agentury ochrany přírody a krajiny České republiky, RP JČ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 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………………. dne ……………</w:t>
        <w:tab/>
        <w:t>V ……………. ………… dne 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..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Ing. Jiří Bureš</w:t>
        <w:tab/>
        <w:t xml:space="preserve">Jakub Frnka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RP Jižní Čech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pachtovní smlouvy č. PO-16/00412/JC/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500"/>
        <w:gridCol w:w="1386"/>
        <w:gridCol w:w="1898"/>
        <w:gridCol w:w="874"/>
        <w:gridCol w:w="1507"/>
      </w:tblGrid>
      <w:tr>
        <w:trPr>
          <w:trHeight w:val="18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Ú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arcelní číslo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ozemku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působ využití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ová vým. parcely m2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ropachovaná výměra v m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69/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jiná plocha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86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72/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065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43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72/2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komunikace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579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72/3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jiná plocha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915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1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72/7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jiná plocha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142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10/2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18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10/3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6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30/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eleň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07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31/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808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38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34/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0495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24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34/2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komunikace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42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34/3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034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0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472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96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06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rná půd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1962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46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87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18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28/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508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3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696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27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35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eplodná půda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63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36/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1797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883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37/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od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mokřená plocha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5566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39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106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11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41/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607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74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46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6642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62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komunikac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2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5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449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5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66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4253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571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pachtovní smlouvy č. PO-16/00412/JC/24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 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uppressAutoHyphens w:val="false"/>
        <w:ind w:left="108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becně: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a všech pozemcích je zákaz hnojení a mulčování; při kosení mechanizací budou použity sekačky buď bubnové nebo prstové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Veškerá pokosená hmota bude z pozemků odklizena po provedení sušení nebo senáže – odvezena mimo areál národní přírodní památky Terčino údolí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a půdních blocích nebude prováděna pastva žádných hospodářských zvířat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šechny další případné seče, než jak je konkrétně uvedeno u každé skupiny pozemků, budou dopředu projednány s Agenturou ochrany přírody a krajiny ČR, Regioonálním pracovištěm Jižní Čechy, Oddělením Správa CHKO Blanský les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Jednotlivé pozemky: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Části pozemků KN p.č. 1526 a 1550 v k.ú. Údolí u Nových Hradů – na těchto pozemcích bude prováděno mechanizované kosení minimálně 2 krát ročně; první seč bude provedena do 10. června a druhá seč bude provedena od 1. do 30. září kalendářního roku; na částech pozemků bude p,ři každé seči vynechána plocha o velikosti 15 až 20 % výměry, která se pokosí v následující seči a nepokosená plocha se vynechá na jiném místě; místa s vynecháním seče se budou pro každou seč měnit;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Část pozemku KN p.č. 801 v k.ú. Údolí u Nových Hradů – na části č. 1 tohoto pozemku bude prováděno mechanizované kosení minimálně 2 krát ročně; první seč bude provedena do 15. června a druhá seč bude provedena od 1. srpna do 31. srpna kalendářního roku, na části č. 2 tohoto pozemku bude prováděna seč minimálně 1 krát za rok; seč bude provedena v termínu od 15. května do 7. července lehkou mechanizací (nesené nebo jednonápravové zařízení) a odklizení biomasy bude prováděno ručně nebo lehkou mechanizací;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Část pozemku KN p.č. 1531 v k.ú. Údolí u Nových Hradů – na této části pozemku bude prováděna seč minimálně 1 krát za rok; seč bude provedena v termínu od 15. srpna do 30. září lehkou mechanizací (nesené nebo jednonápravové zařízení) a odklizení biomasy bude prováděno ručně nebo lehkou mechanizací;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Částech pozemků KN p.č. 669/1, 672/1, 672/2, 672/3, 672/7, 710/2, 710/3, 730/1, 731/1, 734/1, 734/2, 734/3, 1506, 1528/1, 1535, 1536/1, 1537/1, 1539, 1541/1, 1546, 1557, 1558 a 1560 v k.ú. Údolí u Nových Hradů – na částech těchto pozemků bude prováděno mechanizované kosení minimálně 2 krát ročně; první seč bude provedena do 15. června a druhá seč bude provedena od 1. srpna do 31. srpna kalendářního roku;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OPK ČR, RP Jižní Čechy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Libor Weiter, tel. 731 128 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Tomáš Vosátka, tel. 725 105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6280" cy="8477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562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7:00Z</dcterms:created>
  <dc:creator>Okresní úřad</dc:creator>
  <dc:description/>
  <cp:keywords/>
  <dc:language>en-US</dc:language>
  <cp:lastModifiedBy>Tomáš Vosátka</cp:lastModifiedBy>
  <cp:lastPrinted>2022-06-22T10:31:00Z</cp:lastPrinted>
  <dcterms:modified xsi:type="dcterms:W3CDTF">2024-03-26T14:06:00Z</dcterms:modified>
  <cp:revision>33</cp:revision>
  <dc:subject/>
  <dc:title>Níže uvedeného dne, měsíce a roku   u z a v ř e l i  účastníci, dle vlastního prohlášení k právním úkonům způsobilí, a to:</dc:title>
</cp:coreProperties>
</file>