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0526/JC/24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31000021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Ing. Jiří Bureš, ředitel RP Jižní Čechy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Tanc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374 01 Trhové Sviny – Kamenná 2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18318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edmětem pachtu jsou části pozemků uvedené v příloze č. 1 této smlouvy v k. ú. Údolí u Nových hradů, obci Nové Hrady, okres České Budějovice. Pozemky jsou ve vlastnictví České republiky a Agentura ochrany přírody a krajiny České republiky (dále jen „AOPK ČR“) je s nimi příslušná hospodařit. Příloha č. 1 je nedílnou součástí této smlouvy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552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národní přírodní památce Terčino údolí.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Mgr. Alena Vítová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(dále jen „užívání“) pachtýři předmět pachtu uvedený v čl. I. této smlouvy za účelem zemědělského hospodaření s využitím jako trvalého travního porostu, i přes skutečnost, že pozemky jsou evidovány v katastru nemovitostí jako ostatní plocha, vodní plocha, trvalý travní porost a orná půda.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2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2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2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.4.2024 do 31.12.2028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pachtovné ve výši </w:t>
      </w:r>
      <w:r>
        <w:rPr>
          <w:rFonts w:cs="Arial" w:ascii="Arial" w:hAnsi="Arial"/>
          <w:b/>
          <w:sz w:val="20"/>
        </w:rPr>
        <w:t xml:space="preserve">16.588,-Kč/rok </w:t>
      </w:r>
      <w:r>
        <w:rPr>
          <w:rFonts w:cs="Arial" w:ascii="Arial" w:hAnsi="Arial"/>
          <w:sz w:val="20"/>
        </w:rPr>
        <w:t>(slovy: Šestnácttisícpětsetosmdesátosmkorun českých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e výši v místě a čase obvyklé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3100002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>za období od 1.4.2024 do 31.12.2024</w:t>
      </w:r>
      <w:r>
        <w:rPr>
          <w:rFonts w:cs="Arial" w:ascii="Arial" w:hAnsi="Arial"/>
          <w:b/>
          <w:bCs/>
          <w:sz w:val="20"/>
        </w:rPr>
        <w:t xml:space="preserve"> činí 12.441,-Kč (slovy: Dvanácttisícčtyřistačtyřicetjednakoruna česká) a je splatné k 31.5.2024 na účet propachtovatele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.700,- Kč za každý i jen započatý měsíc.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 mohou smluvní strany ukončit písemnou výpovědí bez udání důvodu s výpovědní dobou 3 měsíce, výpovědní doba běží od doručení výpovědi druhé straně. V případě, že přestanou být plněny podmínky podle § 27 odst. 1 zákona č. 219/2000 Sb., ve znění pozdějších předpisů, je propachtovatel oprávněn pacht písemně vypovědět bez výpovědní doby, toto ujednání umožňuje propachtovateli okamžité ukončení pach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000,-Kč (slovy: jedentisíc korun českých) za každý případ porušení. 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Jižní Čechy (dále jen „RP JČ“), zejména termíny, způsoby a intenzitu prováděných činnosti a vykonávat je pouze s předchozím písemným souhlasem Agentury ochrany přírody a krajiny České republiky, RP JČ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 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………………. dne ……………</w:t>
        <w:tab/>
        <w:t>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Ing. Jiří Bureš</w:t>
        <w:tab/>
        <w:t xml:space="preserve">Jiří Tancer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RP Jižní Čech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pachtovní smlouvy č. PO-16/00526/JC/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500"/>
        <w:gridCol w:w="1386"/>
        <w:gridCol w:w="1898"/>
        <w:gridCol w:w="874"/>
        <w:gridCol w:w="1507"/>
      </w:tblGrid>
      <w:tr>
        <w:trPr>
          <w:trHeight w:val="18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Ú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arcelní číslo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ová vým. parcely m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opachovaná výměra v m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8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15/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205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24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15/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jiná ploch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67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1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od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mokřená ploch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423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18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rná půd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839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2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eplodná půd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908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787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23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257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20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2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eplodná půda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3275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48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87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991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komunikac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2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dolí u Nových Hrad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51/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ploch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tatní komunikac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93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13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529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pachtovní smlouvy č. PO-16/00526/JC/2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 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uppressAutoHyphens w:val="false"/>
        <w:ind w:left="108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becně: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všech pozemcích je zákaz hnojení a mulčování; při kosení mechanizací budou použity sekačky buď bubnové nebo prstové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Veškerá pokosená hmota bude z pozemků odklizena po provedení sušení nebo senáže – odvezena mimo areál národní přírodní památky Terčino údolí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půdních blocích nebude prováděna pastva žádných hospodářských zvířat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šechny další případné seče, než jak je konkrétně uvedeno u každé skupiny pozemků, budou dopředu projednány s Agenturou ochrany přírody a krajiny ČR, Regioonálním pracovištěm Jižní Čechy, Oddělením Správa CHKO Blanský les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ednotlivé pozemky: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i pozemků KN p.č. 1500, 1515/2 a 1517 v k.ú. Údolí u Nových Hradů – na těchto pozemcích bude prováděno mechanizované kosení minimálně 2 krát ročně; první seč bude provedena do 15. června a druhá seč bude provedena od 1. srpna do 31. srpna kalendářního roku;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i pozemků KN p.č. 1518, 1522, 1523 a 1551/1 v k.ú. Údolí u Nových Hradů – na těchto pozemcích bude prováděna seč minimálně 1 krát za rok; seč bude provedena v termínu od 15. května do 7. července lehkou mechanizací (nesené nebo jednonápravové zařízení) a odklizení biomasy bude prováděno ručně nebo lehkou mechanizací;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ech pozemku KN p.č. 1515/1 v k.ú. Údolí u Nových Hradů – na části č. 1 tohoto pozemku bude prováděno mechanizované kosení minimálně 2 krát ročně; první seč bude provedena do 15. června a druhá seč bude provedena od 1. srpna do 31. srpna kalendářního roku, na části č. 2 bude prováděna seč minimálně 1 krát za rok; seč bude provedena v termínu od 15. května do 7. července lehkou mechanizací (nesené nebo jednonápravové zařízení) a odklizení biomasy bude prováděno ručně nebo lehkou mechanizací (viz. mapový podklad);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ech pozemku KN p.č. 1524 v k.ú. Údolí u Nových Hradů – na části č. 1 tohoto pozemku bude prováděno mechanizované kosení minimálně 2 krát ročně; první seč bude provedena do 15. června a druhá seč bude provedena od 1. srpna do 31. srpna kalendářního roku, na části č. 2 bude prováděna seč minimálně 1 krát za rok; seč bude provedena v termínu od 15. května do 7. července lehkou mechanizací (nesené nebo jednonápravové zařízení) a odklizení biomasy bude prováděno ručně nebo lehkou mechanizací (viz. mapový podklad);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ech pozemku KN p.č. 1526 v k.ú. Údolí u Nových Hradů – na částech č. 1 tohoto pozemku bude prováděno mechanizované kosení minimálně 2 krát ročně; první seč bude provedena do 15. června a druhá seč bude provedena od 1. srpna do 31. srpna kalendářního roku, na části č. 2 bude prováděna seč minimálně 1 krát za rok; seč bude provedena v termínu od 15. května do 7. července lehkou mechanizací (nesené nebo jednonápravové zařízení) a odklizení biomasy bude prováděno ručně nebo lehkou mechanizací (viz. mapový podklad);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Částech pozemku KN p.č. 1550 v k.ú. Údolí u Nových Hradů – na části č. 1 tohoto pozemku bude prováděno mechanizované kosení minimálně 2 krát ročně; první seč bude provedena do 15. června a druhá seč bude provedena od 1. srpna do 31. srpna kalendářního roku, na části č. 2 bude prováděna seč minimálně 1 krát za rok; seč bude provedena v termínu od 15. května do 7. července lehkou mechanizací (nesené nebo jednonápravové zařízení) a odklizení biomasy bude prováděno ručně nebo lehkou mechanizací (viz. mapový podklad);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OPK ČR, RP Jižní Čech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Libor Weiter, tel. 731 128 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Tomáš Vosátka, tel. 725 105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6280" cy="847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562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7:00Z</dcterms:created>
  <dc:creator>Okresní úřad</dc:creator>
  <dc:description/>
  <cp:keywords/>
  <dc:language>en-US</dc:language>
  <cp:lastModifiedBy>Tomáš Vosátka</cp:lastModifiedBy>
  <cp:lastPrinted>2022-06-22T10:31:00Z</cp:lastPrinted>
  <dcterms:modified xsi:type="dcterms:W3CDTF">2024-03-19T13:40:00Z</dcterms:modified>
  <cp:revision>23</cp:revision>
  <dc:subject/>
  <dc:title>Níže uvedeného dne, měsíce a roku   u z a v ř e l i  účastníci, dle vlastního prohlášení k právním úkonům způsobilí, a to:</dc:title>
</cp:coreProperties>
</file>