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0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2.03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STEMA-SOLAR-LIGHTNING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vatopetrská 35/7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máro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7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970749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1970749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portovní hala - rekonstrukce osvětlení venkovního hřiště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 16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6 993,6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5.3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3-26T13:27:00Z</dcterms:modified>
  <cp:revision>2</cp:revision>
  <dc:subject/>
  <dc:title>STATUTÁRNÍ MĚSTO VERÁČKOV</dc:title>
</cp:coreProperties>
</file>