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17015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19.45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1517015</wp:posOffset>
                </wp:positionV>
                <wp:extent cx="3259455" cy="1087755"/>
                <wp:effectExtent l="5715" t="5080" r="5080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3pt;margin-top:-119.45pt;width:256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-2164715</wp:posOffset>
                </wp:positionV>
                <wp:extent cx="5459730" cy="316230"/>
                <wp:effectExtent l="12700" t="12700" r="13335" b="1397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39.75pt;margin-top:-170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-3593465</wp:posOffset>
            </wp:positionV>
            <wp:extent cx="6936105" cy="143065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702310</wp:posOffset>
                </wp:positionV>
                <wp:extent cx="6705600" cy="0"/>
                <wp:effectExtent l="0" t="12700" r="0" b="1270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5.3pt" to="532.45pt,55.3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026795</wp:posOffset>
                </wp:positionV>
                <wp:extent cx="6705600" cy="0"/>
                <wp:effectExtent l="0" t="12700" r="0" b="12700"/>
                <wp:wrapNone/>
                <wp:docPr id="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0.85pt" to="530.95pt,80.85pt" ID="Line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437005</wp:posOffset>
                </wp:positionV>
                <wp:extent cx="6705600" cy="0"/>
                <wp:effectExtent l="0" t="12700" r="0" b="1270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3.15pt" to="530.95pt,113.15pt" ID="Line 4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-2079625</wp:posOffset>
                </wp:positionV>
                <wp:extent cx="5368290" cy="176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látkový kalendář - daňový doklad č. 5554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3.9pt;mso-wrap-distance-left:9.05pt;mso-wrap-distance-right:9.05pt;mso-wrap-distance-top:0pt;mso-wrap-distance-bottom:0pt;margin-top:-163.75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látkový kalendář - daňový doklad č. 55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1707515</wp:posOffset>
                </wp:positionV>
                <wp:extent cx="843915" cy="147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1.6pt;mso-wrap-distance-left:9.05pt;mso-wrap-distance-right:9.05pt;mso-wrap-distance-top:0pt;mso-wrap-distance-bottom:0pt;margin-top:-134.4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-1707515</wp:posOffset>
                </wp:positionV>
                <wp:extent cx="605790" cy="147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-134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1441450</wp:posOffset>
                </wp:positionV>
                <wp:extent cx="3339465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ěsto Kopřiv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1.6pt;mso-wrap-distance-left:9.05pt;mso-wrap-distance-right:9.05pt;mso-wrap-distance-top:0pt;mso-wrap-distance-bottom:0pt;margin-top:-113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ěsto Kopři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1279525</wp:posOffset>
                </wp:positionV>
                <wp:extent cx="3025140" cy="147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fánikova 11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.6pt;mso-wrap-distance-left:9.05pt;mso-wrap-distance-right:9.05pt;mso-wrap-distance-top:0pt;mso-wrap-distance-bottom:0pt;margin-top:-100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fánikova 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117600</wp:posOffset>
                </wp:positionV>
                <wp:extent cx="2320290" cy="147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řiv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.6pt;mso-wrap-distance-left:9.05pt;mso-wrap-distance-right:9.05pt;mso-wrap-distance-top:0pt;mso-wrap-distance-bottom:0pt;margin-top:-8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při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117600</wp:posOffset>
                </wp:positionV>
                <wp:extent cx="767715" cy="147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2 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pt;mso-wrap-distance-left:9.05pt;mso-wrap-distance-right:9.05pt;mso-wrap-distance-top:0pt;mso-wrap-distance-bottom:0pt;margin-top:-8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42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955675</wp:posOffset>
                </wp:positionV>
                <wp:extent cx="1405890" cy="147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 00298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1.6pt;mso-wrap-distance-left:9.05pt;mso-wrap-distance-right:9.05pt;mso-wrap-distance-top:0pt;mso-wrap-distance-bottom:0pt;margin-top:-75.2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 00298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-946150</wp:posOffset>
                </wp:positionV>
                <wp:extent cx="1777365" cy="147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 CZ00298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1.6pt;mso-wrap-distance-left:9.05pt;mso-wrap-distance-right:9.05pt;mso-wrap-distance-top:0pt;mso-wrap-distance-bottom:0pt;margin-top:-74.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 CZ00298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793750</wp:posOffset>
                </wp:positionV>
                <wp:extent cx="3282315" cy="1765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3.9pt;mso-wrap-distance-left:9.05pt;mso-wrap-distance-right:9.05pt;mso-wrap-distance-top:0pt;mso-wrap-distance-bottom:0pt;margin-top:-62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-641350</wp:posOffset>
                </wp:positionV>
                <wp:extent cx="3282315" cy="176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3.9pt;mso-wrap-distance-left:9.05pt;mso-wrap-distance-right:9.05pt;mso-wrap-distance-top:0pt;mso-wrap-distance-bottom:0pt;margin-top:-50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-1441450</wp:posOffset>
                </wp:positionV>
                <wp:extent cx="3091815" cy="147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M PARTNERS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.6pt;mso-wrap-distance-left:9.05pt;mso-wrap-distance-right:9.05pt;mso-wrap-distance-top:0pt;mso-wrap-distance-bottom:0pt;margin-top:-113.5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M PARTNERS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-1279525</wp:posOffset>
                </wp:positionV>
                <wp:extent cx="3091815" cy="147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října 2663/1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.6pt;mso-wrap-distance-left:9.05pt;mso-wrap-distance-right:9.05pt;mso-wrap-distance-top:0pt;mso-wrap-distance-bottom:0pt;margin-top:-100.75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.října 2663/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117600</wp:posOffset>
                </wp:positionV>
                <wp:extent cx="2386965" cy="147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-8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-1117600</wp:posOffset>
                </wp:positionV>
                <wp:extent cx="729615" cy="1473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2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1.6pt;mso-wrap-distance-left:9.05pt;mso-wrap-distance-right:9.05pt;mso-wrap-distance-top:0pt;mso-wrap-distance-bottom:0pt;margin-top:-88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-955675</wp:posOffset>
                </wp:positionV>
                <wp:extent cx="3091815" cy="147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  25869507     DIČ: CZ258695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.6pt;mso-wrap-distance-left:9.05pt;mso-wrap-distance-right:9.05pt;mso-wrap-distance-top:0pt;mso-wrap-distance-bottom:0pt;margin-top:-75.25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  25869507     DIČ: CZ25869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-260350</wp:posOffset>
                </wp:positionV>
                <wp:extent cx="6663690" cy="231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ňový doklad ke smlouvě o nájmu nebytových prostor sloužících podnikání - nebytové prostory v objektu č. p. 1163 na ulici Štefánikova v Kopřivnici - místnosti č. 0938, 0939 a 0951 o celkové výměře 79,60 m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.2pt;mso-wrap-distance-left:9.05pt;mso-wrap-distance-right:9.05pt;mso-wrap-distance-top:0pt;mso-wrap-distance-bottom:0pt;margin-top:-20.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ňový doklad ke smlouvě o nájmu nebytových prostor sloužících podnikání - nebytové prostory v objektu č. p. 1163 na ulici Štefánikova v Kopřivnici - místnosti č. 0938, 0939 a 0951 o celkové výměře 79,60 m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30860</wp:posOffset>
                </wp:positionV>
                <wp:extent cx="462915" cy="1327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ák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45pt;mso-wrap-distance-left:9.05pt;mso-wrap-distance-right:9.05pt;mso-wrap-distance-top:0pt;mso-wrap-distance-bottom:0pt;margin-top:41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530860</wp:posOffset>
                </wp:positionV>
                <wp:extent cx="434340" cy="1327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45pt;mso-wrap-distance-left:9.05pt;mso-wrap-distance-right:9.05pt;mso-wrap-distance-top:0pt;mso-wrap-distance-bottom:0pt;margin-top:41.8pt;mso-position-vertical-relative:text;margin-left:2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4300</wp:posOffset>
                </wp:positionH>
                <wp:positionV relativeFrom="paragraph">
                  <wp:posOffset>530860</wp:posOffset>
                </wp:positionV>
                <wp:extent cx="329565" cy="1327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0.45pt;mso-wrap-distance-left:9.05pt;mso-wrap-distance-right:9.05pt;mso-wrap-distance-top:0pt;mso-wrap-distance-bottom:0pt;margin-top:41.8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530860</wp:posOffset>
                </wp:positionV>
                <wp:extent cx="510540" cy="1327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45pt;mso-wrap-distance-left:9.05pt;mso-wrap-distance-right:9.05pt;mso-wrap-distance-top:0pt;mso-wrap-distance-bottom:0pt;margin-top:41.8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520700</wp:posOffset>
                </wp:positionV>
                <wp:extent cx="2148840" cy="1327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ájemn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45pt;mso-wrap-distance-left:9.05pt;mso-wrap-distance-right:9.05pt;mso-wrap-distance-top:0pt;mso-wrap-distance-bottom:0pt;margin-top:4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ájem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835660</wp:posOffset>
                </wp:positionV>
                <wp:extent cx="2263140" cy="1327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jemné plátci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65.8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jemné plátci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835660</wp:posOffset>
                </wp:positionV>
                <wp:extent cx="777240" cy="13271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15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65.8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1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0</wp:posOffset>
                </wp:positionH>
                <wp:positionV relativeFrom="paragraph">
                  <wp:posOffset>835660</wp:posOffset>
                </wp:positionV>
                <wp:extent cx="529590" cy="13271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65.8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835660</wp:posOffset>
                </wp:positionV>
                <wp:extent cx="691515" cy="13271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5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65.8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9560</wp:posOffset>
                </wp:positionH>
                <wp:positionV relativeFrom="paragraph">
                  <wp:posOffset>835660</wp:posOffset>
                </wp:positionV>
                <wp:extent cx="910590" cy="1327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20,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65.8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2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8385</wp:posOffset>
                </wp:positionH>
                <wp:positionV relativeFrom="paragraph">
                  <wp:posOffset>1073785</wp:posOffset>
                </wp:positionV>
                <wp:extent cx="777240" cy="13271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15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84.55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1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1073785</wp:posOffset>
                </wp:positionV>
                <wp:extent cx="691515" cy="1327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5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84.55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9560</wp:posOffset>
                </wp:positionH>
                <wp:positionV relativeFrom="paragraph">
                  <wp:posOffset>1073785</wp:posOffset>
                </wp:positionV>
                <wp:extent cx="910590" cy="13271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20,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84.55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2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2032000</wp:posOffset>
                </wp:positionV>
                <wp:extent cx="6768465" cy="1371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Úč.období    DPH 15%     DPH 21%   Základ 0%    Zákl.15%     Zákl.21%       Celkem    Splatno do     DUZP</w:t>
                              <w:br/>
                              <w:t>------------------------------------------------------------------------------------------------------------</w:t>
                              <w:br/>
                              <w:t>07/2016        0,00     1305,64        0,00        0,00     6215,28      7520,92    15.07.2016    31.07.2016</w:t>
                              <w:br/>
                              <w:t>08/2016        0,00     1305,64        0,00        0,00     6215,28      7520,92    15.08.2016    31.08.2016</w:t>
                              <w:br/>
                              <w:t>09/2016        0,00     1305,64        0,00        0,00     6215,28      7520,92    15.09.2016    30.09.2016</w:t>
                              <w:br/>
                              <w:t>10/2016        0,00     1305,64        0,00        0,00     6215,28      7520,92    15.10.2016    31.10.2016</w:t>
                              <w:br/>
                              <w:t>11/2016        0,00     1305,64        0,00        0,00     6215,28      7520,92    15.11.2016    30.11.2016</w:t>
                              <w:br/>
                              <w:t>12/2016        0,00     1305,64        0,00        0,00     6215,28      7520,92    15.12.2016    31.12.2016</w:t>
                              <w:br/>
                              <w:t>01/2017        0,00     1305,64        0,00        0,00     6215,28      7520,92    15.01.2017    31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08pt;mso-wrap-distance-left:0pt;mso-wrap-distance-right:9.05pt;mso-wrap-distance-top:0pt;mso-wrap-distance-bottom:0pt;margin-top:16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Úč.období    DPH 15%     DPH 21%   Základ 0%    Zákl.15%     Zákl.21%       Celkem    Splatno do     DUZP</w:t>
                        <w:br/>
                        <w:t>------------------------------------------------------------------------------------------------------------</w:t>
                        <w:br/>
                        <w:t>07/2016        0,00     1305,64        0,00        0,00     6215,28      7520,92    15.07.2016    31.07.2016</w:t>
                        <w:br/>
                        <w:t>08/2016        0,00     1305,64        0,00        0,00     6215,28      7520,92    15.08.2016    31.08.2016</w:t>
                        <w:br/>
                        <w:t>09/2016        0,00     1305,64        0,00        0,00     6215,28      7520,92    15.09.2016    30.09.2016</w:t>
                        <w:br/>
                        <w:t>10/2016        0,00     1305,64        0,00        0,00     6215,28      7520,92    15.10.2016    31.10.2016</w:t>
                        <w:br/>
                        <w:t>11/2016        0,00     1305,64        0,00        0,00     6215,28      7520,92    15.11.2016    30.11.2016</w:t>
                        <w:br/>
                        <w:t>12/2016        0,00     1305,64        0,00        0,00     6215,28      7520,92    15.12.2016    31.12.2016</w:t>
                        <w:br/>
                        <w:t>01/2017        0,00     1305,64        0,00        0,00     6215,28      7520,92    15.01.2017    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8385</wp:posOffset>
                </wp:positionH>
                <wp:positionV relativeFrom="paragraph">
                  <wp:posOffset>1493520</wp:posOffset>
                </wp:positionV>
                <wp:extent cx="777240" cy="13271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15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117.6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1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1493520</wp:posOffset>
                </wp:positionV>
                <wp:extent cx="691515" cy="1327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5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117.6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9560</wp:posOffset>
                </wp:positionH>
                <wp:positionV relativeFrom="paragraph">
                  <wp:posOffset>1493520</wp:posOffset>
                </wp:positionV>
                <wp:extent cx="910590" cy="1327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20,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117.6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2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056505</wp:posOffset>
                </wp:positionV>
                <wp:extent cx="1253490" cy="13271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 účet pronajím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45pt;mso-wrap-distance-left:9.05pt;mso-wrap-distance-right:9.05pt;mso-wrap-distance-top:0pt;mso-wrap-distance-bottom:0pt;margin-top:398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 účet pronajím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5056505</wp:posOffset>
                </wp:positionV>
                <wp:extent cx="1529715" cy="13271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015-1767241349/0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0.45pt;mso-wrap-distance-left:9.05pt;mso-wrap-distance-right:9.05pt;mso-wrap-distance-top:0pt;mso-wrap-distance-bottom:0pt;margin-top:398.1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015-176724134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056505</wp:posOffset>
                </wp:positionV>
                <wp:extent cx="2415540" cy="13271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raďte vždy ke dni splatnosti částku ve výš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398.1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hraďte vždy ke dni splatnosti částku ve vý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0</wp:posOffset>
                </wp:positionH>
                <wp:positionV relativeFrom="paragraph">
                  <wp:posOffset>5056505</wp:posOffset>
                </wp:positionV>
                <wp:extent cx="1615440" cy="13271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20,92 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45pt;mso-wrap-distance-left:9.05pt;mso-wrap-distance-right:9.05pt;mso-wrap-distance-top:0pt;mso-wrap-distance-bottom:0pt;margin-top:398.15pt;mso-position-vertical-relative:text;margin-left:3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52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247005</wp:posOffset>
                </wp:positionV>
                <wp:extent cx="1844040" cy="1327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uvedením variabilního symbo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.45pt;mso-wrap-distance-left:9.05pt;mso-wrap-distance-right:9.05pt;mso-wrap-distance-top:0pt;mso-wrap-distance-bottom:0pt;margin-top:41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 uvedením variabilního symbo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0</wp:posOffset>
                </wp:positionH>
                <wp:positionV relativeFrom="paragraph">
                  <wp:posOffset>5247005</wp:posOffset>
                </wp:positionV>
                <wp:extent cx="1310640" cy="1327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54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.45pt;mso-wrap-distance-left:9.05pt;mso-wrap-distance-right:9.05pt;mso-wrap-distance-top:0pt;mso-wrap-distance-bottom:0pt;margin-top:413.15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5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6123940</wp:posOffset>
                </wp:positionV>
                <wp:extent cx="662940" cy="13271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pracova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482.2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pracov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0</wp:posOffset>
                </wp:positionH>
                <wp:positionV relativeFrom="paragraph">
                  <wp:posOffset>6123940</wp:posOffset>
                </wp:positionV>
                <wp:extent cx="548640" cy="13271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45pt;mso-wrap-distance-left:9.05pt;mso-wrap-distance-right:9.05pt;mso-wrap-distance-top:0pt;mso-wrap-distance-bottom:0pt;margin-top:482.2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6132830</wp:posOffset>
                </wp:positionV>
                <wp:extent cx="1577340" cy="1181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a Pustějovská, Di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.3pt;mso-wrap-distance-left:9.05pt;mso-wrap-distance-right:9.05pt;mso-wrap-distance-top:0pt;mso-wrap-distance-bottom:0pt;margin-top:482.9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na Pustějovská, 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6304280</wp:posOffset>
                </wp:positionV>
                <wp:extent cx="1043940" cy="1181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erent O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3pt;mso-wrap-distance-left:9.05pt;mso-wrap-distance-right:9.05pt;mso-wrap-distance-top:0pt;mso-wrap-distance-bottom:0pt;margin-top:496.4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ferent 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8475</wp:posOffset>
                </wp:positionH>
                <wp:positionV relativeFrom="paragraph">
                  <wp:posOffset>6032500</wp:posOffset>
                </wp:positionV>
                <wp:extent cx="1043940" cy="22161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. Kamil Ž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7.45pt;mso-wrap-distance-left:9.05pt;mso-wrap-distance-right:9.05pt;mso-wrap-distance-top:0pt;mso-wrap-distance-bottom:0pt;margin-top:475pt;mso-position-vertical-relative:text;margin-left:3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g. Kamil Ž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300</wp:posOffset>
                </wp:positionH>
                <wp:positionV relativeFrom="paragraph">
                  <wp:posOffset>6304280</wp:posOffset>
                </wp:positionV>
                <wp:extent cx="1043940" cy="11811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doucí O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3pt;mso-wrap-distance-left:9.05pt;mso-wrap-distance-right:9.05pt;mso-wrap-distance-top:0pt;mso-wrap-distance-bottom:0pt;margin-top:496.4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doucí 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5514340</wp:posOffset>
                </wp:positionV>
                <wp:extent cx="977265" cy="14795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65pt;mso-wrap-distance-left:9.05pt;mso-wrap-distance-right:9.05pt;mso-wrap-distance-top:0pt;mso-wrap-distance-bottom:0pt;margin-top:434.2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um vystav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0" w:right="40" w:gutter="0" w:header="0" w:top="6220" w:footer="0" w:bottom="3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Jana Pustějovská</dc:creator>
  <dc:description/>
  <cp:keywords/>
  <dc:language>en-US</dc:language>
  <cp:lastModifiedBy>Jana Pustějovská</cp:lastModifiedBy>
  <cp:lastPrinted>2016-04-19T11:14:00Z</cp:lastPrinted>
  <dcterms:modified xsi:type="dcterms:W3CDTF">2017-06-30T11:33:00Z</dcterms:modified>
  <cp:revision>3</cp:revision>
  <dc:subject/>
  <dc:title/>
</cp:coreProperties>
</file>