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3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3600450</wp:posOffset>
                </wp:positionV>
                <wp:extent cx="104775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83.5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shd w:fill="FAFAFA" w:val="clear"/>
                              </w:rPr>
                              <w:t>OGL/333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  <w:shd w:fill="FAFAFA" w:val="clear"/>
                        </w:rPr>
                        <w:t>OGL/33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355090" cy="470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Mareš/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highlight w:val="black"/>
                                <w:shd w:fill="FFFFFF" w:val="clear"/>
                              </w:rPr>
                              <w:t>+420 602 56002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Mareš/</w:t>
                        <w:br/>
                      </w:r>
                      <w:r>
                        <w:rPr>
                          <w:rFonts w:cs="Arial" w:ascii="Arial" w:hAnsi="Arial"/>
                          <w:szCs w:val="16"/>
                          <w:highlight w:val="black"/>
                          <w:shd w:fill="FFFFFF" w:val="clear"/>
                        </w:rPr>
                        <w:t>+420 602 56002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78230" cy="470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20.03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20.03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OBJ-2024/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OBJ-2024/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black"/>
                              </w:rPr>
                              <w:t>Ing. Anna Pokor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black"/>
                              </w:rPr>
                              <w:t>Jugoslávských partyzánů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black"/>
                              </w:rPr>
                              <w:t>16000 Praha 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black"/>
                              </w:rPr>
                              <w:t>IČO: 07209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highlight w:val="black"/>
                        </w:rPr>
                        <w:t>Ing. Anna Pokor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highlight w:val="black"/>
                        </w:rPr>
                        <w:t>Jugoslávských partyzánů 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highlight w:val="black"/>
                        </w:rPr>
                        <w:t>16000 Praha 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highlight w:val="black"/>
                        </w:rPr>
                        <w:t>IČO: 07209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á paní </w:t>
      </w:r>
      <w:r>
        <w:rPr>
          <w:rFonts w:cs="Arial" w:ascii="Arial" w:hAnsi="Arial"/>
          <w:sz w:val="24"/>
          <w:szCs w:val="24"/>
          <w:highlight w:val="black"/>
        </w:rPr>
        <w:t>Pokorná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objednáváme u Vás služby spojené se zřízením DESINGSHOPU, zejména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black"/>
        </w:rPr>
        <w:t>rešerše jiných galerií v Č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rétní návrh kategorií do obchod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tání a zajištění skladového SW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lovování designérů ke spolupráci, podepisování (on-line) komisních smluv, vedení seznamu oslovených designérů a jejich odpovědí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ace dodání zboží, naceňování, správné vystavení v rámci kamenného obchodu, cenovky, popisky k autorů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istování produktů do skladového systému - základní zalistování, verze pro e-shop, zalistování i merche (případné zaučení zaměstnance OGL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ání manuálu pro obsluhu obchodu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V rámci objednané služby je Oblastní galerie Liberec povinna poskytnout maximální součinnost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osoby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p</w:t>
      </w:r>
      <w:r>
        <w:rPr>
          <w:rFonts w:cs="Arial" w:ascii="Arial" w:hAnsi="Arial"/>
          <w:sz w:val="24"/>
          <w:szCs w:val="24"/>
          <w:highlight w:val="black"/>
        </w:rPr>
        <w:t xml:space="preserve">: Karolina Skálová, tel: </w:t>
      </w:r>
      <w:r>
        <w:rPr>
          <w:rFonts w:cs="Arial" w:ascii="Arial" w:hAnsi="Arial"/>
          <w:sz w:val="24"/>
          <w:szCs w:val="24"/>
          <w:highlight w:val="black"/>
          <w:lang w:val="en-US" w:eastAsia="en-GB"/>
        </w:rPr>
        <w:t>+420 </w:t>
      </w:r>
      <w:r>
        <w:rPr>
          <w:rFonts w:cs="Arial" w:ascii="Arial" w:hAnsi="Arial"/>
          <w:sz w:val="24"/>
          <w:szCs w:val="24"/>
          <w:highlight w:val="black"/>
          <w:lang w:eastAsia="en-GB"/>
        </w:rPr>
        <w:t xml:space="preserve">778 465 055,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highlight w:val="black"/>
            <w:u w:val="none"/>
            <w:lang w:eastAsia="en-GB"/>
          </w:rPr>
          <w:t>karolin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highlight w:val="black"/>
            <w:u w:val="none"/>
            <w:lang w:val="en-US" w:eastAsia="en-GB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highlight w:val="black"/>
            <w:u w:val="none"/>
            <w:lang w:eastAsia="en-GB"/>
          </w:rPr>
          <w:t>skalov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highlight w:val="black"/>
            <w:u w:val="none"/>
            <w:lang w:val="en-US" w:eastAsia="en-GB"/>
          </w:rPr>
          <w:t>@ogl.cz</w:t>
        </w:r>
      </w:hyperlink>
      <w:r>
        <w:rPr>
          <w:rFonts w:cs="Arial" w:ascii="Arial" w:hAnsi="Arial"/>
          <w:sz w:val="24"/>
          <w:szCs w:val="24"/>
          <w:lang w:eastAsia="en-GB"/>
        </w:rPr>
        <w:t>;</w:t>
      </w:r>
    </w:p>
    <w:p>
      <w:pPr>
        <w:pStyle w:val="Bezmezer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  <w:highlight w:val="black"/>
        </w:rPr>
      </w:pPr>
      <w:r>
        <w:rPr>
          <w:rFonts w:cs="Arial" w:ascii="Arial" w:hAnsi="Arial"/>
          <w:sz w:val="24"/>
          <w:szCs w:val="24"/>
        </w:rPr>
        <w:t xml:space="preserve">provoz objektu, právní podpora: </w:t>
      </w:r>
      <w:r>
        <w:rPr>
          <w:rFonts w:cs="Arial" w:ascii="Arial" w:hAnsi="Arial"/>
          <w:sz w:val="24"/>
          <w:szCs w:val="24"/>
          <w:highlight w:val="black"/>
        </w:rPr>
        <w:t>Vladislav Mareš, tel: 602560029, mail: vladislav.mares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highlight w:val="black"/>
            <w:u w:val="none"/>
            <w:lang w:val="en-US" w:eastAsia="en-US"/>
          </w:rPr>
          <w:t>@ogl.cz</w:t>
        </w:r>
      </w:hyperlink>
      <w:r>
        <w:rPr>
          <w:rFonts w:cs="Arial" w:ascii="Arial" w:hAnsi="Arial"/>
          <w:sz w:val="24"/>
          <w:szCs w:val="24"/>
          <w:highlight w:val="black"/>
          <w:lang w:val="en-US" w:eastAsia="en-US"/>
        </w:rPr>
        <w:t>;</w:t>
      </w:r>
    </w:p>
    <w:p>
      <w:pPr>
        <w:pStyle w:val="Bezmezer"/>
        <w:rPr>
          <w:rFonts w:ascii="Arial" w:hAnsi="Arial" w:cs="Arial"/>
          <w:sz w:val="24"/>
          <w:szCs w:val="24"/>
          <w:highlight w:val="black"/>
        </w:rPr>
      </w:pPr>
      <w:r>
        <w:rPr>
          <w:rFonts w:cs="Arial" w:ascii="Arial" w:hAnsi="Arial"/>
          <w:sz w:val="24"/>
          <w:szCs w:val="24"/>
          <w:highlight w:val="black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tní podpora: </w:t>
      </w:r>
      <w:r>
        <w:rPr>
          <w:rFonts w:cs="Arial" w:ascii="Arial" w:hAnsi="Arial"/>
          <w:sz w:val="24"/>
          <w:szCs w:val="24"/>
          <w:highlight w:val="black"/>
        </w:rPr>
        <w:t>Hedvika Poiselová, tel: 725559279, mail: hedvika.poiselova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highlight w:val="black"/>
            <w:u w:val="none"/>
            <w:lang w:val="en-US" w:eastAsia="en-US"/>
          </w:rPr>
          <w:t>@ogl.cz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kladní: </w:t>
      </w:r>
      <w:r>
        <w:rPr>
          <w:rFonts w:cs="Arial" w:ascii="Arial" w:hAnsi="Arial"/>
          <w:sz w:val="24"/>
          <w:szCs w:val="24"/>
          <w:highlight w:val="black"/>
        </w:rPr>
        <w:t>Lenka Holubetzová, Silvie Vaníčková, Eva Surmajová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ezmezer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Termín předání obchodu do 20.6.2024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lková cena nepřesáhne 70 000,- Kč. Není plátce DPH.</w:t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Filip Suchomel, Ph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příspěvkové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700" cy="55689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olina.skalova@ogl.cz" TargetMode="External"/><Relationship Id="rId4" Type="http://schemas.openxmlformats.org/officeDocument/2006/relationships/hyperlink" Target="mailto:vladislav.mares@ogl.cz" TargetMode="External"/><Relationship Id="rId5" Type="http://schemas.openxmlformats.org/officeDocument/2006/relationships/hyperlink" Target="mailto:vladislav.mares@og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9:00Z</dcterms:created>
  <dc:creator>hulinska</dc:creator>
  <dc:description/>
  <cp:keywords/>
  <dc:language>en-US</dc:language>
  <cp:lastModifiedBy>Vladislav Mareš</cp:lastModifiedBy>
  <cp:lastPrinted>2024-03-25T12:50:00Z</cp:lastPrinted>
  <dcterms:modified xsi:type="dcterms:W3CDTF">2024-03-26T12:44:00Z</dcterms:modified>
  <cp:revision>22</cp:revision>
  <dc:subject/>
  <dc:title/>
</cp:coreProperties>
</file>