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MLOUVA O DÍL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ab/>
        <w:tab/>
        <w:tab/>
        <w:t>Oblastní muzeum v Litoměřicích, příspěvková organizace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: 00360635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Litoměřice, Dlouhá 173/15, PSČ 412 01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zapsaná v obch. rejstříku u Krajského soudu v Ústí nad Labem, oddíl Pr, vložka 474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stoupená panem Mgr. Tomášem Wiesnerem, ředitelem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124" w:hanging="0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na straně jedné (dále jen „</w:t>
      </w:r>
      <w:r>
        <w:rPr>
          <w:rFonts w:cs="Arial"/>
          <w:b/>
          <w:i/>
          <w:color w:val="000000"/>
          <w:sz w:val="20"/>
          <w:szCs w:val="20"/>
        </w:rPr>
        <w:t>objedna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54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hotovitel</w:t>
      </w:r>
      <w:r>
        <w:rPr>
          <w:rFonts w:cs="Arial"/>
          <w:color w:val="000000"/>
          <w:sz w:val="20"/>
          <w:szCs w:val="20"/>
        </w:rPr>
        <w:t>:</w:t>
      </w:r>
      <w:r>
        <w:rPr>
          <w:rFonts w:cs="Arial"/>
          <w:b/>
          <w:color w:val="000000"/>
          <w:sz w:val="20"/>
          <w:szCs w:val="20"/>
        </w:rPr>
        <w:tab/>
        <w:tab/>
        <w:tab/>
        <w:t>Trinity art, s.r.o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IČ: 26874474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/>
          <w:color w:val="000000"/>
          <w:sz w:val="20"/>
          <w:szCs w:val="20"/>
        </w:rPr>
        <w:t>DIČ: CZ26874474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a: Řepčínská 239/101, Olomouc, 779 00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z w:val="20"/>
          <w:szCs w:val="20"/>
        </w:rPr>
      </w:pPr>
      <w:r>
        <w:rPr>
          <w:rFonts w:eastAsia="Calibri Light" w:cs="Calibri Light"/>
          <w:b w:val="false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tel.: +420 </w:t>
      </w:r>
      <w:r>
        <w:rPr>
          <w:rFonts w:cs="Arial" w:ascii="Arial" w:hAnsi="Arial"/>
          <w:b w:val="false"/>
          <w:bCs w:val="false"/>
          <w:color w:val="393939"/>
          <w:sz w:val="20"/>
          <w:szCs w:val="20"/>
        </w:rPr>
        <w:t>777 107 39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393939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č.účtu: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EEEEEE" w:val="clear"/>
        </w:rPr>
        <w:t>115-6952430267/0100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/>
      </w:pPr>
      <w:r>
        <w:rPr>
          <w:rFonts w:cs="Arial"/>
          <w:i/>
          <w:color w:val="000000"/>
          <w:sz w:val="20"/>
          <w:szCs w:val="20"/>
        </w:rPr>
        <w:t>na straně druhé (dále jen „</w:t>
      </w:r>
      <w:r>
        <w:rPr>
          <w:rFonts w:cs="Arial"/>
          <w:b/>
          <w:i/>
          <w:color w:val="000000"/>
          <w:sz w:val="20"/>
          <w:szCs w:val="20"/>
        </w:rPr>
        <w:t>zhotovi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írají níže uvedeného data tut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/>
      </w:pPr>
      <w:r>
        <w:rPr>
          <w:rFonts w:cs="Arial"/>
          <w:b/>
          <w:color w:val="000000"/>
          <w:sz w:val="20"/>
          <w:szCs w:val="20"/>
        </w:rPr>
        <w:t>smlouvu o dílo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dále jen „</w:t>
      </w:r>
      <w:r>
        <w:rPr>
          <w:rFonts w:cs="Arial"/>
          <w:b/>
          <w:color w:val="000000"/>
          <w:sz w:val="20"/>
          <w:szCs w:val="20"/>
        </w:rPr>
        <w:t>smlouv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/>
          <w:color w:val="000000"/>
          <w:sz w:val="20"/>
          <w:szCs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Úvodní ustanovení, předmět plnění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/>
          <w:i/>
          <w:iCs/>
          <w:sz w:val="20"/>
          <w:u w:val="none"/>
        </w:rPr>
      </w:r>
    </w:p>
    <w:p>
      <w:pPr>
        <w:pStyle w:val="Normal"/>
        <w:spacing w:before="8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Xmsonormal1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Objednatel má zájem na výrobě a dodání </w:t>
      </w:r>
      <w:r>
        <w:rPr>
          <w:rFonts w:cs="Arial" w:ascii="Arial" w:hAnsi="Arial"/>
          <w:color w:val="000000"/>
          <w:sz w:val="20"/>
          <w:szCs w:val="20"/>
        </w:rPr>
        <w:t xml:space="preserve">Faksimi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ávní knihy magdeburského práva</w:t>
      </w:r>
      <w:r>
        <w:rPr>
          <w:rFonts w:cs="Arial" w:ascii="Arial" w:hAnsi="Arial"/>
          <w:color w:val="000000"/>
          <w:sz w:val="20"/>
          <w:szCs w:val="20"/>
        </w:rPr>
        <w:t>, 1485 (SOkA Litoměřice se sídlem v Lovosicích, AM Litoměřice, sign. IV A 3) bude provedena:</w:t>
      </w:r>
    </w:p>
    <w:p>
      <w:pPr>
        <w:pStyle w:val="Xmsonormal1"/>
        <w:shd w:fill="FFFFFF" w:val="clear"/>
        <w:spacing w:lineRule="auto" w:line="360"/>
        <w:ind w:left="348" w:first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1"/>
        <w:numPr>
          <w:ilvl w:val="1"/>
          <w:numId w:val="2"/>
        </w:numPr>
        <w:shd w:fill="FFFFFF" w:val="clear"/>
        <w:spacing w:lineRule="auto" w:line="360"/>
        <w:ind w:left="1180" w:hanging="4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ozsahu 418 ff. (tloušťka bloku by měla být 7cm)</w:t>
      </w:r>
    </w:p>
    <w:p>
      <w:pPr>
        <w:pStyle w:val="Xmsonormal1"/>
        <w:numPr>
          <w:ilvl w:val="1"/>
          <w:numId w:val="2"/>
        </w:numPr>
        <w:shd w:fill="FFFFFF" w:val="clear"/>
        <w:spacing w:lineRule="auto" w:line="360"/>
        <w:ind w:left="1180" w:hanging="4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ůvodní velikosti 316 x 210 mm</w:t>
      </w:r>
    </w:p>
    <w:p>
      <w:pPr>
        <w:pStyle w:val="Xmsonormal1"/>
        <w:numPr>
          <w:ilvl w:val="1"/>
          <w:numId w:val="2"/>
        </w:numPr>
        <w:shd w:fill="FFFFFF" w:val="clear"/>
        <w:spacing w:lineRule="auto" w:line="360"/>
        <w:ind w:left="1180" w:hanging="4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odní folium – barevný tisk (tisk bude proveden teprve po odsouhlasení s kurátorem (Mgr. K. Sedláčková), po zkoušce a dodání barevných nátisků na papíře) -     </w:t>
      </w:r>
    </w:p>
    <w:p>
      <w:pPr>
        <w:pStyle w:val="Xmsonormal1"/>
        <w:numPr>
          <w:ilvl w:val="1"/>
          <w:numId w:val="2"/>
        </w:numPr>
        <w:shd w:fill="FFFFFF" w:val="clear"/>
        <w:spacing w:lineRule="auto" w:line="360"/>
        <w:ind w:left="1180" w:hanging="4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niha bude provedena s knižní vazbou se slepotiskem a kovovými prvky dle originálu </w:t>
      </w:r>
    </w:p>
    <w:p>
      <w:pPr>
        <w:pStyle w:val="Xmsonormal1"/>
        <w:shd w:fill="FFFFFF" w:val="clear"/>
        <w:spacing w:lineRule="auto" w:line="360"/>
        <w:ind w:left="348" w:first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1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simile bude provedena z materiálů totožných s originálem, pouze knižní blok bude vyskládaný ze strojního papíru a úvodní iluminované folium bude vytištěno v maximálně věrné kopii. Pro lepší prezentaci bude všito kolem středu knihy, aby kniha šla lépe prezentovat v otevřené podobě. Knižní vazba bude ušita na pravé vazy s nasazenými dřevěnými knižními deskami provlečením vazů skrz desky. Na pokryv bude použitá bílá vazební useň. Výzdoba vazby bude vyhotovena dle originálu slepotiskem s tlačítky totožnými s originálem. Kovové prvky budou mosazné. Vyhotovená vazba a všechny její součásti (pokryv, ořízka, kování…), které budou vidět při vystavení knihy, budou patinované. Výsledná práce bude v maximální možné míře shodná s originálem, a to po stránce formátové, materiálové, technikou výroby (ručně šitá, slepotisk, mosazné prvky).</w:t>
      </w:r>
    </w:p>
    <w:p>
      <w:pPr>
        <w:pStyle w:val="Xmsonormal1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íla jsou také typáře (vedlejší produkt vzniklý při výrobě).</w:t>
      </w:r>
    </w:p>
    <w:p>
      <w:pPr>
        <w:pStyle w:val="Xmsonormal1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aké společně jako „</w:t>
      </w:r>
      <w:r>
        <w:rPr>
          <w:rFonts w:cs="Arial" w:ascii="Arial" w:hAnsi="Arial"/>
          <w:b/>
          <w:bCs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spacing w:before="80" w:after="0"/>
        <w:ind w:left="360" w:hanging="360"/>
        <w:jc w:val="both"/>
        <w:rPr/>
      </w:pPr>
      <w:r>
        <w:rPr>
          <w:rFonts w:cs="Arial"/>
          <w:sz w:val="20"/>
        </w:rPr>
        <w:t xml:space="preserve">Zhotovitel se zavazuje provést dílo na svůj náklad a nebezpečí a konzultovat dílo průběžně s kurátorkou objednatele Mgr. K.Sedláčkovou. </w:t>
      </w:r>
    </w:p>
    <w:p>
      <w:pPr>
        <w:pStyle w:val="Normal"/>
        <w:numPr>
          <w:ilvl w:val="0"/>
          <w:numId w:val="2"/>
        </w:numPr>
        <w:spacing w:before="80" w:after="0"/>
        <w:ind w:left="360" w:hanging="360"/>
        <w:jc w:val="both"/>
        <w:rPr/>
      </w:pPr>
      <w:r>
        <w:rPr>
          <w:rFonts w:cs="Arial"/>
          <w:sz w:val="20"/>
        </w:rPr>
        <w:t xml:space="preserve">Objednatel se zavazuje dílo převzít a zaplatit zhotoviteli za jeho provedení níže uvedenou cenu. </w:t>
      </w:r>
    </w:p>
    <w:p>
      <w:pPr>
        <w:pStyle w:val="Heading1"/>
        <w:spacing w:before="80" w:after="0"/>
        <w:jc w:val="both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ba a místo plnění, cena díla a platební podmínky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dílo provést, tj. dokončit jej a předat objednateli nejpozději </w:t>
      </w:r>
      <w:r>
        <w:rPr>
          <w:rFonts w:cs="Arial"/>
          <w:b/>
          <w:sz w:val="20"/>
        </w:rPr>
        <w:t>do 15. 12. 2024</w:t>
      </w:r>
      <w:r>
        <w:rPr>
          <w:rFonts w:cs="Arial"/>
          <w:sz w:val="20"/>
        </w:rPr>
        <w:t>. Dílo bude předáno v sídle objednatele, nedohodnou-li se smluvní strany jinak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mluvní strany se dohodly, že celková cena díla včetně 21 % DPH činí částku ve výši 112 530,- Kč (slovy: sto dvanáct tisíc pětset třicet korun českých) a bude uhrazena  objednatelem do 14 dní od převzetí díla, a to na základě faktury vystavené a doručené mu Zhotovitelem při předání díla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prohlašuje, že je plátcem DPH. Právo zhotovitele na zaplacení ceny díla vzniká provedením díla.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se zavazuje cenu díla uhradit do 14 dní od převzetí díla bezhotovostním převodem na bankovní účet určený zhotovitelem, </w:t>
      </w:r>
      <w:r>
        <w:rPr>
          <w:rFonts w:cs="Arial"/>
          <w:b/>
          <w:bCs/>
          <w:sz w:val="20"/>
        </w:rPr>
        <w:t>č. ú.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shd w:fill="EEEEEE" w:val="clear"/>
        </w:rPr>
        <w:t>115-6952430267/0100</w:t>
      </w:r>
    </w:p>
    <w:p>
      <w:pPr>
        <w:pStyle w:val="Normal"/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řípadná neplatnost nebo neúčinnost jednotlivých ujednání v této smlouvě obsažených není podle dohody smluvních stran na újmu platnosti nebo účinnosti ostatních ujednání této smlouv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a doplňována pouze písemně, přičemž k účinnosti je třeba podpisu obou smluvních stran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spozitivní ustanovení zákona č. 89/2012 Sb., občanského zákoníku, v účinném znění, mají přednost před obchodními zvyklostmi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de-li během trvání této dohody u některé ze smluvních stran ke změně adresy uvedené v záhlaví této dohody, je smluvní strana povinna o této skutečnosti ostatní smluvní strany bez zbytečného odkladu prokazatelně informovat; při porušení této povinnosti odpovídá dotčená smluvní strana druhé smluvní straně za veškerou újmu, která jí neoznámením nové adresy vznikne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epře-li některá smluvní strana přijetí písemnosti na shora uvedené adrese (popř. na oznámené změněné adrese), bude písemnost doručena dnem odepření jejího přijetí. Písemnost bude doručena i tehdy, bude-li odesílateli vrácena pro neznámého adresáta či z jiného obdobného důvodu, a to okamžikem jejího vrácení odesílateli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jednatel je dle zákona č. 340/2015 Sb. (zákon o registru smluv) §2 bod e) povinným subjektem, tj. smlouvy, jejichž je smluvní stranou se povinně uveřejňují v registru smluv. Smlouvu do registru smluv spravovaného Ministerstvem vnitra zašle objednatel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hotovitel podpisem smlouvy stvrzuje, že byl informován o zveřejnění této smlouvy včetně jejích případných změn v registru smluv, který je veřejně přístupný a který obsahuje údaje o smluvních stranách, předmětu smlouvy, výši finančního plnění, datu podpisu smlouvy a textový obraz smlouvy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ato smlouva byla sepsána ve dvou vyhotoveních, z nichž každá ze smluvních stran obdržela jedno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</w:rPr>
        <w:t>prohlašují</w:t>
      </w:r>
      <w:r>
        <w:rPr>
          <w:rFonts w:cs="Arial" w:ascii="Arial" w:hAnsi="Arial"/>
          <w:sz w:val="20"/>
          <w:szCs w:val="20"/>
        </w:rPr>
        <w:t>, že si smlouvu pře</w:t>
      </w:r>
      <w:r>
        <w:rPr>
          <w:rFonts w:cs="Arial" w:ascii="Arial" w:hAnsi="Arial"/>
          <w:sz w:val="20"/>
        </w:rPr>
        <w:t>četly, že jejímu obsahu rozumí, že s ní</w:t>
      </w:r>
      <w:r>
        <w:rPr>
          <w:rFonts w:cs="Arial" w:ascii="Arial" w:hAnsi="Arial"/>
          <w:sz w:val="20"/>
          <w:szCs w:val="20"/>
        </w:rPr>
        <w:t xml:space="preserve"> souhlasí a že </w:t>
      </w:r>
      <w:r>
        <w:rPr>
          <w:rFonts w:cs="Arial" w:ascii="Arial" w:hAnsi="Arial"/>
          <w:sz w:val="20"/>
        </w:rPr>
        <w:t xml:space="preserve">smlouva </w:t>
      </w:r>
      <w:r>
        <w:rPr>
          <w:rFonts w:cs="Arial" w:ascii="Arial" w:hAnsi="Arial"/>
          <w:sz w:val="20"/>
          <w:szCs w:val="20"/>
        </w:rPr>
        <w:t>neby</w:t>
      </w:r>
      <w:r>
        <w:rPr>
          <w:rFonts w:cs="Arial" w:ascii="Arial" w:hAnsi="Arial"/>
          <w:sz w:val="20"/>
        </w:rPr>
        <w:t xml:space="preserve">la uzavřena v tísni, na důkaz čehož připojují své podpis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 Litoměřicích dne 19. 3.  20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.</w:t>
        <w:tab/>
        <w:tab/>
        <w:tab/>
        <w:tab/>
        <w:t>………………….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Oblastní muzeum v Litoměřicích,</w:t>
        <w:tab/>
        <w:tab/>
        <w:t xml:space="preserve">                           </w:t>
      </w:r>
      <w:r>
        <w:rPr>
          <w:rFonts w:cs="Arial"/>
          <w:b/>
          <w:color w:val="000000"/>
          <w:sz w:val="20"/>
          <w:szCs w:val="20"/>
        </w:rPr>
        <w:t>Trinity Art, s.r.o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říspěvková organizace                                                               (statutární orgán)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540" w:hanging="4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Xmsonormal1">
    <w:name w:val="xmsonormal1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6:00Z</dcterms:created>
  <dc:creator>JUDr. Vladimír Formánek</dc:creator>
  <dc:description/>
  <cp:keywords/>
  <dc:language>en-US</dc:language>
  <cp:lastModifiedBy>uživatel</cp:lastModifiedBy>
  <cp:lastPrinted>2024-03-19T11:17:00Z</cp:lastPrinted>
  <dcterms:modified xsi:type="dcterms:W3CDTF">2024-03-19T10:26:00Z</dcterms:modified>
  <cp:revision>12</cp:revision>
  <dc:subject/>
  <dc:title>Pracovní smlouva na dobu neurčitou - širší verze</dc:title>
</cp:coreProperties>
</file>