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K Třeboradice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 xml:space="preserve">: </w:t>
        <w:tab/>
        <w:t>Jakubem Čápem, předsedou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6293425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Adélčina 210/14, 196 000 Praha 9 – Třeboradice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4500633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evidenci skutečných majitelů, vedené Městským soudem v Praze odd. L, vložka 166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 ustanovením §1746 </w:t>
      </w:r>
      <w:r>
        <w:rPr>
          <w:rFonts w:cs="Calibri Light" w:ascii="Calibri Light" w:hAnsi="Calibri Light"/>
          <w:sz w:val="18"/>
          <w:szCs w:val="18"/>
        </w:rPr>
        <w:t>odst</w:t>
      </w:r>
      <w:r>
        <w:rPr>
          <w:rFonts w:cs="Calibri Light" w:ascii="Calibri Light" w:hAnsi="Calibri Light"/>
          <w:sz w:val="22"/>
          <w:szCs w:val="22"/>
        </w:rPr>
        <w:t>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sportovních akcí mládeže „</w:t>
      </w:r>
      <w:r>
        <w:rPr>
          <w:rFonts w:cs="Calibri Light" w:ascii="Calibri Light" w:hAnsi="Calibri Light"/>
          <w:b/>
          <w:sz w:val="22"/>
          <w:szCs w:val="22"/>
        </w:rPr>
        <w:t xml:space="preserve">SK Třeboradice </w:t>
      </w:r>
      <w:r>
        <w:rPr>
          <w:rFonts w:cs="Calibri Light" w:ascii="Calibri Light" w:hAnsi="Calibri Light"/>
          <w:sz w:val="22"/>
          <w:szCs w:val="22"/>
        </w:rPr>
        <w:t>“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4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zadavatele při všech akcích na sportovní hřiště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le možností umístit logo zadavatele na dresy hráčů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 o akci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2127" w:leader="none"/>
        </w:tabs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 xml:space="preserve">- na zadavatele: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- na propagátora: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2127" w:leader="none"/>
        </w:tabs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/>
      </w:pPr>
      <w:r>
        <w:rPr/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100 000,-</w:t>
      </w:r>
      <w:r>
        <w:rPr>
          <w:rFonts w:cs="Calibri Light" w:ascii="Calibri Light" w:hAnsi="Calibri Light"/>
          <w:sz w:val="22"/>
          <w:szCs w:val="22"/>
        </w:rPr>
        <w:t xml:space="preserve"> Kč (slovy: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 stotisíc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korun českých) bez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 000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, tj. 31. 12. 2024 a rovněž zašle zadavateli podklady dané bodem 1 a 2 čl. IV. této smlouvy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9. března 2024</w:t>
        <w:tab/>
        <w:t xml:space="preserve">V Praze dne </w:t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 xml:space="preserve">                                    ---------------------------                    ------------------------------------</w:t>
        <w:tab/>
        <w:t>---------------------------------------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SK Třeboradice z.s.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Jakub Čáp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a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1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5:00Z</dcterms:created>
  <dc:creator>JaneckovaD</dc:creator>
  <dc:description/>
  <cp:keywords/>
  <dc:language>en-US</dc:language>
  <cp:lastModifiedBy>Svecova Barbora</cp:lastModifiedBy>
  <cp:lastPrinted>2024-03-18T14:22:00Z</cp:lastPrinted>
  <dcterms:modified xsi:type="dcterms:W3CDTF">2024-03-25T08:35:00Z</dcterms:modified>
  <cp:revision>9</cp:revision>
  <dc:subject/>
  <dc:title>Evidenční číslo smlouvy:8085/07</dc:title>
</cp:coreProperties>
</file>