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6.3.2024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DZRKL-067/2024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Dílčí objednávka (smlouva) č. 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Pavel Adamčí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Matějova 438/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29 33 276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 DIČ: CZ890129251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uzavřené rámcové smlouvy č. 854 ze dne 14. 4. 2023, o provádění zednických prací objednává u Vaší společnosti: </w:t>
      </w:r>
      <w:r>
        <w:rPr>
          <w:b/>
          <w:bCs/>
        </w:rPr>
        <w:t>Oprava dlažby ve společenské místnosti P3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1.4.2024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108 31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Pavel Adamčík, Rumburk</w:t>
      </w:r>
      <w:r>
        <w:rPr>
          <w:rFonts w:cs="Times New Roman" w:ascii="Times New Roman" w:hAnsi="Times New Roman"/>
          <w:sz w:val="20"/>
          <w:highlight w:val="black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highlight w:val="black"/>
          <w:lang w:eastAsia="ar-SA"/>
        </w:rPr>
        <w:t>029 33 276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6.3.2024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</w:t>
        <w:tab/>
        <w:t>Pavel Adamčík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Zbyněk Hegner</cp:lastModifiedBy>
  <cp:lastPrinted>2023-10-13T10:02:00Z</cp:lastPrinted>
  <dcterms:modified xsi:type="dcterms:W3CDTF">2024-03-26T10:45:00Z</dcterms:modified>
  <cp:revision>27</cp:revision>
  <dc:subject/>
  <dc:title>Čelakovského 13, 407 46 Krásná Lípa</dc:title>
</cp:coreProperties>
</file>