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0740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JUDr. Markéta Vaňková, primátorka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NDEA, z. ú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ýpka 1351/25, 613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Mgr. Kristýna Pešáková, Ph.D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346342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100711079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revence sekundární viktimizace rodin ohrožených domácím násilím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odporuje projekty a aktivity v oblasti prevence násilí v rodině – problematika domácího násilí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300.000 Kč (slovy: tři sta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..…..….…….3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……………………………..……..68.8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 hrubé mzdy……………………………….172.800 Kč</w:t>
      </w:r>
    </w:p>
    <w:p>
      <w:pPr>
        <w:pStyle w:val="ZkladntextIMP"/>
        <w:tabs>
          <w:tab w:val="clear" w:pos="708"/>
          <w:tab w:val="center" w:pos="4153" w:leader="none"/>
        </w:tabs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odvody soc. a zdrav. pojištění……...…....58.400 Kč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ZkladntextIMP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DN71-24/002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58836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color w:val="000000"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autoSpaceDE w:val="false"/>
        <w:spacing w:before="0" w:after="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4 konaném dne 30. 1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Kristýna Pešáková, Ph.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SPONDEA, z. ú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2:00Z</dcterms:created>
  <dc:creator>MMB</dc:creator>
  <dc:description/>
  <cp:keywords/>
  <dc:language>en-US</dc:language>
  <cp:lastModifiedBy>Krejčová Eva (MMB_OZ)</cp:lastModifiedBy>
  <cp:lastPrinted>2023-02-22T13:09:00Z</cp:lastPrinted>
  <dcterms:modified xsi:type="dcterms:W3CDTF">2024-03-11T09:42:00Z</dcterms:modified>
  <cp:revision>2</cp:revision>
  <dc:subject/>
  <dc:title/>
</cp:coreProperties>
</file>