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13/2023 uzavřené d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1.202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e Lukáčová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0580110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785506405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účtu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látce DPH ano / 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13/2023 ze dne 22.1.2023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l. III., odst.4, písmeno b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najímatel poskytne nájemci elektrickou energii pro pronajatý nebytový prostor.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otřebovaná el. energie bude přefakturována dle skutečné spotřeby na základě podružného měření z faktury od dodavatele elektrické energie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Tento dodatek č. 1 nabývá platnosti dnem podpisu obou smluvních stran a účinnosti od 1.3.2024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1 smlouvy o pronájmu schválila rada města Pohořelice usnesením č. 13/45/24 ze dne 6.3.2024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Ivan</dc:creator>
  <dc:description/>
  <cp:keywords/>
  <dc:language>en-US</dc:language>
  <cp:lastModifiedBy>Hana Plchová</cp:lastModifiedBy>
  <cp:lastPrinted>2024-03-13T10:12:00Z</cp:lastPrinted>
  <dcterms:modified xsi:type="dcterms:W3CDTF">2024-03-13T11:13:00Z</dcterms:modified>
  <cp:revision>2</cp:revision>
  <dc:subject/>
  <dc:title>Vzor smlouvy o nájmu nebytových prostor dle § 3 a násl</dc:title>
</cp:coreProperties>
</file>