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MEDILAB ČR s.r.o.</w:t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Záhumenská 574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517 71 České Meziříčí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O: 259449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imitovaný příslib 2V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ka na jednorázové lůžkoviny z VZ pro VZ Planá a Domažl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8. 3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01 584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 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1. 3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3-26T08:41:00Z</dcterms:modified>
  <cp:revision>4</cp:revision>
  <dc:subject/>
  <dc:title>Výroční zpráva</dc:title>
</cp:coreProperties>
</file>