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O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V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lůžkoviny z VZ pro VZ Přeštice, Vlčice, Stod, Kralovice a Rokyc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8. 3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60 328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1. 3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3-26T08:40:00Z</dcterms:modified>
  <cp:revision>4</cp:revision>
  <dc:subject/>
  <dc:title>Výroční zpráva</dc:title>
</cp:coreProperties>
</file>