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S M L O U V 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poskytnutí ubytovacích, stravovacích a dalších služeb v rámci školy v přírodě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této smlouvy je zabezpečit vysílání dětí do škol v přírodě v objektech sloužících k tomuto účelu nacházejících se v oblasti, která má ozdravnou funkci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skytovatel:</w:t>
        <w:tab/>
        <w:tab/>
        <w:t>Denisa Davi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lunečný vrch 1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543 01 Vrchla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Č 728290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Č CZ785210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jednavatel:</w:t>
        <w:tab/>
        <w:tab/>
        <w:t>ZŠ a MŠ Praha 3, nám. Jiřího z Lobkovic 22/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áměstí Jiřího z Lobkovic 22/12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30 00 Praha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IČ: 63831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ovatel se zavazuje poskytnout ubytování, stravování a další služ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ísto pobytu: hotel Krakonoš, 512 37 Benecko 5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a pobytu: 12. 6. – 16. 6. 202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čet dětí: 19 + 3 dospělé oso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řída: 4. 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travovaní 5x denně, započíná prvního dne obědem a končí posledního dne obědem, pitný režim v průběhu celého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pobyt pro žáka/den je ve výši 670,- Kč + 150,- Kč doplatek za oběd v den odjezdu.</w:t>
      </w:r>
    </w:p>
    <w:p>
      <w:pPr>
        <w:pStyle w:val="Normal"/>
        <w:rPr/>
      </w:pPr>
      <w:r>
        <w:rPr>
          <w:sz w:val="22"/>
          <w:szCs w:val="22"/>
        </w:rPr>
        <w:t>Dvě dospělé osoby zd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ncování, platby</w:t>
      </w:r>
    </w:p>
    <w:p>
      <w:pPr>
        <w:pStyle w:val="Normal"/>
        <w:rPr/>
      </w:pPr>
      <w:r>
        <w:rPr>
          <w:sz w:val="22"/>
          <w:szCs w:val="22"/>
        </w:rPr>
        <w:t>Záloha ve výši 26.800,- Kč bude uhrazena bezhotovostně do 15. 4.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platek bude uhrazen bezhotovostně do 14 dnů po ukončení pob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ákladní škola je povin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ržovat platný vnitřní řad zaříze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latit za poskytované služby cenu ve výši a lhůtách stanovených v této smlouvě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žívat prostory jí poskytnuté smlouvo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skončení pobytu ŠvP předat všechny užívané prostory a věci ve stavu, v jakém je převzala s přihlédnutím k obvyklému opotřebe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hradit případnou vzniklou škodu na majetku poskytovatele způsobenou prokazatelně účastníky ŠvP.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2" w:leader="none"/>
        </w:tabs>
        <w:rPr/>
      </w:pPr>
      <w:r>
        <w:rPr>
          <w:sz w:val="22"/>
          <w:szCs w:val="22"/>
        </w:rPr>
        <w:t>Poskytovatel je povinen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kytnout škole ubytovací a stravovací služby, umožnit užívání společných a dalších prostor a zaříze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evzdat objednavateli prostory vyhrazené k ubytování, vyučování a stravování ve způsobilém stav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hygienických norem a předpisů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známit školu s ustanovením vnitřního řádu ubytovacího zaříze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vrdit objednavateli, že má od hygienické stanice schválení k provozování objektu pro účely škol v přírodě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itný režim dětí po celý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Případné změny a doplňky této smlouvy jsou platné pouze se souhlasem obou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Poskytovatel může od smlouvy odstoupit, jestliže škola v zařízení i přes prokazatelnou výstrahu hrubě porušuje své povinnosti ze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Poskytovatel má právo provádět kontrolu dodržování ustanovení vnitřního řádu v zařízení ŠvP účastníky školy.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Účastníci této smlouvy prohlašují, že se zněním smlouvy souhlasí. 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sz w:val="22"/>
          <w:szCs w:val="22"/>
        </w:rPr>
        <w:t>Smlouva je vyhotovena ve dvou výtiscích, z nichž každý má platnost originálu a každá smluvní strana obdrží 1 výtisk.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Tato smlouva nabývá právní účinnosti dnem podpisu smluvních stran.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  <w:tab w:val="left" w:pos="5860" w:leader="none"/>
        </w:tabs>
        <w:rPr/>
      </w:pPr>
      <w:r>
        <w:rPr>
          <w:sz w:val="22"/>
          <w:szCs w:val="22"/>
        </w:rPr>
        <w:t>V Praze dne 4. 3. 2024</w:t>
      </w:r>
    </w:p>
    <w:p>
      <w:pPr>
        <w:pStyle w:val="Normal"/>
        <w:tabs>
          <w:tab w:val="clear" w:pos="708"/>
          <w:tab w:val="left" w:pos="4739" w:leader="none"/>
          <w:tab w:val="left" w:pos="5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  <w:tab w:val="left" w:pos="5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</w:t>
        <w:tab/>
        <w:tab/>
        <w:tab/>
        <w:tab/>
        <w:tab/>
        <w:tab/>
        <w:t>Denisa Davidová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nám. Jiřího z Lobkovic 22/121</w:t>
        <w:tab/>
        <w:tab/>
        <w:tab/>
        <w:tab/>
        <w:tab/>
        <w:tab/>
        <w:t>Slunečný vrch 1568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130 00  Praha 3</w:t>
        <w:tab/>
        <w:tab/>
        <w:tab/>
        <w:tab/>
        <w:tab/>
        <w:tab/>
        <w:t>543 01 Vrchlabí</w:t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6447" w:leader="none"/>
          <w:tab w:val="left" w:pos="676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ředitelka školy</w:t>
        <w:tab/>
        <w:t xml:space="preserve">   odpovědný pracov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4:00Z</dcterms:created>
  <dc:creator>jana.brizova</dc:creator>
  <dc:description/>
  <cp:keywords/>
  <dc:language>en-US</dc:language>
  <cp:lastModifiedBy>Zuzana Vodrážková | ZŠ Lobkovicovo</cp:lastModifiedBy>
  <cp:lastPrinted>2021-05-27T12:45:00Z</cp:lastPrinted>
  <dcterms:modified xsi:type="dcterms:W3CDTF">2024-03-26T08:15:00Z</dcterms:modified>
  <cp:revision>4</cp:revision>
  <dc:subject/>
  <dc:title>S M L O U V A</dc:title>
</cp:coreProperties>
</file>