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23–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 - 22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color w:val="FF0000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23–2024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ČO: 00288365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Ing. Michalem Obrusníkem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27, </w:t>
      </w:r>
    </w:p>
    <w:p>
      <w:pPr>
        <w:pStyle w:val="Standardnte"/>
        <w:ind w:left="2832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798 52 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se sídlem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á Ing. Vlastimilem Přidalem ředitelem Krajské pobočky Úřadu práce ČR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724 96 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 xml:space="preserve">: Krajská pobočka Úřadu práce ČR v Olomouci, 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         Vejdovského 988/4, 779 00 Olomouc </w:t>
        <w:tab/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ronajímatel a Nájemce dále také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1. Smluvní strany s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487,56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203,50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 Nájemné bude vždy k 1.07. běžného kalendářního roku zvyšováno koeficientem vyjadřujícím míru inflace zveřejněným v aktuálních statistických informacích ČSÚ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</w:rPr>
        <w:t>Za výhradně pronajímané plochy činí nájem 1.292,41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rok a za společně užívané plochy 176,80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rok. Nájemné bude vždy k 1.07. běžného kalendářního roku zvyšováno koeficientem vyjadřujícím míru inflace zveřejněným Českým statistickým úřadem. Smluvní strany se dohodly, že pokud míra inflace překročí 5%, nebude k tomu přihlíženo a nájemné bude navýšeno pouze o 5%</w:t>
      </w:r>
      <w:r>
        <w:rPr>
          <w:rFonts w:cs="Arial" w:ascii="Arial" w:hAnsi="Arial"/>
          <w:sz w:val="24"/>
          <w:szCs w:val="24"/>
          <w:lang w:bidi="zxx"/>
        </w:rPr>
        <w:t>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. Dále se smluvní strany dohodly na změně znění článku II Doba nájmu takto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ůvodní znění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Nájemní smlouva je uzavřená od 01.12.2002 na dobu neurčitou s tříměsíční výpovědní lhůtou, která běží od prvního dne měsíce následujícího po doručení písemné výpovědi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 nahrazuje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 xml:space="preserve">Nájemní smlouva je uzavřená od 01.12.2002 na dobu neurčitou. </w:t>
      </w:r>
      <w:r>
        <w:rPr>
          <w:rFonts w:cs="Arial" w:ascii="Arial" w:hAnsi="Arial"/>
          <w:sz w:val="24"/>
          <w:szCs w:val="24"/>
        </w:rPr>
        <w:t>Výpovědní doba činí šest (6) měsíců a počíná běžet prvého dne měsíce následujícího po doručení výpovědi. Výpověď je třeba učinit písemnou formou a doručit druhé smluvní straně na adresu jejího sídla, resp. místa podnikání. V případě, že se písemnost jako nedoručená vrátí zpět či adresát odmítne písemnou výpověď převzít, má se za to, že došlá zásilka odeslaná s využitím provozovatele poštovních služeb došla třetí pracovní den po odeslání, byla-li však odeslána na adresu v jiném státu, pak patnáctý pracovní den po odeslání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23–2024 včetně přílohy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ch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zveřejnění smlouvy v registru smluv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to dodatek byl schválen Radou města Konice dne 6.3.2024, usnesení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26/2024, bod 2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21.3.2024</w:t>
        <w:tab/>
        <w:t>V Olomouci dne: 25.3.2025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……………………..……………….</w:t>
        <w:tab/>
        <w:t xml:space="preserve">……………………………………………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ab/>
        <w:t>Ing. Michal Obrusník, starosta</w:t>
        <w:tab/>
        <w:t>Ing. Vlastimil Přidal, ředitel Krajské 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jana</dc:creator>
  <dc:description/>
  <cp:keywords/>
  <dc:language>en-US</dc:language>
  <cp:lastModifiedBy>Polcarová Irena (UPM-KRP)</cp:lastModifiedBy>
  <cp:lastPrinted>2018-05-28T13:02:00Z</cp:lastPrinted>
  <dcterms:modified xsi:type="dcterms:W3CDTF">2024-03-25T13:29:00Z</dcterms:modified>
  <cp:revision>4</cp:revision>
  <dc:subject/>
  <dc:title>D O D A T E K   číslo 4-2001</dc:title>
</cp:coreProperties>
</file>