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                                                             </w:t>
      </w:r>
      <w:r>
        <w:rPr>
          <w:rFonts w:cs="Arial" w:ascii="Arial" w:hAnsi="Arial"/>
          <w:sz w:val="18"/>
          <w:szCs w:val="18"/>
        </w:rPr>
        <w:t>SPU 260342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rPr>
          <w:rFonts w:cs="Arial" w:ascii="Arial" w:hAnsi="Arial"/>
          <w:b/>
          <w:bCs/>
          <w:sz w:val="22"/>
          <w:szCs w:val="22"/>
        </w:rPr>
        <w:t>POZEP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áměstí Míru 36, 345 22 Poběž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11 68 66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116866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v obchodním rejstříku vedeném Krajským soudem v Plzni oddíl C, vložka 52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Václav Šlajs 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78N21/30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rFonts w:cs="Arial" w:ascii="Arial" w:hAnsi="Arial"/>
          <w:iCs/>
          <w:sz w:val="22"/>
          <w:szCs w:val="22"/>
        </w:rPr>
        <w:t>pro Plzeňský kraj Katastrálního pracoviště Domažlice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1559"/>
        <w:gridCol w:w="992"/>
        <w:gridCol w:w="1276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žď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žďany u Poběž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žď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žďany u Poběž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žď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žďany u Poběž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 u Poběž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16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 u Poběž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16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 u Poběž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16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 u Poběž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16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 u Poběž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 u Poběž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ov u Poběž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 u Nového Kramol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 u Nového Kramol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 u Nového Kramol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 u Nového Kramol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 u Nového Kramol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 u Nového Kramol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v u Nového Kramol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y uvedené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případě ukončení nájmu uvést předmět nájmu do stavu, ve kterém se nacházel ke dni zahájení nájemního vztahu, pokud se s pronajímatelem nedohodne jinak,</w:t>
      </w:r>
      <w:bookmarkStart w:id="0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y, jež jsou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13130689"/>
      <w:bookmarkStart w:id="2" w:name="_Hlk13130689"/>
      <w:bookmarkEnd w:id="2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3" w:name="_Hlk13130689"/>
      <w:bookmarkEnd w:id="3"/>
      <w:r>
        <w:rPr>
          <w:rFonts w:cs="Arial" w:ascii="Arial" w:hAnsi="Arial"/>
          <w:sz w:val="22"/>
          <w:szCs w:val="22"/>
        </w:rPr>
        <w:t>e) umožnit pronajímateli na jeho žádost vstup na pozemky specifikované v čl. I, a 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) Tato smlouva se uzavírá od 1. 11. 2021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</w:t>
      </w:r>
      <w:r>
        <w:rPr>
          <w:rFonts w:cs="Arial" w:ascii="Arial" w:hAnsi="Arial"/>
          <w:b/>
          <w:bCs/>
          <w:sz w:val="22"/>
          <w:szCs w:val="22"/>
        </w:rPr>
        <w:t>výši 6.538, -Kč</w:t>
      </w:r>
      <w:r>
        <w:rPr>
          <w:rFonts w:cs="Arial" w:ascii="Arial" w:hAnsi="Arial"/>
          <w:sz w:val="22"/>
          <w:szCs w:val="22"/>
        </w:rPr>
        <w:t xml:space="preserve"> (slovy: šest tisíc pět set třicet 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1. 11. 2021 do 30. 9. 2022 včetně činí </w:t>
      </w:r>
      <w:r>
        <w:rPr>
          <w:rFonts w:cs="Arial" w:ascii="Arial" w:hAnsi="Arial"/>
          <w:b/>
          <w:sz w:val="22"/>
          <w:szCs w:val="22"/>
        </w:rPr>
        <w:t>5.983, -Kč</w:t>
      </w:r>
      <w:r>
        <w:rPr>
          <w:rFonts w:cs="Arial" w:ascii="Arial" w:hAnsi="Arial"/>
          <w:bCs/>
          <w:sz w:val="22"/>
          <w:szCs w:val="22"/>
        </w:rPr>
        <w:t xml:space="preserve"> (slovy: pět tisíc devět set osmdesát tři korun českých) a bude </w:t>
      </w:r>
      <w:r>
        <w:rPr>
          <w:rFonts w:cs="Arial" w:ascii="Arial" w:hAnsi="Arial"/>
          <w:b/>
          <w:sz w:val="22"/>
          <w:szCs w:val="22"/>
        </w:rPr>
        <w:t>uhrazeno 1. 10. 2022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Nájemné bude hrazeno převodem na účet pronajímatele vedený u České národní banky, číslo </w:t>
      </w:r>
      <w:r>
        <w:rPr>
          <w:rFonts w:cs="Arial" w:ascii="Arial" w:hAnsi="Arial"/>
          <w:bCs w:val="false"/>
          <w:sz w:val="22"/>
          <w:szCs w:val="22"/>
        </w:rPr>
        <w:t>účtu 40010-3723001/0710, variabilní symbol 7812130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78121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4" w:name="_Hlk13039343"/>
      <w:bookmarkEnd w:id="4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39343"/>
      <w:bookmarkStart w:id="6" w:name="_Hlk13039343"/>
      <w:bookmarkEnd w:id="6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9. 10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Jan Kaiser</w:t>
        <w:tab/>
        <w:t>Václav Šlajs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doucí pobočky Domažlice</w:t>
        <w:tab/>
        <w:t>jednatel obchodní firm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  <w:t>POZEP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Marcela Burší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t>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6:00Z</dcterms:created>
  <dc:creator>matouskovaa</dc:creator>
  <dc:description/>
  <cp:keywords/>
  <dc:language>en-US</dc:language>
  <cp:lastModifiedBy>Buršíková Marcela</cp:lastModifiedBy>
  <cp:lastPrinted>2021-10-14T12:07:00Z</cp:lastPrinted>
  <dcterms:modified xsi:type="dcterms:W3CDTF">2024-03-25T14:31:00Z</dcterms:modified>
  <cp:revision>4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